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40005</wp:posOffset>
            </wp:positionV>
            <wp:extent cx="167767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怪兽汽车之城市杯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Monster Trucks Mega City Cup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on Hinton and TAD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015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</w:t>
      </w:r>
      <w:r>
        <w:rPr>
          <w:b/>
          <w:bCs/>
        </w:rPr>
        <w:t>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ab/>
      </w:r>
      <w:r>
        <w:rPr/>
        <w:t>这些可不是普通的怪兽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ab/>
      </w:r>
      <w:r>
        <w:rPr/>
        <w:t>这些怪兽长着轮子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/>
        <w:tab/>
      </w:r>
      <w:r>
        <w:rPr/>
        <w:t>它们是怪兽汽车！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ab/>
      </w:r>
      <w:r>
        <w:rPr/>
        <w:t>令人翘首以待的城市杯赛终于要开始了。波特、牛顿、洛希、查克、菲兹、玛舍将各显神通，以神速穿越城市，谁会赢得冠军呢？可是，玛舍为了夺冠，换了路标。这下子，比赛都乱套了。最后会怎么样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ab/>
      </w:r>
      <w:r>
        <w:rPr/>
        <w:t>莫希怪兽和迪斯尼汽车的粉丝们会爱上这个色彩明艳的系列绘本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核心卖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车轮怪兽闪亮登场</w:t>
      </w:r>
    </w:p>
    <w:p>
      <w:pPr>
        <w:pStyle w:val="Normal"/>
        <w:numPr>
          <w:ilvl w:val="0"/>
          <w:numId w:val="2"/>
        </w:numPr>
        <w:ind w:left="284" w:hanging="284"/>
        <w:rPr/>
      </w:pPr>
      <w:bookmarkStart w:id="1" w:name="OLE_LINK6"/>
      <w:bookmarkStart w:id="2" w:name="OLE_LINK5"/>
      <w:r>
        <w:rPr/>
        <w:t>莫希怪兽</w:t>
      </w:r>
      <w:bookmarkEnd w:id="1"/>
      <w:bookmarkEnd w:id="2"/>
      <w:r>
        <w:rPr/>
        <w:t>系列的第二部，延续妙趣横生的风格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有趣、刺激，传达团队合作、关爱、互助、分享的主题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令莫希怪兽和迪斯尼汽车粉丝尖叫的作品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精彩的故事和明丽的图画赢得汽车爱好者的衷爱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图画出自知名设计师之手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电子书同步发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乔恩</w:t>
      </w:r>
      <w:r>
        <w:rPr>
          <w:b/>
        </w:rPr>
        <w:t>·</w:t>
      </w:r>
      <w:r>
        <w:rPr>
          <w:b/>
        </w:rPr>
        <w:t>西顿（</w:t>
      </w:r>
      <w:r>
        <w:rPr>
          <w:b/>
        </w:rPr>
        <w:t>Jon Hinton</w:t>
      </w:r>
      <w:r>
        <w:rPr>
          <w:b/>
        </w:rPr>
        <w:t>），</w:t>
      </w:r>
      <w:r>
        <w:rPr/>
        <w:t>英国电视制片人。他因为工作的缘故，在世界各地飞来飞去。这是他的第一本图画书。目前，他居住在伦敦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TADO</w:t>
      </w:r>
      <w:r>
        <w:rPr/>
        <w:t>，英国知名设计师组合。他们是</w:t>
      </w:r>
      <w:r>
        <w:rPr/>
        <w:t>MTV</w:t>
      </w:r>
      <w:r>
        <w:rPr/>
        <w:t>《耐克和弗吉》（</w:t>
      </w:r>
      <w:r>
        <w:rPr/>
        <w:t>Nike and Virgin</w:t>
      </w:r>
      <w:r>
        <w:rPr/>
        <w:t>）广告的制作人，</w:t>
      </w:r>
      <w:r>
        <w:rPr>
          <w:rFonts w:eastAsia="Times New Roman"/>
        </w:rPr>
        <w:t xml:space="preserve"> </w:t>
      </w:r>
      <w:r>
        <w:rPr/>
        <w:t>并设计了</w:t>
      </w:r>
      <w:r>
        <w:rPr/>
        <w:t>2013</w:t>
      </w:r>
      <w:r>
        <w:rPr/>
        <w:t>年</w:t>
      </w:r>
      <w:r>
        <w:rPr/>
        <w:t>红鼻子慈善日</w:t>
      </w:r>
      <w:r>
        <w:rPr/>
        <w:t>（</w:t>
      </w:r>
      <w:r>
        <w:rPr/>
        <w:t>Comic Relief's Red</w:t>
      </w:r>
      <w:r>
        <w:rPr/>
        <w:t xml:space="preserve"> </w:t>
      </w:r>
      <w:r>
        <w:rPr/>
        <w:t>Nose Day</w:t>
      </w:r>
      <w:r>
        <w:rPr/>
        <w:t>）的恐龙标志。</w:t>
      </w:r>
      <w:r>
        <w:rPr>
          <w:rFonts w:eastAsia="Times New Roman"/>
        </w:rPr>
        <w:t xml:space="preserve"> </w:t>
      </w:r>
      <w:r>
        <w:rPr/>
        <w:t>TADO</w:t>
      </w:r>
      <w:r>
        <w:rPr/>
        <w:t>目前住在</w:t>
      </w:r>
      <w:r>
        <w:rPr/>
        <w:t>谢菲尔德</w:t>
      </w:r>
      <w:r>
        <w:rPr/>
        <w:t>。这是他们的第一部图画书。</w:t>
      </w:r>
    </w:p>
    <w:p>
      <w:pPr>
        <w:pStyle w:val="Normal"/>
        <w:rPr/>
      </w:pPr>
      <w:r>
        <w:rPr/>
        <w:t>邮箱地址：</w:t>
      </w:r>
      <w:r>
        <w:rPr/>
        <w:t>www.tado.co.uk@weare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4140</wp:posOffset>
            </wp:positionV>
            <wp:extent cx="5029200" cy="2767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bookmarkStart w:id="3" w:name="OLE_LINK3"/>
      <w:bookmarkStart w:id="4" w:name="OLE_LINK2"/>
      <w:bookmarkEnd w:id="3"/>
      <w:bookmarkEnd w:id="4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mi</cp:lastModifiedBy>
  <dcterms:modified xsi:type="dcterms:W3CDTF">2014-08-03T11:14:00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