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6480</wp:posOffset>
            </wp:positionH>
            <wp:positionV relativeFrom="paragraph">
              <wp:posOffset>146685</wp:posOffset>
            </wp:positionV>
            <wp:extent cx="151511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人生的</w:t>
      </w:r>
      <w:r>
        <w:rPr>
          <w:b/>
          <w:bCs/>
        </w:rPr>
        <w:t>5</w:t>
      </w:r>
      <w:r>
        <w:rPr>
          <w:b/>
          <w:bCs/>
        </w:rPr>
        <w:t>个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THE FIVE SECRETS YOU MUST DISCOVER BEFORE YOU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John B. Izz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</w:rPr>
        <w:t>Berrett-Koehler Publishers</w:t>
      </w:r>
      <w:r>
        <w:rPr>
          <w:b/>
          <w:bCs/>
        </w:rPr>
        <w:t xml:space="preserve"> /ANA</w:t>
      </w:r>
      <w:r>
        <w:rPr>
          <w:b/>
          <w:bCs/>
        </w:rPr>
        <w:t>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17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生活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rFonts w:cs="宋体;SimSun"/>
          <w:b/>
          <w:bCs/>
          <w:color w:val="FF0000"/>
          <w:szCs w:val="21"/>
        </w:rPr>
        <w:t>月授权机械工业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4420</wp:posOffset>
            </wp:positionH>
            <wp:positionV relativeFrom="paragraph">
              <wp:posOffset>156845</wp:posOffset>
            </wp:positionV>
            <wp:extent cx="1515745" cy="21659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美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约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伊佐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机械工业出版社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夏文玲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09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51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.0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本书基于一部广受好评的电视连续剧写作而成，它将带领读者进行一次探寻之旅——寻找持久的幸福。约翰</w:t>
      </w:r>
      <w:r>
        <w:rPr/>
        <w:t>B.</w:t>
      </w:r>
      <w:r>
        <w:rPr/>
        <w:t>伊佐采访了</w:t>
      </w:r>
      <w:r>
        <w:rPr/>
        <w:t>200</w:t>
      </w:r>
      <w:r>
        <w:rPr/>
        <w:t>多名</w:t>
      </w:r>
      <w:r>
        <w:rPr/>
        <w:t>60</w:t>
      </w:r>
      <w:r>
        <w:rPr/>
        <w:t>到</w:t>
      </w:r>
      <w:r>
        <w:rPr/>
        <w:t>106</w:t>
      </w:r>
      <w:r>
        <w:rPr/>
        <w:t>岁的老人，这些人是朋友和熟人眼中“找到幸福的人”。从理发师到大屠杀的幸存者，从土著酋长到企业老总。可以说，这些人拥有</w:t>
      </w:r>
      <w:r>
        <w:rPr/>
        <w:t>18000</w:t>
      </w:r>
      <w:r>
        <w:rPr/>
        <w:t>多年的生活经验。约翰向他们提出一系列问题：什么能带给你最大的快乐？什么是你宁愿自己早点学到的？到底什么是重要的？什么是不重要的？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jc w:val="left"/>
        <w:rPr/>
      </w:pPr>
      <w:r>
        <w:rPr/>
        <w:t>在这里，约翰分享了这</w:t>
      </w:r>
      <w:r>
        <w:rPr/>
        <w:t>200</w:t>
      </w:r>
      <w:r>
        <w:rPr/>
        <w:t>多位智者的故事——有趣的、感人的或是引人深思的——以及从他们故事里得到的“</w:t>
      </w:r>
      <w:r>
        <w:rPr/>
        <w:t>5</w:t>
      </w:r>
      <w:r>
        <w:rPr/>
        <w:t>个秘密”。这本书会启发你去找寻——在你的有生之年，什么是你生命中最重要的东西。让你发笑，让你流泪，让你沉思……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推荐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亚马逊网络书店读者</w:t>
      </w:r>
      <w:r>
        <w:rPr/>
        <w:t>5</w:t>
      </w:r>
      <w:r>
        <w:rPr/>
        <w:t>颗星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邦诺网络书店读者</w:t>
      </w:r>
      <w:r>
        <w:rPr/>
        <w:t>5</w:t>
      </w:r>
      <w:r>
        <w:rPr/>
        <w:t>颗星推荐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不论多大年龄的人，看到这本书都会有相见恨晚的感觉。书里所展现的个人轶事和天才般的智慧将会俘虏你的心。</w:t>
      </w:r>
    </w:p>
    <w:p>
      <w:pPr>
        <w:pStyle w:val="Normal"/>
        <w:ind w:firstLine="168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《高效能人士的</w:t>
      </w:r>
      <w:r>
        <w:rPr/>
        <w:t>7</w:t>
      </w:r>
      <w:r>
        <w:rPr/>
        <w:t>个习惯》作者，史蒂芬</w:t>
      </w:r>
      <w:r>
        <w:rPr/>
        <w:t>R.</w:t>
      </w:r>
      <w:r>
        <w:rPr/>
        <w:t>柯维（</w:t>
      </w:r>
      <w:r>
        <w:rPr/>
        <w:t>Stephen R.Cove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Helvetica"/>
          <w:color w:val="000000"/>
          <w:sz w:val="32"/>
          <w:szCs w:val="32"/>
        </w:rPr>
      </w:pPr>
      <w:r>
        <w:rPr>
          <w:rFonts w:ascii="宋体;SimSun" w:hAnsi="宋体;SimSun" w:cs="Helvetica"/>
          <w:color w:val="000000"/>
          <w:sz w:val="32"/>
          <w:szCs w:val="32"/>
        </w:rPr>
        <w:t>《人生的</w:t>
      </w:r>
      <w:r>
        <w:rPr>
          <w:rFonts w:cs="Helvetica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Helvetica"/>
          <w:color w:val="000000"/>
          <w:sz w:val="32"/>
          <w:szCs w:val="32"/>
        </w:rPr>
        <w:t xml:space="preserve">个秘密》目录 </w:t>
      </w:r>
    </w:p>
    <w:p>
      <w:pPr>
        <w:pStyle w:val="Normal"/>
        <w:rPr>
          <w:szCs w:val="22"/>
        </w:rPr>
      </w:pPr>
      <w:r>
        <w:rPr/>
        <w:t>致谢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为什么他们找到了人生的意义，死得快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识</w:t>
      </w:r>
      <w:r>
        <w:rPr/>
        <w:t>vs.</w:t>
      </w:r>
      <w:r>
        <w:rPr/>
        <w:t>智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最想要的两样东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些算得上是秘密吗？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为什么我要和镇上的理发师（以及</w:t>
      </w:r>
      <w:r>
        <w:rPr/>
        <w:t>200</w:t>
      </w:r>
      <w:r>
        <w:rPr/>
        <w:t>多位年过六旬的老人）谈论人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何知道哪些人是智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年长的人谈话的价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什么选择六旬老人？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一个秘密：做真实的自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清醒地活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个真正重要的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的生活是不是脱了靶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寻找你的宿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追随本心需要勇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时，是宇宙让我们学会倾听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二个秘密：不要留有遗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留遗憾的人生意味着多多经历风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留遗憾的秘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一条最精彩的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活中时刻提醒自己生命有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遗憾最好放手由它去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三个秘密：心中有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去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首先，爱自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让爱成为第一重要的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去善意地理解别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尽可能多做善事，即使不能为善，也永远不要伤害别人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四个秘密：活在当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活在每一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一天都是礼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每天的日落当成生命中的最后一次日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在的时刻是我们唯一能把握的时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训练我们的思维去寻找幸福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五个秘密：多付出，少索取</w:t>
      </w:r>
    </w:p>
    <w:p>
      <w:pPr>
        <w:pStyle w:val="Normal"/>
        <w:rPr/>
      </w:pPr>
      <w:r>
        <w:rPr/>
        <w:t>10</w:t>
      </w:r>
      <w:r>
        <w:rPr/>
        <w:t>分钟的葬礼和</w:t>
      </w:r>
      <w:r>
        <w:rPr/>
        <w:t>10</w:t>
      </w:r>
      <w:r>
        <w:rPr/>
        <w:t>个小时的葬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问问生活对你的期望是什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的一大任务：丢掉自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会为这个世界而哭泣，而不是为自己哭泣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得道之后（将秘密付诸实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道怎么做还远远不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然学习：改变生活的一种方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投入注意越多，收获越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开始改变时要考虑的第一个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我们一起改变的时候效果最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的生活惯例是什么样的？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坦然面对死亡：快乐的人不怕死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活到老，用到老</w:t>
      </w:r>
    </w:p>
    <w:p>
      <w:pPr>
        <w:pStyle w:val="Normal"/>
        <w:rPr/>
      </w:pPr>
      <w:r>
        <w:rPr/>
        <w:t>后记（一）这本书是如何改变我的</w:t>
      </w:r>
    </w:p>
    <w:p>
      <w:pPr>
        <w:pStyle w:val="Normal"/>
        <w:rPr/>
      </w:pPr>
      <w:r>
        <w:rPr/>
        <w:t>后记（二）一句话总结人生的秘密</w:t>
      </w:r>
    </w:p>
    <w:p>
      <w:pPr>
        <w:pStyle w:val="Normal"/>
        <w:rPr/>
      </w:pPr>
      <w:r>
        <w:rPr/>
        <w:t>后记（三）采访你身边的智慧长者</w:t>
      </w:r>
    </w:p>
    <w:p>
      <w:pPr>
        <w:pStyle w:val="Normal"/>
        <w:rPr/>
      </w:pPr>
      <w:r>
        <w:rPr/>
        <w:t>后记（四）被采访者名单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2"/>
        </w:rPr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为什么他们找到了人生的意义，死得快乐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百分之九十的智慧是聪明得及时。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西奥多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罗斯福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智慧胜于任何财富。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索福克勒斯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为什么有些人能够找到生活的意义并且快乐地离开人世？获取幸福和生活智慧的秘密在哪里？人类生命价值的真谛是什么？这些都是本书试图回答的问题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获得生活的智慧，我们需要知道人类生活的两条基本真理。首先，我们的生命都是有限的且不确定的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我们可能活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年，也可能只活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。其次，在有限的且不确定的生命中，我们却有几乎无限多的选择来安排我们的时间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我们愿意专心从事并且倾注精力去做的事情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这些选择将从根本上决定我们的生活。我们出生的时候，没有生活指南之类的手册可供参考，从呱呱坠地的那一刻起，我们的生命时钟就开始滴答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我们不喜欢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死去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或者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死亡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这样的字眼。人类的许多行为都企图掩盖生命的真相：生命是有限的，至少目前如此，我们没有永恒的生命。有些人在看到名字带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死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字的书籍时可能会发憷，犹豫要不要读它。他们害怕，如果承认了自己注定要有死的那一天，也许会有什么不祥的事情发生。在阅读这些文字的时候你可能会感觉不舒服，希望我赶紧换到下一个话题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那么，我们注定死亡、生命有限已是事实，这使得探索人生的秘密就变得越发重要了。如果我们的生命可以永恒，那就没必要急于探寻了，因为有了永恒的生命这份奢侈，我们发现幸福的真谛和生命的意义是迟早的事。可惜，我们没有这份奢侈，岁月流逝，不经意间，我们发现死亡已经近在咫尺。年轻的时候，我们觉得死亡是那么遥远，离我们遥不可及，但是当我主持过了在各年龄段去世的人们的葬礼后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其中包括我的一位朋友，他在肯尼亚旅游时不幸去世，年仅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岁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让我深有感触：死亡随时可能来临，我们应该珍惜生活。获得诺贝尔奖的圣卢西亚诗人德瑞克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沃克特把时间叫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可爱的灾难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一方面，我们知道时间就是灾难，因为它会夺走所有对我们很重要的东西，至少在此生是这样的；另一方面，时间也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可爱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因为我们无法逃脱死亡，我们才要分秒必争地去探寻生命的意义。我们的时间非常有限，我们必须要好好地利用它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生命仅有一次，如何把有限的生命发挥到极致，需要知识，但更需要智慧。智慧不同于知识，从根本上说，它比知识更重要。我们生活的这个时代，知识（事实的数量）每六个月翻一番，但是智慧却处于短缺状态。知识只是不断积累的事实，但智慧是辨别什么重要、什么不重要的能力。只有我们发现了什么是真正重要的东西，我们才能找到生命的意义。</w:t>
      </w:r>
    </w:p>
    <w:p>
      <w:pPr>
        <w:pStyle w:val="Normal"/>
        <w:widowControl/>
        <w:shd w:fill="FFFFFF" w:val="clear"/>
        <w:ind w:hanging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简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ohn Izzo</w:t>
      </w:r>
      <w:r>
        <w:rPr>
          <w:rFonts w:ascii="宋体;SimSun" w:hAnsi="宋体;SimSun" w:cs="宋体;SimSun"/>
          <w:color w:val="000000"/>
          <w:kern w:val="0"/>
          <w:szCs w:val="21"/>
        </w:rPr>
        <w:t>博士著有四本书。其畅销书《唤醒企业的灵魂》（</w:t>
      </w:r>
      <w:r>
        <w:rPr>
          <w:rFonts w:cs="宋体;SimSun" w:ascii="宋体;SimSun" w:hAnsi="宋体;SimSun"/>
          <w:color w:val="000000"/>
          <w:kern w:val="0"/>
          <w:szCs w:val="21"/>
        </w:rPr>
        <w:t>Awakening Corporate Soul</w:t>
      </w:r>
      <w:r>
        <w:rPr>
          <w:rFonts w:ascii="宋体;SimSun" w:hAnsi="宋体;SimSun" w:cs="宋体;SimSun"/>
          <w:color w:val="000000"/>
          <w:kern w:val="0"/>
          <w:szCs w:val="21"/>
        </w:rPr>
        <w:t>）已售出超过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万本。他是美国人，现居加拿大温哥华。作为演讲师、咨询师和训练师，他基本在美国和加拿大工作。每年他都要在多次企业或协会活动中演讲，听众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名。</w:t>
      </w:r>
      <w:r>
        <w:rPr>
          <w:rFonts w:cs="宋体;SimSun" w:ascii="宋体;SimSun" w:hAnsi="宋体;SimSun"/>
          <w:color w:val="000000"/>
          <w:kern w:val="0"/>
          <w:szCs w:val="21"/>
        </w:rPr>
        <w:t>Izzo</w:t>
      </w:r>
      <w:r>
        <w:rPr>
          <w:rFonts w:ascii="宋体;SimSun" w:hAnsi="宋体;SimSun" w:cs="宋体;SimSun"/>
          <w:color w:val="000000"/>
          <w:kern w:val="0"/>
          <w:szCs w:val="21"/>
        </w:rPr>
        <w:t>博士的著作由</w:t>
      </w:r>
      <w:r>
        <w:rPr>
          <w:rFonts w:cs="宋体;SimSun" w:ascii="宋体;SimSun" w:hAnsi="宋体;SimSun"/>
          <w:color w:val="000000"/>
          <w:kern w:val="0"/>
          <w:szCs w:val="21"/>
        </w:rPr>
        <w:t>Fast Company</w:t>
      </w:r>
      <w:r>
        <w:rPr>
          <w:rFonts w:ascii="宋体;SimSun" w:hAnsi="宋体;SimSun" w:cs="宋体;SimSun"/>
          <w:color w:val="000000"/>
          <w:kern w:val="0"/>
          <w:szCs w:val="21"/>
        </w:rPr>
        <w:t>、美国有线新闻网、</w:t>
      </w:r>
      <w:r>
        <w:rPr>
          <w:rFonts w:cs="宋体;SimSun" w:ascii="宋体;SimSun" w:hAnsi="宋体;SimSun"/>
          <w:color w:val="000000"/>
          <w:kern w:val="0"/>
          <w:szCs w:val="21"/>
        </w:rPr>
        <w:t>INC magazin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BC </w:t>
      </w:r>
      <w:r>
        <w:rPr>
          <w:rFonts w:ascii="宋体;SimSun" w:hAnsi="宋体;SimSun" w:cs="宋体;SimSun"/>
          <w:color w:val="000000"/>
          <w:kern w:val="0"/>
          <w:szCs w:val="21"/>
        </w:rPr>
        <w:t>世界新闻、《华尔街日报》等各大媒体轮番报道。</w:t>
      </w:r>
      <w:r>
        <w:rPr>
          <w:rFonts w:cs="宋体;SimSun" w:ascii="宋体;SimSun" w:hAnsi="宋体;SimSun"/>
          <w:color w:val="000000"/>
          <w:kern w:val="0"/>
          <w:szCs w:val="21"/>
        </w:rPr>
        <w:t>John Izzo</w:t>
      </w:r>
      <w:r>
        <w:rPr>
          <w:rFonts w:ascii="宋体;SimSun" w:hAnsi="宋体;SimSun" w:cs="宋体;SimSun"/>
          <w:color w:val="000000"/>
          <w:kern w:val="0"/>
          <w:szCs w:val="21"/>
        </w:rPr>
        <w:t>正在积极推销本书。他根据本书理念制作了长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的电视连续剧，并即将在加拿大的传记频道上映。美国国家电视台</w:t>
      </w:r>
      <w:r>
        <w:rPr>
          <w:rFonts w:cs="宋体;SimSun" w:ascii="宋体;SimSun" w:hAnsi="宋体;SimSun"/>
          <w:color w:val="000000"/>
          <w:kern w:val="0"/>
          <w:szCs w:val="21"/>
        </w:rPr>
        <w:t>PBS</w:t>
      </w:r>
      <w:r>
        <w:rPr>
          <w:rFonts w:ascii="宋体;SimSun" w:hAnsi="宋体;SimSun" w:cs="宋体;SimSun"/>
          <w:color w:val="000000"/>
          <w:kern w:val="0"/>
          <w:szCs w:val="21"/>
        </w:rPr>
        <w:t>也有兴趣在美国同步推出电视系列剧和这本书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8-06T10:21:00Z</dcterms:modified>
  <cp:revision>60</cp:revision>
  <dc:subject/>
  <dc:title>新 书 推 荐</dc:title>
</cp:coreProperties>
</file>