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6675</wp:posOffset>
            </wp:positionH>
            <wp:positionV relativeFrom="paragraph">
              <wp:posOffset>136525</wp:posOffset>
            </wp:positionV>
            <wp:extent cx="1409065" cy="2111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绿色消费：全球兴起的环保时尚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1" w:name="OLE_LINK2"/>
      <w:bookmarkStart w:id="2" w:name="OLE_LINK1"/>
      <w:r>
        <w:rPr>
          <w:rFonts w:cs="Times New Roman" w:ascii="Times New Roman" w:hAnsi="Times New Roman"/>
          <w:b/>
          <w:bCs/>
          <w:sz w:val="21"/>
          <w:szCs w:val="21"/>
        </w:rPr>
        <w:t>Green Consumption: The Global Rise of Eco-Chic</w:t>
      </w:r>
      <w:bookmarkEnd w:id="1"/>
      <w:bookmarkEnd w:id="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3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Bart Barendregt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and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Rivke Jaffe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3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学术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旨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绿色消费》（</w:t>
      </w:r>
      <w:r>
        <w:rPr>
          <w:rFonts w:cs="Times New Roman" w:ascii="Times New Roman" w:hAnsi="Times New Roman"/>
          <w:bCs/>
          <w:i/>
          <w:sz w:val="21"/>
          <w:szCs w:val="21"/>
        </w:rPr>
        <w:t>Green Consumption</w:t>
      </w:r>
      <w:r>
        <w:rPr>
          <w:rFonts w:ascii="Times New Roman" w:hAnsi="Times New Roman" w:cs="Times New Roman"/>
          <w:bCs/>
          <w:sz w:val="21"/>
          <w:szCs w:val="21"/>
        </w:rPr>
        <w:t>）分析了道德消费的紧迫状态，道德消费是当代社会中地位与荣誉的关键所在，包括从有机食品与时尚到生态旅游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要特点与亮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个话题适时的提出，会吸引从事社会科学研究的学者和学生们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具有非常易懂的章节解构，来探讨从食品和时尚到生态旅游和低碳交通等一系列的话题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以收集全球案例研究为特色，非常适合关于消费和消费者原理的课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在发展环境友好型社会和对抗全球贫困的当今，绿色的生活方式和道德型消费越发受到欢迎。以前，环保主义者将过度消费视作问题的核心，现在绿色消费主义同样将消费作为解决问题的关键。尽管如此，道德的和可持续的消费仍然是创造和维护等级差别的重要形式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《绿色消费》（</w:t>
      </w:r>
      <w:r>
        <w:rPr>
          <w:rFonts w:cs="Times New Roman" w:ascii="Times New Roman" w:hAnsi="Times New Roman"/>
          <w:bCs/>
          <w:i/>
          <w:sz w:val="21"/>
          <w:szCs w:val="21"/>
        </w:rPr>
        <w:t>Green Consumption</w:t>
      </w:r>
      <w:r>
        <w:rPr>
          <w:rFonts w:ascii="Times New Roman" w:hAnsi="Times New Roman" w:cs="Times New Roman"/>
          <w:bCs/>
          <w:sz w:val="21"/>
          <w:szCs w:val="21"/>
        </w:rPr>
        <w:t>）仔细观察了书中称作“环保时尚”的这种意外现象：结合了生活方式策略、环保主义、精神生活、美与健康。“环保时尚”是一种将道德的、可持续的、精英的消费联系起来的实践举措。它越发成为社会中某些人的身份展示中的一部分，这些人在寻求将其自身健康与环境保护融合到一起的体验与风格。本书将“环保时尚”定义为一种活动方式、一种意识形态框架以及一种受欢迎的市场策略，在全球范围内就其表现给予了一个重要的评判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从巴斯克羊酪生产和加纳的非洲时尚发型，到亚洲热带水疗文化和荷兰珠宝的公平交易计划，本书中收录了许多不同的研究案例。作者评估了一些方法，“环保时尚”结合其表面上呈现的消费与理想主义间的矛盾通过这些方法，可以帮助解决我们现在最紧迫的一些问题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4" w:name="productDetails"/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巴特</w:t>
      </w:r>
      <w:bookmarkStart w:id="5" w:name="OLE_LINK5"/>
      <w:bookmarkStart w:id="6" w:name="OLE_LINK4"/>
      <w:r>
        <w:rPr>
          <w:rFonts w:cs="Times New Roman"/>
          <w:b/>
          <w:sz w:val="21"/>
          <w:szCs w:val="21"/>
        </w:rPr>
        <w:t>·</w:t>
      </w:r>
      <w:bookmarkEnd w:id="5"/>
      <w:bookmarkEnd w:id="6"/>
      <w:r>
        <w:rPr>
          <w:rFonts w:cs="Times New Roman"/>
          <w:b/>
          <w:sz w:val="21"/>
          <w:szCs w:val="21"/>
        </w:rPr>
        <w:t>芭瑞恩德瑞格特</w:t>
      </w:r>
      <w:r>
        <w:rPr>
          <w:rFonts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Bart Barendregt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荷兰莱顿大学文化人类学和发展社会学院研究组主任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瑞弗克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贾菲（</w:t>
      </w:r>
      <w:r>
        <w:rPr>
          <w:rFonts w:cs="Times New Roman" w:ascii="Times New Roman" w:hAnsi="Times New Roman"/>
          <w:b/>
          <w:sz w:val="21"/>
          <w:szCs w:val="21"/>
        </w:rPr>
        <w:t>Rivke Jaffe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荷兰阿姆斯特丹大学城市研究中心助理副教授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本书关注了全球范围内“环保时尚”产业和消费的复杂性，针对良知消费、可持续消费和企业社会责任提供了一种后政治化视角。关于不同的“环保时尚”产品、它们的道德分歧以及不平等的权力结构，本书提供了深入的分析。各章节都将焦点放在“环保时尚”公司及合伙人的误区上，展示了“环保时尚”如何成为一种涉及到流行文化名流的“贵族化”生活方式。”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米歇尔</w:t>
      </w:r>
      <w:r>
        <w:rPr>
          <w:rFonts w:cs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米切莱蒂（</w:t>
      </w:r>
      <w:r>
        <w:rPr>
          <w:rFonts w:cs="Times New Roman" w:ascii="Times New Roman" w:hAnsi="Times New Roman"/>
          <w:sz w:val="21"/>
          <w:szCs w:val="21"/>
        </w:rPr>
        <w:t>Michel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icheletti</w:t>
      </w:r>
      <w:r>
        <w:rPr>
          <w:rFonts w:ascii="Times New Roman" w:hAnsi="Times New Roman" w:cs="Times New Roman"/>
          <w:sz w:val="21"/>
          <w:szCs w:val="21"/>
        </w:rPr>
        <w:t>），斯德哥尔摩大学政治学教授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eastAsia="宋体;SimSu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56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8-14T01:33:00Z</dcterms:modified>
  <cp:revision>11</cp:revision>
  <dc:subject/>
  <dc:title>新 书 推 荐</dc:title>
</cp:coreProperties>
</file>