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color w:val="000000"/>
        </w:rPr>
      </w:pPr>
      <w:r>
        <w:rPr>
          <w:b/>
          <w:color w:val="000000"/>
        </w:rPr>
        <w:t>丽丝</w:t>
      </w:r>
      <w:r>
        <w:rPr>
          <w:b/>
          <w:color w:val="000000"/>
        </w:rPr>
        <w:t>·</w:t>
      </w:r>
      <w:r>
        <w:rPr>
          <w:b/>
          <w:color w:val="000000"/>
        </w:rPr>
        <w:t>哈里森（</w:t>
      </w:r>
      <w:r>
        <w:rPr>
          <w:rFonts w:cs="宋体;SimSun"/>
          <w:b/>
          <w:kern w:val="0"/>
        </w:rPr>
        <w:t>Lisi Harrison</w:t>
      </w:r>
      <w:r>
        <w:rPr>
          <w:b/>
          <w:color w:val="000000"/>
        </w:rPr>
        <w:t>）</w:t>
      </w:r>
      <w:r>
        <w:rPr>
          <w:color w:val="000000"/>
        </w:rPr>
        <w:t>MTV</w:t>
      </w:r>
      <w:r>
        <w:rPr>
          <w:color w:val="000000"/>
        </w:rPr>
        <w:t>音乐电视的制作发展高级总监，并负责创立发展</w:t>
      </w:r>
      <w:r>
        <w:rPr>
          <w:color w:val="000000"/>
        </w:rPr>
        <w:t>MTV</w:t>
      </w:r>
      <w:r>
        <w:rPr>
          <w:color w:val="000000"/>
        </w:rPr>
        <w:t>原创直播节目。她还担任</w:t>
      </w:r>
      <w:r>
        <w:rPr>
          <w:color w:val="000000"/>
        </w:rPr>
        <w:t>MTV</w:t>
      </w:r>
      <w:r>
        <w:rPr>
          <w:color w:val="000000"/>
        </w:rPr>
        <w:t>制作的顶头作家，在此之前，在《简》（</w:t>
      </w:r>
      <w:r>
        <w:rPr>
          <w:i/>
          <w:color w:val="000000"/>
        </w:rPr>
        <w:t>Jane</w:t>
      </w:r>
      <w:r>
        <w:rPr>
          <w:color w:val="000000"/>
        </w:rPr>
        <w:t>）杂志有自己的专栏。丽丝住在加利福尼亚拉古娜海滩，目前正在创作他的下一部阿尔法系列小说，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出版；以及她的下一部小圈子系列小说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164465</wp:posOffset>
            </wp:positionV>
            <wp:extent cx="1437640" cy="21818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中文书名：《伪装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>PRETENDERS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Three Girls. Two Guys. Five Big Secr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Lisi Har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版权已授：法国、德国、波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纽约时报畅销作家最新作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骗子，你听着：你已经上钩了。我们知道你修改过那张照片。我们知道你在那个测试中说了谎。我们知道你是一个冒牌大胖子。现在，你的每一天，每个方面，大家也都将知道。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这是说，如果你是倒霉的“凤凰五人组”之一的话，因为她们的私生活将在丽丝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哈里森的全新青少年小说《伪装者》（</w:t>
      </w:r>
      <w:r>
        <w:rPr>
          <w:bCs/>
          <w:i/>
          <w:color w:val="000000"/>
          <w:szCs w:val="21"/>
        </w:rPr>
        <w:t>Pretenders</w:t>
      </w:r>
      <w:r>
        <w:rPr>
          <w:rFonts w:cs="Arial"/>
          <w:kern w:val="0"/>
          <w:szCs w:val="21"/>
        </w:rPr>
        <w:t>）曝光。（其他人大可安心，没有人会知道舞会、春假，或去年你对你的猫所做的事情的真相……当然需要指出的是，那真是让人受不了，我们都不想挨着你一起吃午餐。）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哈里森的全新系列作品是对高中年龄段的一次曝光：泄漏出的刊物记载了五个成绩优异的新生，自以为没有人会发现她们的谎言与秘密。而今天，我们要对自己进行一点曝光：第一本的独家封面！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难道这个黑白肖像画就是神秘事件的源头，闯入了教师休息室，偷走了那个刊物并要把那些内容公开出来？也许吧。也许不是。我们所知道的是，她是其中之一：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iCs/>
          <w:kern w:val="0"/>
        </w:rPr>
      </w:pPr>
      <w:r>
        <w:rPr>
          <w:rFonts w:cs="Arial"/>
          <w:iCs/>
          <w:kern w:val="0"/>
        </w:rPr>
        <w:t>我的图片在凤凰贵族高中年鉴的第</w:t>
      </w:r>
      <w:r>
        <w:rPr>
          <w:rFonts w:cs="Arial"/>
          <w:iCs/>
          <w:kern w:val="0"/>
        </w:rPr>
        <w:t>18</w:t>
      </w:r>
      <w:r>
        <w:rPr>
          <w:rFonts w:cs="Arial"/>
          <w:iCs/>
          <w:kern w:val="0"/>
        </w:rPr>
        <w:t>页。我是“凤凰五人组”之一。是你们提名的我。你们以为我是新生中最优秀的学生之一。你们错了。</w:t>
      </w:r>
    </w:p>
    <w:p>
      <w:pPr>
        <w:pStyle w:val="Normal"/>
        <w:widowControl/>
        <w:ind w:firstLine="420"/>
        <w:rPr>
          <w:rFonts w:cs="Arial"/>
          <w:iCs/>
          <w:kern w:val="0"/>
          <w:szCs w:val="21"/>
        </w:rPr>
      </w:pPr>
      <w:r>
        <w:rPr>
          <w:rFonts w:cs="Arial"/>
          <w:iCs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不过，我接受这一殊荣。我行事优秀。但我忍不住想要知道真实的摸样。所以我闯入教师休息室，偷走斯里沃女士保险柜中的关于我们的所有五本刊物。并非因为嫉妒或愤怒，我这么做是因为我已经厌倦了撒谎。阻碍太高，作弊是唯一的方法。美图秀秀里的照片都用过滤镜，脸书网站的个人主页都装饰过，照片都被</w:t>
      </w:r>
      <w:r>
        <w:rPr>
          <w:rFonts w:cs="Arial"/>
          <w:kern w:val="0"/>
          <w:szCs w:val="21"/>
        </w:rPr>
        <w:t>PS</w:t>
      </w:r>
      <w:r>
        <w:rPr>
          <w:rFonts w:cs="Arial"/>
          <w:kern w:val="0"/>
          <w:szCs w:val="21"/>
        </w:rPr>
        <w:t>过，马缇</w:t>
      </w:r>
      <w:r>
        <w:rPr>
          <w:rFonts w:cs="Arial"/>
          <w:kern w:val="0"/>
          <w:szCs w:val="21"/>
        </w:rPr>
        <w:t>·</w:t>
      </w:r>
      <w:r>
        <w:rPr>
          <w:rFonts w:cs="Arial"/>
          <w:kern w:val="0"/>
          <w:szCs w:val="21"/>
        </w:rPr>
        <w:t>缇优的女朋友是个冒牌货……还有真的东西吗？</w:t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我在我们的刊物中找到了答案。百分百的真实和百分百的未经编辑。证据就在书页中：</w:t>
      </w:r>
      <w:r>
        <w:rPr>
          <w:b/>
        </w:rPr>
        <w:t>我们都是伪装者。</w:t>
      </w:r>
    </w:p>
    <w:p>
      <w:pPr>
        <w:pStyle w:val="Normal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16840</wp:posOffset>
            </wp:positionV>
            <wp:extent cx="1454150" cy="22009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中文书名：《伪装者</w:t>
      </w:r>
      <w:r>
        <w:rPr>
          <w:b/>
          <w:bCs/>
        </w:rPr>
        <w:t>2</w:t>
      </w:r>
      <w:r>
        <w:rPr>
          <w:b/>
          <w:bCs/>
        </w:rPr>
        <w:t>：泄密许可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ICENSE TO SPILL (Pretenders, #2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Lisi Har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  <w:t>三名女孩，两名男孩，和五本秘密日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  <w:t>这五名在诺贝尔高中（</w:t>
      </w:r>
      <w:r>
        <w:rPr/>
        <w:t>Noble High</w:t>
      </w:r>
      <w:r>
        <w:rPr/>
        <w:t>）最受欢迎的学生都有一些需要隐藏的秘密，他们把这些秘密写在了自己的日记里。现在，他们当中的一名成员暴露了这些私人日记的一些线索</w:t>
      </w:r>
      <w:r>
        <w:rPr/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  <w:t>当我们的父母还在成长的时候，他们都不担心自己会犯错误，因为他们就是通过那样的方式来学习的。但是我们呢？我们的错误像病毒一样漫延。英特网上没有删除键。如果不能摆脱那些令人尴尬的过去，我们将会面对怎样的未来？必须撕下伪君子的面具了；我们抱怨着自己过度曝光的生活，并把这些都写进了一本秘密日记里，但我一不小心泄露了出去。不过，从日记上的内容足以看出，这种压力是怎样造成了我们“最好”的样子</w:t>
      </w:r>
      <w:r>
        <w:rPr/>
        <w:t>……</w:t>
      </w:r>
      <w:r>
        <w:rPr/>
        <w:t>所以，在这股热潮冷却下来之前，赶紧读一读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1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4-08-18T06:45:00Z</dcterms:modified>
  <cp:revision>5</cp:revision>
  <dc:subject/>
  <dc:title>新 书 推 荐</dc:title>
</cp:coreProperties>
</file>