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1546225" cy="2001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布里克的冒险：真实的朋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Adventures of Beekle: The Unimaginary 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n Sant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《纽约时报》（</w:t>
      </w:r>
      <w:r>
        <w:rPr>
          <w:i/>
        </w:rPr>
        <w:t>New York Times</w:t>
      </w:r>
      <w:r>
        <w:rPr/>
        <w:t>）畅销书作者丹</w:t>
      </w:r>
      <w:r>
        <w:rPr/>
        <w:t>·</w:t>
      </w:r>
      <w:r>
        <w:rPr/>
        <w:t>桑塔特这次为我们带来一部欢闹、感人的绘本作品。读者将跟随一个孩子想象出来的朋友一起踏上这趟神奇的旅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段魔法物语始于一个遥远的小岛。在那儿，一个虚构的朋友诞生了。他耐心地等待着，等待一个真实的孩子出现，选中他做自己的朋友。然而他却被人们忽视了。于是，他决定踏上一趟令人难以置信的艰难旅程，前往繁华的都市。最终，他终于遇到了自己命运的伙伴——并在最后——得到了属于自己的名字：布里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纽约时报》（</w:t>
      </w:r>
      <w:r>
        <w:rPr>
          <w:i/>
        </w:rPr>
        <w:t>New York Times</w:t>
      </w:r>
      <w:r>
        <w:rPr/>
        <w:t>）畅销书作者，获奖作家、插画家丹</w:t>
      </w:r>
      <w:r>
        <w:rPr/>
        <w:t>·</w:t>
      </w:r>
      <w:r>
        <w:rPr/>
        <w:t>桑塔特将经典故事情节与惊人的插画艺术相结合，创造出一段令人难忘的动人物语，领悟友情与想象力的真谛，收货勇气去寻找属于自己的人生意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丹</w:t>
      </w:r>
      <w:r>
        <w:rPr>
          <w:b/>
        </w:rPr>
        <w:t>·</w:t>
      </w:r>
      <w:r>
        <w:rPr>
          <w:b/>
        </w:rPr>
        <w:t>桑塔特（</w:t>
      </w:r>
      <w:r>
        <w:rPr>
          <w:b/>
        </w:rPr>
        <w:t>Dan Santat</w:t>
      </w:r>
      <w:r>
        <w:rPr>
          <w:b/>
        </w:rPr>
        <w:t>）</w:t>
      </w:r>
      <w:r>
        <w:rPr/>
        <w:t>不仅是《纽约时报》（</w:t>
      </w:r>
      <w:r>
        <w:rPr>
          <w:i/>
        </w:rPr>
        <w:t>New York Times</w:t>
      </w:r>
      <w:r>
        <w:rPr/>
        <w:t>）畅销书插画家，还是插画家协会经典艺术银牌获得者、《梦幻英雄》（</w:t>
      </w:r>
      <w:r>
        <w:rPr>
          <w:i/>
        </w:rPr>
        <w:t>Sidekicks</w:t>
      </w:r>
      <w:r>
        <w:rPr/>
        <w:t>）作者</w:t>
      </w:r>
      <w:r>
        <w:rPr/>
        <w:t>/</w:t>
      </w:r>
      <w:r>
        <w:rPr/>
        <w:t>插画者、萨曼莎</w:t>
      </w:r>
      <w:r>
        <w:rPr/>
        <w:t>·</w:t>
      </w:r>
      <w:r>
        <w:rPr/>
        <w:t>伯杰创作的《</w:t>
      </w:r>
      <w:r>
        <w:rPr>
          <w:i/>
        </w:rPr>
        <w:t>Crankenstein</w:t>
      </w:r>
      <w:r>
        <w:rPr/>
        <w:t>》的插画作者。现在，丹和妻子还有两个孩子与一群宠物生活在南加利佛尼亚。如需更多信息，请访问他的个人网站</w:t>
      </w:r>
      <w:hyperlink r:id="rId3">
        <w:r>
          <w:rPr>
            <w:rStyle w:val="InternetLink"/>
          </w:rPr>
          <w:t>www.dantat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丹</w:t>
      </w:r>
      <w:r>
        <w:rPr/>
        <w:t>·</w:t>
      </w:r>
      <w:r>
        <w:rPr/>
        <w:t>桑塔特可说是当今文坛下众多努力奋斗的创作者中的一员。当然，他所拥有的才华也同样不容小视。这部小说将桑塔特的艺术造诣带上一个全新的层次。（这个极具魅力的）故事起始于一座充满各种生物的神奇小岛。岛上的所有生物都是某个孩子想象出来的，并从这个传送到现实世界……和所有了不起的作品一样，这本书也给人一种亦真亦幻的感觉。仿佛在故事之外，真的有这样一座小岛在等待某个人出现，将其带入现实。我们应该感谢桑塔特，是他用其色彩与幽默，将布里克的故事栩栩如生地呈现在大家面前。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赫芬顿邮报》（</w:t>
      </w:r>
      <w:r>
        <w:rPr>
          <w:i/>
        </w:rPr>
        <w:t>The Huffington Post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4248785" cy="2749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tat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8-18T07:58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