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系列绘本：《从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数到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》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Ten Counting Down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从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数到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系列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Ten Counting Down Series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缘起于西方的一首经典童谣《</w:t>
      </w:r>
      <w:r>
        <w:rPr>
          <w:bCs/>
          <w:color w:val="000000"/>
          <w:szCs w:val="21"/>
        </w:rPr>
        <w:t>Ten Green Bottles</w:t>
      </w:r>
      <w:r>
        <w:rPr>
          <w:bCs/>
          <w:color w:val="000000"/>
          <w:szCs w:val="21"/>
        </w:rPr>
        <w:t>》。原来的童谣唱词非常简单，句式重复，尾部押韵，曲调舒缓，相当于一首数数字的催眠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学乐集团澳大利亚公司</w:t>
      </w:r>
      <w:r>
        <w:rPr>
          <w:bCs/>
          <w:color w:val="000000"/>
          <w:szCs w:val="21"/>
        </w:rPr>
        <w:t>(Scholastic Australia)</w:t>
      </w:r>
      <w:r>
        <w:rPr>
          <w:bCs/>
          <w:color w:val="000000"/>
          <w:szCs w:val="21"/>
        </w:rPr>
        <w:t>推出的这套《从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数到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》系列共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本，依旧沿用《</w:t>
      </w:r>
      <w:r>
        <w:rPr>
          <w:bCs/>
          <w:i/>
          <w:color w:val="000000"/>
          <w:szCs w:val="21"/>
        </w:rPr>
        <w:t>Ten Green Bottles</w:t>
      </w:r>
      <w:r>
        <w:rPr>
          <w:bCs/>
          <w:color w:val="000000"/>
          <w:szCs w:val="21"/>
        </w:rPr>
        <w:t>》的歌词句式和歌唱韵律，但重新填写了唱词。新的唱词为原来的悠扬韵律增添了故事性，精心选配的插画更是让故事十分生动诱人。温暖舒缓的旋律，温馨有趣的画面，必定会伴随儿童走入香甜多彩的梦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套丛书的文字部分由澳洲资深编辑</w:t>
      </w:r>
      <w:r>
        <w:rPr>
          <w:b/>
          <w:bCs/>
          <w:color w:val="000000"/>
          <w:szCs w:val="21"/>
        </w:rPr>
        <w:t>艾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伦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Ed Allen)</w:t>
      </w:r>
      <w:r>
        <w:rPr>
          <w:bCs/>
          <w:color w:val="000000"/>
          <w:szCs w:val="21"/>
        </w:rPr>
        <w:t>和澳洲传奇作家</w:t>
      </w:r>
      <w:r>
        <w:rPr>
          <w:b/>
          <w:bCs/>
          <w:color w:val="000000"/>
          <w:szCs w:val="21"/>
        </w:rPr>
        <w:t>菲利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温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Phillip Gwynne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操刀撰写。前者是浸润童书行业数十年如一日的老资格编辑，策划过数不清的经典童书出版方案。后者是</w:t>
      </w:r>
      <w:r>
        <w:rPr>
          <w:bCs/>
          <w:color w:val="000000"/>
          <w:szCs w:val="21"/>
        </w:rPr>
        <w:t>1958</w:t>
      </w:r>
      <w:r>
        <w:rPr>
          <w:bCs/>
          <w:color w:val="000000"/>
          <w:szCs w:val="21"/>
        </w:rPr>
        <w:t>年生人的前足球运动员，他跨界写作的第一部青少年小说《很棒，对吧》</w:t>
      </w:r>
      <w:r>
        <w:rPr>
          <w:bCs/>
          <w:i/>
          <w:color w:val="000000"/>
          <w:szCs w:val="21"/>
        </w:rPr>
        <w:t>(Deadly, Unna?)</w:t>
      </w:r>
      <w:r>
        <w:rPr>
          <w:bCs/>
          <w:color w:val="000000"/>
          <w:szCs w:val="21"/>
        </w:rPr>
        <w:t>即荣获众多大奖肯定，迄今已销售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万册。新的填词在节奏和韵律上与原来的曲调配合得天衣无缝，非常适合传唱吟诵。建议本系列做成双语对照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color w:val="000000"/>
          <w:szCs w:val="21"/>
        </w:rPr>
        <w:t>这套丛书的插画均由资深儿童插画家负责。</w:t>
      </w:r>
      <w:r>
        <w:rPr>
          <w:b/>
          <w:bCs/>
          <w:color w:val="000000"/>
          <w:szCs w:val="21"/>
        </w:rPr>
        <w:t>西蒙•威廉姆斯</w:t>
      </w:r>
      <w:r>
        <w:rPr>
          <w:b/>
          <w:bCs/>
          <w:color w:val="000000"/>
          <w:szCs w:val="21"/>
        </w:rPr>
        <w:t>(Simon Williams)</w:t>
      </w:r>
      <w:r>
        <w:rPr>
          <w:bCs/>
          <w:color w:val="000000"/>
          <w:szCs w:val="21"/>
        </w:rPr>
        <w:t>是一位儿童插画作家，曾多年从事动画制作工作，是多部知名动画节目的动画导演和分镜头插画家；</w:t>
      </w:r>
      <w:r>
        <w:rPr/>
        <w:t>他的个人网站是，</w:t>
      </w:r>
      <w:hyperlink r:id="rId2">
        <w:r>
          <w:rPr>
            <w:rStyle w:val="InternetLink"/>
          </w:rPr>
          <w:t>http://www.simonwilliamsart.com/</w:t>
        </w:r>
      </w:hyperlink>
      <w:r>
        <w:rPr/>
        <w:t>。</w:t>
      </w:r>
      <w:r>
        <w:rPr>
          <w:b/>
        </w:rPr>
        <w:t>安德烈</w:t>
      </w:r>
      <w:r>
        <w:rPr>
          <w:b/>
        </w:rPr>
        <w:t>·</w:t>
      </w:r>
      <w:r>
        <w:rPr>
          <w:b/>
        </w:rPr>
        <w:t>埃德蒙斯</w:t>
      </w:r>
      <w:r>
        <w:rPr>
          <w:b/>
        </w:rPr>
        <w:t>(</w:t>
      </w:r>
      <w:r>
        <w:rPr>
          <w:b/>
          <w:bCs/>
          <w:color w:val="000000"/>
          <w:szCs w:val="21"/>
        </w:rPr>
        <w:t>Andrea Edmonds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澳大利亚插画家，毕业于视觉艺术专业，拥有贺卡、动画原画、甚至人体彩绘等绘画经验，最喜欢用彩铅、水彩、粉彩、炭笔、丙烯颜料和水墨绘制插画；她的个人网站是，</w:t>
      </w:r>
      <w:hyperlink r:id="rId3">
        <w:r>
          <w:rPr>
            <w:rStyle w:val="InternetLink"/>
          </w:rPr>
          <w:t>http://www.andreaedmonds.com/</w:t>
        </w:r>
      </w:hyperlink>
      <w:r>
        <w:rPr/>
        <w:t>。</w:t>
      </w:r>
      <w:r>
        <w:rPr>
          <w:b/>
        </w:rPr>
        <w:t>劳埃德</w:t>
      </w:r>
      <w:r>
        <w:rPr>
          <w:b/>
        </w:rPr>
        <w:t>·</w:t>
      </w:r>
      <w:r>
        <w:rPr>
          <w:b/>
        </w:rPr>
        <w:t>弗耶</w:t>
      </w:r>
      <w:r>
        <w:rPr>
          <w:b/>
        </w:rPr>
        <w:t>(</w:t>
      </w:r>
      <w:r>
        <w:rPr>
          <w:b/>
          <w:bCs/>
          <w:color w:val="000000"/>
          <w:szCs w:val="21"/>
        </w:rPr>
        <w:t>Lloyd Foye)</w:t>
      </w:r>
      <w:r>
        <w:rPr>
          <w:bCs/>
          <w:color w:val="000000"/>
          <w:szCs w:val="21"/>
        </w:rPr>
        <w:t>是一位拥有多年从业经验的获奖插画家，他的广告业出身背景使其插画从头至尾都充满设计感，他在插画前会深刻理解角色，插画时精益求精，甚至不惜再三返工，以求插画能完美地契合故事和角色情绪；他的个人网站是</w:t>
      </w:r>
      <w:hyperlink r:id="rId4">
        <w:r>
          <w:rPr>
            <w:rStyle w:val="InternetLink"/>
          </w:rPr>
          <w:t>http://lloydfoye.com.au/</w:t>
        </w:r>
      </w:hyperlink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随书应配有</w:t>
      </w:r>
      <w:r>
        <w:rPr>
          <w:bCs/>
          <w:color w:val="000000"/>
        </w:rPr>
        <w:t>CD</w:t>
      </w:r>
      <w:r>
        <w:rPr>
          <w:bCs/>
          <w:color w:val="000000"/>
        </w:rPr>
        <w:t>，经典的旋律搭配新颖有趣的唱词，再配合形态各异、可爱逗趣的动物们，一定会让小朋友们睡个好觉。作为西方世界传唱不衰的睡前催眠曲，我们引进的时候应该做成中英对照版——不仅纸介书要中英对照，而且有声书同样应该中英对照，这样我们的儿童教育才能真正与西方世界完全同步起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650</wp:posOffset>
            </wp:positionH>
            <wp:positionV relativeFrom="line">
              <wp:posOffset>-45720</wp:posOffset>
            </wp:positionV>
            <wp:extent cx="171958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十只叽叽喳喳的猫头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 Hooting Ow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mon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套用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的一节如下，“</w:t>
      </w:r>
      <w:r>
        <w:rPr>
          <w:bCs/>
          <w:color w:val="000000"/>
        </w:rPr>
        <w:t>T</w:t>
      </w:r>
      <w:r>
        <w:rPr>
          <w:bCs/>
          <w:color w:val="000000"/>
        </w:rPr>
        <w:t>hree hooting owls delivering the mail</w:t>
      </w:r>
      <w:r>
        <w:rPr>
          <w:bCs/>
          <w:color w:val="000000"/>
        </w:rPr>
        <w:t>. T</w:t>
      </w:r>
      <w:r>
        <w:rPr>
          <w:bCs/>
          <w:color w:val="000000"/>
        </w:rPr>
        <w:t>hree hooting owls delivering the mail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And if one hooting owl heads down the wrong trail, there’ll be two hooting owls delivering the mail.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可试译为，“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只猫头鹰，飞走去送信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只猫头鹰，飞走去送信；要是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只猫头鹰，愣头愣脑错路径；剩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只猫头鹰，飞来飞去在送信</w:t>
      </w:r>
      <w:r>
        <w:rPr>
          <w:bCs/>
          <w:color w:val="000000"/>
        </w:rPr>
        <w:t>”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这</w:t>
      </w:r>
      <w:r>
        <w:rPr>
          <w:bCs/>
          <w:color w:val="000000"/>
        </w:rPr>
        <w:t>10</w:t>
      </w:r>
      <w:r>
        <w:rPr>
          <w:bCs/>
          <w:color w:val="000000"/>
        </w:rPr>
        <w:t>只猫头鹰都因为什么一只一只都不见了呢？原来：沙滩阳光浴时有只跑去追沙滩球；玩化妆游戏时因为太像不得不和乌鸦结伴回巢；不好好看电影却躲在一边大声吸溜可乐；滑板没滑好却把自己摔出去；因为起疱疹没法和大家一起织冬袜；集体泡澡时被挤出了浴盆；因为眼疾没法一起玩“视觉大发现”；送信时迷路跑丢了；跳霹雳舞时摔跤了；最后</w:t>
      </w:r>
      <w:r>
        <w:rPr>
          <w:bCs/>
          <w:color w:val="000000"/>
        </w:rPr>
        <w:t>1</w:t>
      </w:r>
      <w:r>
        <w:rPr>
          <w:bCs/>
          <w:color w:val="000000"/>
        </w:rPr>
        <w:t>只猫头鹰也离开游戏区回巢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色彩鲜亮，猫头鹰们形态各异、生动有趣。由于是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有只猫头鹰出局，那只猫头鹰是谁呢？其他猫头鹰又在新的画面里做些什么呢？这既考察了孩子们的眼力，又锻炼了他们的记忆力，这就是孩子们最喜欢的“</w:t>
      </w:r>
      <w:r>
        <w:rPr>
          <w:bCs/>
          <w:color w:val="000000"/>
        </w:rPr>
        <w:t>I Spy</w:t>
      </w:r>
      <w:r>
        <w:rPr>
          <w:bCs/>
          <w:color w:val="000000"/>
        </w:rPr>
        <w:t>（视觉大发现）”游戏。不仅如此，每一幅跨页大画面上都隐藏了所唱咏的那个数字，它有时在书的封面上，有时是电视机的频道号，有时是滑板乐园中的涂鸦。最后一页更是突出了睡前故事的主旨，</w:t>
      </w:r>
      <w:r>
        <w:rPr>
          <w:bCs/>
          <w:color w:val="000000"/>
        </w:rPr>
        <w:t>10</w:t>
      </w:r>
      <w:r>
        <w:rPr>
          <w:bCs/>
          <w:color w:val="000000"/>
        </w:rPr>
        <w:t>只猫头鹰叠罗汉一样地挤在窝里，小松鼠的吉他上还有个</w:t>
      </w:r>
      <w:r>
        <w:rPr>
          <w:bCs/>
          <w:color w:val="000000"/>
        </w:rPr>
        <w:t>10</w:t>
      </w:r>
      <w:r>
        <w:rPr>
          <w:bCs/>
          <w:color w:val="000000"/>
        </w:rPr>
        <w:t>呢。听故事的小朋友们，请做个好梦吧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93980</wp:posOffset>
            </wp:positionV>
            <wp:extent cx="501396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47625</wp:posOffset>
            </wp:positionV>
            <wp:extent cx="171640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只滑稽的绵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Funn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Sh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drea Edmo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试摘套用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的一节如下，“</w:t>
      </w:r>
      <w:r>
        <w:rPr>
          <w:bCs/>
          <w:color w:val="000000"/>
        </w:rPr>
        <w:t xml:space="preserve">Ten funny sheep singing a silly song. </w:t>
      </w:r>
      <w:r>
        <w:rPr>
          <w:bCs/>
          <w:color w:val="000000"/>
        </w:rPr>
        <w:t>Ten funny sheep singing a silly song. And if one funny sheep should get the words all wrong, there’ll be nine funny sheep singing a silly song.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可试译为，“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只萌绵羊，唱歌出怪样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只萌绵羊，唱歌出怪样；要是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只萌绵羊，糊里糊涂歌词忘；剩下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只萌绵羊，依然唱歌出怪样</w:t>
      </w:r>
      <w:r>
        <w:rPr>
          <w:bCs/>
          <w:color w:val="000000"/>
        </w:rPr>
        <w:t>”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这十条萌绵羊依次卖萌的事件是：合唱团，晾衣服，旋转木马，跳栅栏，走迷宫，剃羊毛，玩盲人摸象，狐狸追羊，彩虹滑梯，放风筝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非常清新可爱，每只绵羊都形态各异、生动有趣。由于是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淘汰一只羊，淘汰的那只羊是谁呢？其他羊又在新的画面里做些什么呢？这既考察了孩子们的眼力，又锻炼了他们的记忆力，这就是孩子们最喜欢的“</w:t>
      </w:r>
      <w:r>
        <w:rPr>
          <w:bCs/>
          <w:color w:val="000000"/>
        </w:rPr>
        <w:t>I Spy</w:t>
      </w:r>
      <w:r>
        <w:rPr>
          <w:bCs/>
          <w:color w:val="000000"/>
        </w:rPr>
        <w:t>（视觉大发现）”游戏。不仅如此，每一幅跨页大画面上都隐藏了所唱咏的那个数字，它有时躲在话筒上，有时印在衣服上，有时甚至是小鸡排队组成的。最后一页更是突出了睡前故事的主旨，</w:t>
      </w:r>
      <w:r>
        <w:rPr>
          <w:bCs/>
          <w:color w:val="000000"/>
        </w:rPr>
        <w:t>10</w:t>
      </w:r>
      <w:r>
        <w:rPr>
          <w:bCs/>
          <w:color w:val="000000"/>
        </w:rPr>
        <w:t>只萌绵羊倦怠地依偎在一起，天空的星星也组成了</w:t>
      </w:r>
      <w:r>
        <w:rPr>
          <w:bCs/>
          <w:color w:val="000000"/>
        </w:rPr>
        <w:t>10</w:t>
      </w:r>
      <w:r>
        <w:rPr>
          <w:bCs/>
          <w:color w:val="000000"/>
        </w:rPr>
        <w:t>的图案。听故事的小朋友们，请做个好梦吧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5267325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7290</wp:posOffset>
            </wp:positionH>
            <wp:positionV relativeFrom="paragraph">
              <wp:posOffset>43815</wp:posOffset>
            </wp:positionV>
            <wp:extent cx="1683385" cy="1751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条笑面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 S</w:t>
      </w:r>
      <w:r>
        <w:rPr>
          <w:b/>
          <w:bCs/>
          <w:i/>
          <w:color w:val="000000"/>
        </w:rPr>
        <w:t>miling Cro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mon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试摘套用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的一节如下，“</w:t>
      </w:r>
      <w:r>
        <w:rPr>
          <w:bCs/>
          <w:color w:val="000000"/>
        </w:rPr>
        <w:t xml:space="preserve">Ten </w:t>
      </w:r>
      <w:r>
        <w:rPr>
          <w:bCs/>
          <w:color w:val="000000"/>
        </w:rPr>
        <w:t>smiley crocs riding on a tandem bike. Ten smiley crocs riding on a tandem bike. And if one smiley croc suddenly hits a spike, there’ll be nine crocs riding on a tandem bike.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可试译为，“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条笑面鳄，共骑一辆车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条笑面鳄，共骑一辆车；突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条笑面鳄，叽里咕噜颠下车；剩下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条笑面鳄，依然共骑一辆车</w:t>
      </w:r>
      <w:r>
        <w:rPr>
          <w:bCs/>
          <w:color w:val="000000"/>
        </w:rPr>
        <w:t>”。这十条笑面鳄依次做的开心趣事是，共骑一辆大自行车去郊游，海盗船上玩海盗游戏，摇滚歌手斗斗秀，马拉松长途竞跑，池塘里扮演呆木头，树顶上建树屋，厨房里做姜汁饼干，花园里练瑜伽，吹泡泡大赛，池塘边一个人发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颜色亮丽鲜活，每只鳄鱼都笑容可掬，表情动作全都让人忍俊不禁。由于是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淘汰一条鳄鱼，淘汰的那条鳄鱼是谁呢？其他鳄鱼又在新的画面里做些什么呢？这既考察了孩子们的眼力，又锻炼了他们的记忆力，这就是孩子们最喜欢的“</w:t>
      </w:r>
      <w:r>
        <w:rPr>
          <w:bCs/>
          <w:color w:val="000000"/>
        </w:rPr>
        <w:t>I Spy</w:t>
      </w:r>
      <w:r>
        <w:rPr>
          <w:bCs/>
          <w:color w:val="000000"/>
        </w:rPr>
        <w:t>（视觉大发现）”游戏。不仅如此，每一幅跨页大画面上都隐藏了所唱咏的那个数字，它有时躲在头盔上，有时藏在海岛旗上，有时印在爵士鼓上。最后一页更是突出了睡前故事的主旨，</w:t>
      </w:r>
      <w:r>
        <w:rPr>
          <w:bCs/>
          <w:color w:val="000000"/>
        </w:rPr>
        <w:t>10</w:t>
      </w:r>
      <w:r>
        <w:rPr>
          <w:bCs/>
          <w:color w:val="000000"/>
        </w:rPr>
        <w:t>只笑面鳄穿好睡衣，闹钟上也显示</w:t>
      </w:r>
      <w:r>
        <w:rPr>
          <w:bCs/>
          <w:color w:val="000000"/>
        </w:rPr>
        <w:t>10</w:t>
      </w:r>
      <w:r>
        <w:rPr>
          <w:bCs/>
          <w:color w:val="000000"/>
        </w:rPr>
        <w:t>点啦。听故事的小朋友们，请做个好梦吧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5400675" cy="2557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8715</wp:posOffset>
            </wp:positionH>
            <wp:positionV relativeFrom="paragraph">
              <wp:posOffset>41910</wp:posOffset>
            </wp:positionV>
            <wp:extent cx="1706880" cy="1781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只笨袋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 Silly Womba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drea Edmo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试摘套用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的一节如下，“</w:t>
      </w:r>
      <w:r>
        <w:rPr>
          <w:bCs/>
          <w:color w:val="000000"/>
        </w:rPr>
        <w:t>Seven</w:t>
      </w:r>
      <w:r>
        <w:rPr>
          <w:bCs/>
          <w:color w:val="000000"/>
        </w:rPr>
        <w:t xml:space="preserve"> silly wombats driving racing cars. </w:t>
      </w:r>
      <w:r>
        <w:rPr>
          <w:bCs/>
          <w:color w:val="000000"/>
        </w:rPr>
        <w:t>Seven</w:t>
      </w:r>
      <w:r>
        <w:rPr>
          <w:bCs/>
          <w:color w:val="000000"/>
        </w:rPr>
        <w:t xml:space="preserve"> silly wombats driving racing cars. And if one silly wombat drives all the way to Mars, there’ll be six silly wombats driving racing cars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可试译为，“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只笨袋熊，赛车轰隆隆；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只笨袋熊，赛车轰隆隆；突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只笨袋熊，开着赛车回火星；剩下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只笨袋熊，继续赛车轰隆隆</w:t>
      </w:r>
      <w:r>
        <w:rPr>
          <w:bCs/>
          <w:color w:val="000000"/>
        </w:rPr>
        <w:t>”。这十</w:t>
      </w:r>
      <w:r>
        <w:rPr>
          <w:bCs/>
          <w:color w:val="000000"/>
          <w:szCs w:val="21"/>
        </w:rPr>
        <w:t>只笨袋熊从开始搭公交汽车履行时，就开始了一系列的冒险，其中包括了：因为怕蛇吊在公交站牌上不敢下来；乐得忘形而忘记了吃茶点；因为浪头太高而冲出了冲浪池；开着赛车径直回火星；荡秋千时直飞出去；玩橄榄球时摔了大马扒；吃冰淇淋时大叫大嚷；捉迷藏时没有作弊偷看；跳舞时紧张得浑身发抖；最后一只笨袋熊只好独自回家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采用淡淡的水彩作画，用色恬淡，令人心旷神怡。矮矮胖胖的袋熊们天生就是逗乐高手，这让孩子们的读图充满乐趣。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淘汰一只笨袋熊，那会是谁呢？其他袋熊又在新的画面里做些什么呢？这既考察了孩子们的眼力，又锻炼了他们的记忆力，这就是孩子们最喜欢的“</w:t>
      </w:r>
      <w:r>
        <w:rPr>
          <w:bCs/>
          <w:color w:val="000000"/>
        </w:rPr>
        <w:t>I Spy</w:t>
      </w:r>
      <w:r>
        <w:rPr>
          <w:bCs/>
          <w:color w:val="000000"/>
        </w:rPr>
        <w:t>（视觉大发现）”游戏。不仅如此，每一幅跨页大画面上都隐藏了所唱咏的那个数字，它有时代表着几路公交车，有时印在茶壶上，有时是赛车编号。最后一页更是突出了睡前故事的主旨，</w:t>
      </w:r>
      <w:r>
        <w:rPr>
          <w:bCs/>
          <w:color w:val="000000"/>
        </w:rPr>
        <w:t>10</w:t>
      </w:r>
      <w:r>
        <w:rPr>
          <w:bCs/>
          <w:color w:val="000000"/>
        </w:rPr>
        <w:t>只笨袋熊，安静躺在在一起盖着一床大被窝，睡前看的那本《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》就摆在床头呢。听故事的小朋友们，请做个好梦吧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338455</wp:posOffset>
            </wp:positionV>
            <wp:extent cx="5343525" cy="2152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2375</wp:posOffset>
            </wp:positionH>
            <wp:positionV relativeFrom="paragraph">
              <wp:posOffset>34290</wp:posOffset>
            </wp:positionV>
            <wp:extent cx="1633855" cy="1724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只跳跳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 Hopping Bunn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mon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试摘套用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的一节如下，“</w:t>
      </w:r>
      <w:r>
        <w:rPr>
          <w:bCs/>
          <w:color w:val="000000"/>
        </w:rPr>
        <w:t xml:space="preserve">Five hopping bunnies getting </w:t>
      </w:r>
      <w:r>
        <w:rPr>
          <w:bCs/>
          <w:color w:val="000000"/>
        </w:rPr>
        <w:t>i</w:t>
      </w:r>
      <w:r>
        <w:rPr>
          <w:bCs/>
          <w:color w:val="000000"/>
        </w:rPr>
        <w:t>nto shape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Five hopping bunnies getting </w:t>
      </w:r>
      <w:r>
        <w:rPr>
          <w:bCs/>
          <w:color w:val="000000"/>
        </w:rPr>
        <w:t>i</w:t>
      </w:r>
      <w:r>
        <w:rPr>
          <w:bCs/>
          <w:color w:val="000000"/>
        </w:rPr>
        <w:t>nto shape</w:t>
      </w:r>
      <w:r>
        <w:rPr>
          <w:bCs/>
          <w:color w:val="000000"/>
        </w:rPr>
        <w:t xml:space="preserve">. And if one hopping bunny </w:t>
      </w:r>
      <w:r>
        <w:rPr>
          <w:bCs/>
          <w:color w:val="000000"/>
        </w:rPr>
        <w:t>makes</w:t>
      </w:r>
      <w:r>
        <w:rPr>
          <w:bCs/>
          <w:color w:val="000000"/>
        </w:rPr>
        <w:t xml:space="preserve"> a quick escape, there’ll be four hopping bunnies getting into shape.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可试译为，“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只跳跳兔，吭哧在健身；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只跳跳兔，吭哧在健身；突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只跳跳，跳出窗户无影踪；剩下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只跳跳兔，吭哧吭哧在健身</w:t>
      </w:r>
      <w:r>
        <w:rPr>
          <w:bCs/>
          <w:color w:val="000000"/>
        </w:rPr>
        <w:t>”。这十</w:t>
      </w:r>
      <w:r>
        <w:rPr>
          <w:bCs/>
          <w:color w:val="000000"/>
          <w:szCs w:val="21"/>
        </w:rPr>
        <w:t>只活蹦乱跳的兔子每次都会有一只兔子出状况：玩汤匙托蛋跑时摔交出局；上课捣乱被猫头鹰老师抓个正着；看守菜地时却躺在草坡上睡着了；在图书馆里打电话被管理员撵出去；开挖掘机挖洞时按错钮被甩飞了；健身时借着蹦床蹦出窗户；表演空中飞人时因为打喷嚏而掉下器械；表演杂技时却酣睡在帽子里；玩“跳房子”游戏时跑去捡掉了的手表；最后一只跳跳兔顶风冒雨终于回到温暖的家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塑造了</w:t>
      </w:r>
      <w:r>
        <w:rPr>
          <w:bCs/>
          <w:color w:val="000000"/>
        </w:rPr>
        <w:t>10</w:t>
      </w:r>
      <w:r>
        <w:rPr>
          <w:bCs/>
          <w:color w:val="000000"/>
        </w:rPr>
        <w:t>只形态各异的活泼小兔子，同时这些小兔玩耍的地方也都是孩子们感兴趣的操场、健身馆、课堂等，美丽的画面搭配熟悉的场景会让孩子们的读图充满乐趣。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有一只跳跳兔掉队，那会是谁呢？其他兔子又在新的画面里做些什么呢？这既考察了孩子们的眼力，又锻炼了他们的记忆力，这就是孩子们最喜欢的“</w:t>
      </w:r>
      <w:r>
        <w:rPr>
          <w:bCs/>
          <w:color w:val="000000"/>
        </w:rPr>
        <w:t>I Spy</w:t>
      </w:r>
      <w:r>
        <w:rPr>
          <w:bCs/>
          <w:color w:val="000000"/>
        </w:rPr>
        <w:t>（视觉大发现）”游戏。不仅如此，每一幅跨页大画面上都隐藏了所唱咏的那个数字，它有时是跑道编号，有时是图书馆书架排号，有时是哑铃磅数。最后一页的枕头大战虽然喧闹，但也是睡前活动的一部分。</w:t>
      </w:r>
      <w:r>
        <w:rPr>
          <w:bCs/>
          <w:color w:val="000000"/>
        </w:rPr>
        <w:t>10</w:t>
      </w:r>
      <w:r>
        <w:rPr>
          <w:bCs/>
          <w:color w:val="000000"/>
        </w:rPr>
        <w:t>只跳跳兔蹦蹦跳跳地上了床，床头还有</w:t>
      </w:r>
      <w:r>
        <w:rPr>
          <w:bCs/>
          <w:color w:val="000000"/>
        </w:rPr>
        <w:t>10</w:t>
      </w:r>
      <w:r>
        <w:rPr>
          <w:bCs/>
          <w:color w:val="000000"/>
        </w:rPr>
        <w:t>字样的修饰柱头哦。听故事的小朋友们，请做个好梦吧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314325</wp:posOffset>
            </wp:positionV>
            <wp:extent cx="5286375" cy="22282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1585</wp:posOffset>
            </wp:positionH>
            <wp:positionV relativeFrom="paragraph">
              <wp:posOffset>34290</wp:posOffset>
            </wp:positionV>
            <wp:extent cx="1607185" cy="16840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条绿壁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10 Green Geck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hillip Gwyn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oyd Fo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本书稍改动了《</w:t>
      </w:r>
      <w:r>
        <w:rPr>
          <w:bCs/>
          <w:color w:val="000000"/>
        </w:rPr>
        <w:t>Ten Green Bottles</w:t>
      </w:r>
      <w:r>
        <w:rPr>
          <w:bCs/>
          <w:color w:val="000000"/>
        </w:rPr>
        <w:t>》童谣句式，试摘一节如下，“</w:t>
      </w:r>
      <w:r>
        <w:rPr>
          <w:bCs/>
          <w:color w:val="000000"/>
        </w:rPr>
        <w:t>There were nine green geckos climbing up the wall, But when</w:t>
      </w:r>
      <w:r>
        <w:rPr>
          <w:bCs/>
          <w:color w:val="000000"/>
        </w:rPr>
        <w:t xml:space="preserve"> one green gecko did accidently fall, there’ll only eight green geckos climbing up the wall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可试译为，“</w:t>
      </w:r>
      <w:r>
        <w:rPr>
          <w:bCs/>
          <w:color w:val="000000"/>
        </w:rPr>
        <w:t>9</w:t>
      </w:r>
      <w:r>
        <w:rPr>
          <w:bCs/>
          <w:color w:val="000000"/>
          <w:szCs w:val="21"/>
        </w:rPr>
        <w:t>条绿壁虎，加油爬墙去；突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条绿壁虎，没有抓牢掉下去；剩下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条绿壁虎，加油加油爬墙去</w:t>
      </w:r>
      <w:r>
        <w:rPr>
          <w:bCs/>
          <w:color w:val="000000"/>
        </w:rPr>
        <w:t>”。这十条绿壁虎每次都会有一条掉队，它们的掉队原因依次是：被老鼠从房子里抓走了；爬墙时没抓牢掉下来了；被水槽里的水冲下去了；不跟大伙儿去捕虫而去吃馅饼了；掉头就跑而不想倒挂在房顶上；胆子太小不敢去冲浪；因为害羞不好意思吐舌头；静静躲在一旁没有参加壁虎合唱；趴在风扇上却被甩下来了；最后一条壁虎又被老鼠抓走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撷取了儿童常见的生活场景，很能引起儿童的共鸣。由于是从</w:t>
      </w:r>
      <w:r>
        <w:rPr>
          <w:bCs/>
          <w:color w:val="000000"/>
        </w:rPr>
        <w:t>10</w:t>
      </w:r>
      <w:r>
        <w:rPr>
          <w:bCs/>
          <w:color w:val="000000"/>
        </w:rPr>
        <w:t>数到</w:t>
      </w:r>
      <w:r>
        <w:rPr>
          <w:bCs/>
          <w:color w:val="000000"/>
        </w:rPr>
        <w:t>1</w:t>
      </w:r>
      <w:r>
        <w:rPr>
          <w:bCs/>
          <w:color w:val="000000"/>
        </w:rPr>
        <w:t>，每幅画面会依次有一条壁虎掉队，为什么那条壁虎会掉队呢？情节上的这种悬念会吸引孩子们往下探究。不仅如此，每一幅跨页大画面都在右上角突出标示了所唱咏的那个数字，更使得本书兼具识数的功能。最后一页是大圆满结局，原来那些掉队的小壁虎一个一个都跑到房子外面，在月光下围着篝火烤香肠呢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5000625" cy="2362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18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19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 w:val="24"/>
          <w:szCs w:val="21"/>
        </w:rPr>
      </w:pPr>
      <w:r>
        <w:rPr>
          <w:color w:val="C0C0C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williamsart.com/" TargetMode="External"/><Relationship Id="rId3" Type="http://schemas.openxmlformats.org/officeDocument/2006/relationships/hyperlink" Target="http://www.andreaedmonds.com/" TargetMode="External"/><Relationship Id="rId4" Type="http://schemas.openxmlformats.org/officeDocument/2006/relationships/hyperlink" Target="http://lloydfoye.com.a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nurnberg.com.cn/" TargetMode="External"/><Relationship Id="rId18" Type="http://schemas.openxmlformats.org/officeDocument/2006/relationships/hyperlink" Target="http://weibo.com/nurnberg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！系列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1:00Z</dcterms:created>
  <dc:creator>xuqs</dc:creator>
  <dc:description/>
  <cp:keywords/>
  <dc:language>en-US</dc:language>
  <cp:lastModifiedBy>mi</cp:lastModifiedBy>
  <cp:lastPrinted>2008-04-29T13:26:00Z</cp:lastPrinted>
  <dcterms:modified xsi:type="dcterms:W3CDTF">2014-08-20T09:16:00Z</dcterms:modified>
  <cp:revision>312</cp:revision>
  <dc:subject/>
  <dc:title>xuqs@cnu.edu.cn</dc:title>
</cp:coreProperties>
</file>