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exact" w:line="400"/>
        <w:ind w:firstLine="2833"/>
        <w:rPr/>
      </w:pPr>
      <w:r>
        <w:rPr>
          <w:b/>
          <w:bCs/>
          <w:sz w:val="36"/>
          <w:shd w:fill="D8D8D8" w:val="clear"/>
        </w:rPr>
        <w:t>绘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0</wp:posOffset>
            </wp:positionH>
            <wp:positionV relativeFrom="paragraph">
              <wp:posOffset>22225</wp:posOffset>
            </wp:positionV>
            <wp:extent cx="1564640" cy="1567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</w:t>
      </w:r>
      <w:r>
        <w:rPr>
          <w:rFonts w:ascii="Times New Roman" w:hAnsi="Times New Roman"/>
          <w:b/>
          <w:bCs/>
        </w:rPr>
        <w:t>《说话啊，我的奥斯卡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Talk Oscar</w:t>
      </w:r>
      <w:r>
        <w:rPr>
          <w:rFonts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Please</w:t>
      </w:r>
      <w:r>
        <w:rPr>
          <w:rFonts w:ascii="Times New Roman" w:hAnsi="Times New Roman"/>
          <w:b/>
          <w:bCs/>
        </w:rPr>
        <w:t>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者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Karen Kaufman Orlof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Style w:val="Appleconvertedspace"/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Tim Bowers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 xml:space="preserve">Sterling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出版日期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数</w:t>
      </w:r>
      <w:r>
        <w:rPr>
          <w:rFonts w:ascii="Times New Roman" w:hAnsi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奥斯卡，你总是汪汪汪地叫，可是我是多么希望你可以说话呀！如果你可以说话，我一定会带你和我一起去学校，我们就从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/>
        </w:rPr>
        <w:t>开始学起，你说好吗？你还可以帮助训练我们的足球队，给我呐喊加油，帮我得分，你说好吗？你还可以在登山的时候为我们指路，我猜你一定喜欢山上的树木和花草。我们一起点餐，玩耍，参加问答游戏，打电话聊天，唱歌哄我睡觉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奥斯卡，请你说话好吗？我是多么希望你可以说话呀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狗是你最要好最亲密的朋友，可是当你的这位朋友除了汪汪汪地叫着却不会讲一句话的时候，你会怎么办呢？这是一个小男孩幻想自己的小狗会说话的故事，小读者会对这个小男孩乞求他的狗狗说话这个可爱的故事感同身受。漂亮有趣的插画向向读者展示出，如果一个狗狗可以给你讲笑话，可以讲电话，甚至可以哼唱摇篮曲，这该是一件多么有趣的事情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525"/>
        <w:rPr>
          <w:rStyle w:val="Applestylespan"/>
          <w:rFonts w:ascii="Verdana" w:hAnsi="Verdana" w:cs="Verdana"/>
          <w:color w:val="000000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7665</wp:posOffset>
            </wp:positionV>
            <wp:extent cx="5110480" cy="2522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816610" cy="1128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13"/>
        <w:rPr>
          <w:bCs/>
        </w:rPr>
      </w:pPr>
      <w:r>
        <w:rPr>
          <w:b/>
          <w:bCs/>
        </w:rPr>
        <w:t>凯伦</w:t>
      </w:r>
      <w:r>
        <w:rPr>
          <w:b/>
          <w:bCs/>
        </w:rPr>
        <w:t>·</w:t>
      </w:r>
      <w:r>
        <w:rPr>
          <w:rFonts w:ascii="Arial" w:hAnsi="Arial" w:cs="Arial"/>
          <w:b/>
          <w:szCs w:val="21"/>
        </w:rPr>
        <w:t>考芙</w:t>
      </w:r>
      <w:r>
        <w:rPr>
          <w:b/>
          <w:bCs/>
        </w:rPr>
        <w:t>曼</w:t>
      </w:r>
      <w:r>
        <w:rPr>
          <w:b/>
          <w:bCs/>
        </w:rPr>
        <w:t>·</w:t>
      </w:r>
      <w:r>
        <w:rPr>
          <w:b/>
          <w:bCs/>
        </w:rPr>
        <w:t>欧洛夫</w:t>
      </w:r>
      <w:r>
        <w:rPr>
          <w:bCs/>
        </w:rPr>
        <w:t>是一名优秀的儿童图书作家。到目前为止，她共出版了四本书：《我要大蜥蜴》《如果妈妈有三只胳膊》《我想要个新家》《说话啊，我的奥斯卡》。她目前是儿童作家与插画家协会的一员，她现在为波吉普希杂志的两个专栏写文章，同时，她还在纽约教授一些对儿童文学有兴趣的人如何写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2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848360" cy="964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3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蒂姆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鲍尔斯</w:t>
      </w:r>
      <w:r>
        <w:rPr>
          <w:rFonts w:ascii="Times New Roman" w:hAnsi="Times New Roman" w:cs="Times New Roman"/>
          <w:bCs/>
        </w:rPr>
        <w:t>是著名的儿童图书插画家，目前，已出版超过三十本的插图，其中包括纽约时报最畅销书《勇敢做梦吧，小猪》。他负责插画的作品好多都获得了奖项，包括最佳儿童杂志奖，最受儿童及青少年欢迎奖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7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8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146685</wp:posOffset>
          </wp:positionV>
          <wp:extent cx="302260" cy="2794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cs="宋体;SimSun"/>
      <w:b/>
      <w:bCs/>
      <w:color w:val="CC66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1:00Z</dcterms:created>
  <dc:creator>leitao</dc:creator>
  <dc:description/>
  <cp:keywords/>
  <dc:language>en-US</dc:language>
  <cp:lastModifiedBy>mi</cp:lastModifiedBy>
  <dcterms:modified xsi:type="dcterms:W3CDTF">2014-08-26T14:14:00Z</dcterms:modified>
  <cp:revision>31</cp:revision>
  <dc:subject/>
  <dc:title>新 书 推 荐</dc:title>
</cp:coreProperties>
</file>