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rFonts w:cs="宋体;SimSun"/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153670</wp:posOffset>
            </wp:positionV>
            <wp:extent cx="1813560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超级河马》</w:t>
      </w:r>
    </w:p>
    <w:p>
      <w:pPr>
        <w:pStyle w:val="Normal"/>
        <w:rPr/>
      </w:pPr>
      <w:r>
        <w:rPr>
          <w:b/>
          <w:bCs/>
        </w:rPr>
        <w:t>英文书名：</w:t>
      </w:r>
      <w:r>
        <w:rPr>
          <w:b/>
          <w:bCs/>
        </w:rPr>
        <w:t>Superpotam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uth Paul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>Scholastic A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宋体;SimSun" w:ascii="宋体;SimSun" w:hAnsi="宋体;SimSu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救命啊！”超级河马叹一口气、翻转眼睛、打一个哈欠，然后从泥水中跳起来，飞向了天空。但是，他搞砸了戏剧、撞碎了玻璃、吓着了孩子……被他救了的人都瞪着他，没有一个谢谢他……终于有一天，大家说：“我们不需要超级河马拉！”他不知所措了，他注定是遥保卫大家的，可大家不需要他了，现在要怎么办呢？眼泪从他皱巴巴的脸上流过，天上也下起了大雨……他究竟该怎么办，什么才是他真正的使命呢？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  <w:t>你一定没想过超人也会有这么大的烦恼吧！我们富有正义感的超人河马怀着一颗善良的心，却得不到认可。这是一个关于自我价值的故事，让我们和超级河马一起，探索我们自己的使命和价值吧！</w:t>
      </w:r>
    </w:p>
    <w:p>
      <w:pPr>
        <w:pStyle w:val="Normal"/>
        <w:widowControl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280"/>
        <w:ind w:right="2204" w:firstLine="420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26365</wp:posOffset>
            </wp:positionV>
            <wp:extent cx="1097280" cy="1229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20"/>
        <w:rPr>
          <w:bCs/>
        </w:rPr>
      </w:pPr>
      <w:r>
        <w:rPr>
          <w:b/>
          <w:bCs/>
        </w:rPr>
        <w:t>鲁斯</w:t>
      </w:r>
      <w:r>
        <w:rPr>
          <w:b/>
          <w:bCs/>
        </w:rPr>
        <w:t>·</w:t>
      </w:r>
      <w:r>
        <w:rPr>
          <w:b/>
          <w:bCs/>
        </w:rPr>
        <w:t>保罗（</w:t>
      </w:r>
      <w:r>
        <w:rPr>
          <w:b/>
          <w:bCs/>
        </w:rPr>
        <w:t>Ruth Paul</w:t>
      </w:r>
      <w:r>
        <w:rPr>
          <w:b/>
          <w:bCs/>
        </w:rPr>
        <w:t>）：</w:t>
      </w:r>
      <w:r>
        <w:rPr>
          <w:bCs/>
        </w:rPr>
        <w:t>作家和插图画家。她在惠灵顿出生和长大，获得维多利亚大学的艺术学士学位，并获得视觉传达设计（</w:t>
      </w:r>
      <w:r>
        <w:rPr>
          <w:bCs/>
        </w:rPr>
        <w:t>Visual Communication Design</w:t>
      </w:r>
      <w:r>
        <w:rPr>
          <w:bCs/>
        </w:rPr>
        <w:t>）学位。她</w:t>
      </w:r>
      <w:r>
        <w:rPr>
          <w:bCs/>
        </w:rPr>
        <w:t>1991</w:t>
      </w:r>
      <w:r>
        <w:rPr>
          <w:bCs/>
        </w:rPr>
        <w:t>年成为自由插画家，</w:t>
      </w:r>
      <w:r>
        <w:rPr>
          <w:bCs/>
        </w:rPr>
        <w:t>2002</w:t>
      </w:r>
      <w:r>
        <w:rPr>
          <w:bCs/>
        </w:rPr>
        <w:t>年她开始写书，并出了第一本绘本。她的作品被转换成很多不同的传媒形式，如，她的作品《小小的善意谎言》（</w:t>
      </w:r>
      <w:r>
        <w:rPr>
          <w:bCs/>
        </w:rPr>
        <w:t>Little White Lie</w:t>
      </w:r>
      <w:r>
        <w:rPr>
          <w:bCs/>
        </w:rPr>
        <w:t>）在新西兰的“故事时间”中被广播。她的另一作品《国王的泡沫》被提名并获得儿童选择奖（</w:t>
      </w:r>
      <w:r>
        <w:rPr>
          <w:bCs/>
        </w:rPr>
        <w:t>Children</w:t>
      </w:r>
      <w:r>
        <w:rPr>
          <w:bCs/>
        </w:rPr>
        <w:t>’</w:t>
      </w:r>
      <w:r>
        <w:rPr>
          <w:bCs/>
        </w:rPr>
        <w:t>s Choice Award</w:t>
      </w:r>
      <w:r>
        <w:rPr>
          <w:bCs/>
        </w:rPr>
        <w:t>）。</w:t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491490</wp:posOffset>
            </wp:positionV>
            <wp:extent cx="5055870" cy="2295525"/>
            <wp:effectExtent l="0" t="0" r="0" b="0"/>
            <wp:wrapTopAndBottom/>
            <wp:docPr id="3" name="~Q$5_WQAG~GNS%5D3%7D5YPDB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Q$5_WQAG~GNS%5D3%7D5YPDB_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6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 w:val="24"/>
          <w:szCs w:val="21"/>
        </w:rPr>
      </w:pPr>
      <w:r>
        <w:rPr>
          <w:color w:val="C0C0C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100965</wp:posOffset>
          </wp:positionV>
          <wp:extent cx="447675" cy="4133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3:00Z</dcterms:created>
  <dc:creator>Image</dc:creator>
  <dc:description/>
  <cp:keywords/>
  <dc:language>en-US</dc:language>
  <cp:lastModifiedBy>mi</cp:lastModifiedBy>
  <cp:lastPrinted>2008-04-29T13:26:00Z</cp:lastPrinted>
  <dcterms:modified xsi:type="dcterms:W3CDTF">2014-08-20T10:39:00Z</dcterms:modified>
  <cp:revision>12</cp:revision>
  <dc:subject/>
  <dc:title>新 书 推 荐</dc:title>
</cp:coreProperties>
</file>