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exact" w:line="400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179070</wp:posOffset>
            </wp:positionV>
            <wp:extent cx="1720850" cy="172085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琪琪的毯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Kiki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s Blan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Janie Byn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Sterling</w:t>
      </w:r>
      <w:r>
        <w:rPr>
          <w:rFonts w:cs="Times New Roman" w:ascii="Times New Roman" w:hAnsi="Times New Roman"/>
          <w:b/>
          <w:bCs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09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Times New Roman"/>
          <w:bCs/>
        </w:rPr>
        <w:t>我爱琪琪，她的冒险故事实在是太精彩了！这是个值得赞赏的故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</w:t>
      </w:r>
      <w:r>
        <w:rPr>
          <w:rFonts w:ascii="Times New Roman" w:hAnsi="Times New Roman" w:cs="Times New Roman"/>
          <w:bCs/>
        </w:rPr>
        <w:t>新闻周刊（</w:t>
      </w:r>
      <w:r>
        <w:rPr>
          <w:rFonts w:cs="Times New Roman" w:ascii="Times New Roman" w:hAnsi="Times New Roman"/>
          <w:i/>
        </w:rPr>
        <w:t>Newsweek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琪琪是一只顽皮而可爱的小猴子，她有一块蓝白波点的小毯子，到哪里都会随身带着。这块毯子在琪琪的手中变得神通广大——它是一件披风，也是一顶绝好的帐篷；它能让琪琪装扮成狡猾的海盗，也能让这顽皮的小猴成为神奇英雄。一天，琪琪用她的毯子做船帆出海，可是毯子却被大风吹走，挂在高高的竹子顶端，而最困难的是，要想拿回毯子，需要路过一只大鳄鱼！琪琪很害怕，但想着要保护她心爱的毯子，她变得勇敢了。终于，琪琪拿回了她的毯子，她又对她心爱的毯子寸步不离了，就连梦中也是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这是一个关于一只鼻子扁扁、非常可爱的小猴子勇敢保护她心爱的毯子的故事，主人公活泼开朗、顽皮、有活力、勇敢而又充满想象力。书中图画将这个可爱的小猴表现的活灵活现，引人入胜的故事情节带领小读者同主人公一起展开想象的翅膀，感受积极和勇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876165" cy="2338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27" t="25428" r="13223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80010</wp:posOffset>
            </wp:positionV>
            <wp:extent cx="741680" cy="84264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Times New Roman" w:hAnsi="Times New Roman" w:cs="Times New Roman"/>
          <w:b/>
          <w:bCs/>
        </w:rPr>
        <w:t>珍妮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拜纳姆（</w:t>
      </w:r>
      <w:r>
        <w:rPr>
          <w:rFonts w:cs="Times New Roman" w:ascii="Times New Roman" w:hAnsi="Times New Roman"/>
          <w:b/>
          <w:bCs/>
        </w:rPr>
        <w:t>Janie Bynum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Calibri" w:eastAsia="Calibri"/>
        </w:rPr>
        <w:t xml:space="preserve"> </w:t>
      </w:r>
      <w:r>
        <w:rPr/>
        <w:t>作家、插画家，主要工作领域是儿童文学，已有许多儿童图画书作品。珍妮还开设并经营一家平面设计工作室，致力于儿童文学的创作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6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-226060</wp:posOffset>
          </wp:positionV>
          <wp:extent cx="368300" cy="3403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cs="宋体;SimSun"/>
      <w:b/>
      <w:bCs/>
      <w:color w:val="CC66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Def">
    <w:name w:val="def"/>
    <w:basedOn w:val="Style9"/>
    <w:qFormat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2:00Z</dcterms:created>
  <dc:creator>leitao</dc:creator>
  <dc:description/>
  <cp:keywords/>
  <dc:language>en-US</dc:language>
  <cp:lastModifiedBy>mi</cp:lastModifiedBy>
  <dcterms:modified xsi:type="dcterms:W3CDTF">2014-08-29T07:13:00Z</dcterms:modified>
  <cp:revision>11</cp:revision>
  <dc:subject/>
  <dc:title>新 书 推 荐</dc:title>
</cp:coreProperties>
</file>