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</w:t>
      </w:r>
      <w:r>
        <w:rPr>
          <w:b/>
          <w:bCs/>
          <w:sz w:val="36"/>
        </w:rPr>
        <w:t>土壳族</w:t>
      </w:r>
      <w:r>
        <w:rPr>
          <w:rFonts w:ascii="宋体;SimSun" w:hAnsi="宋体;SimSun" w:cs="宋体;SimSun"/>
          <w:b/>
          <w:bCs/>
          <w:sz w:val="36"/>
        </w:rPr>
        <w:t>》</w:t>
      </w:r>
      <w:r>
        <w:rPr>
          <w:b/>
          <w:bCs/>
          <w:sz w:val="36"/>
        </w:rPr>
        <w:t>系列史前冒险小说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sz w:val="36"/>
          <w:shd w:fill="FFFFFF" w:val="clear"/>
        </w:rPr>
      </w:pPr>
      <w:r>
        <w:rPr>
          <w:b/>
          <w:bCs/>
          <w:i/>
          <w:sz w:val="36"/>
          <w:shd w:fill="FFFFFF" w:val="clear"/>
        </w:rPr>
        <w:t>The Mudcrust Series</w:t>
      </w:r>
      <w:r>
        <w:rPr>
          <w:b/>
          <w:bCs/>
          <w:i/>
          <w:sz w:val="36"/>
          <w:shd w:fill="FFFFFF" w:val="clear"/>
        </w:rPr>
        <w:t>（</w:t>
      </w:r>
      <w:r>
        <w:rPr>
          <w:b/>
          <w:bCs/>
          <w:i/>
          <w:sz w:val="36"/>
          <w:shd w:fill="FFFFFF" w:val="clear"/>
        </w:rPr>
        <w:t>1-4</w:t>
      </w:r>
      <w:r>
        <w:rPr>
          <w:b/>
          <w:bCs/>
          <w:i/>
          <w:sz w:val="36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542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龄：</w:t>
      </w:r>
      <w:r>
        <w:rPr>
          <w:b/>
          <w:bCs/>
          <w:sz w:val="24"/>
        </w:rPr>
        <w:t>7-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系列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282065</wp:posOffset>
            </wp:positionV>
            <wp:extent cx="43910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这是一家生活在原始森林里的史前人类。他由一个慵懒的父亲、一位唠叨的母亲和两个总喜欢吵架的兄弟组成。剑齿虎、猛犸、野猪，在它们的帮助下，这家人的“幸福”生活正在“热烈”上演。全书共</w:t>
      </w:r>
      <w:r>
        <w:rPr>
          <w:bCs/>
        </w:rPr>
        <w:t>4</w:t>
      </w:r>
      <w:r>
        <w:rPr>
          <w:bCs/>
        </w:rPr>
        <w:t>辑，目前已全部出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257300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肮脏还是干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irty Dee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mian Har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 &amp; 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64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hd w:fill="FFFFFF" w:val="clear"/>
        </w:rPr>
      </w:pPr>
      <w:r>
        <w:rPr>
          <w:shd w:fill="FFFFFF" w:val="clear"/>
        </w:rPr>
        <w:t>在遥远的冰河时期，有一群被称作“土壳族”的史前人类居住在巨大的泥沼附近。虽然没有兽皮的帮助，满身的泥浆有时也是能起到保温的作用的。“低眉汉”（</w:t>
      </w:r>
      <w:r>
        <w:rPr>
          <w:shd w:fill="FFFFFF" w:val="clear"/>
        </w:rPr>
        <w:t>Lowbrow</w:t>
      </w:r>
      <w:r>
        <w:rPr>
          <w:shd w:fill="FFFFFF" w:val="clear"/>
        </w:rPr>
        <w:t>）一家就住在那里。身为一家之主的“低眉汉”很满足于目前的居住环境，泥浆是他的最爱。不过，女主人弗洛拉（</w:t>
      </w:r>
      <w:r>
        <w:rPr>
          <w:shd w:fill="FFFFFF" w:val="clear"/>
        </w:rPr>
        <w:t>Flora</w:t>
      </w:r>
      <w:r>
        <w:rPr>
          <w:shd w:fill="FFFFFF" w:val="clear"/>
        </w:rPr>
        <w:t>）却总是向往着一个干净的洞穴，泥浆所带来的肮脏和恶臭已经让她无法忍受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hd w:fill="FFFFFF" w:val="clear"/>
        </w:rPr>
      </w:pPr>
      <w:r>
        <w:rPr>
          <w:shd w:fill="FFFFFF" w:val="clear"/>
        </w:rPr>
        <w:t>弗洛拉找来了自己的两个儿子，她希望聪明的大儿子沼泽草（</w:t>
      </w:r>
      <w:r>
        <w:rPr>
          <w:shd w:fill="FFFFFF" w:val="clear"/>
        </w:rPr>
        <w:t>Bogweed</w:t>
      </w:r>
      <w:r>
        <w:rPr>
          <w:shd w:fill="FFFFFF" w:val="clear"/>
        </w:rPr>
        <w:t>）能够帮助她想一个办法来改变固执的低眉汉。不过，这可不容易办到，除非牺牲她的另一个儿子，喜欢蛮干的蘑菇儿（</w:t>
      </w:r>
      <w:r>
        <w:rPr>
          <w:shd w:fill="FFFFFF" w:val="clear"/>
        </w:rPr>
        <w:t>Fungus</w:t>
      </w:r>
      <w:r>
        <w:rPr>
          <w:shd w:fill="FFFFFF" w:val="clear"/>
        </w:rPr>
        <w:t>）。然而，事情的进展显然要好于弗洛拉的计划。当泥沼将自己的领土扩散至低眉汉一家的小屋时，在泥沼中缓慢前行的</w:t>
      </w:r>
      <w:r>
        <w:rPr>
          <w:rFonts w:ascii="宋体;SimSun" w:hAnsi="宋体;SimSun" w:cs="宋体;SimSun"/>
          <w:shd w:fill="FFFFFF" w:val="clear"/>
        </w:rPr>
        <w:t>沼泽草</w:t>
      </w:r>
      <w:r>
        <w:rPr>
          <w:shd w:fill="FFFFFF" w:val="clear"/>
        </w:rPr>
        <w:t>兄弟俩发现他们完全是在做无用功，因为搬家已经成为了唯一的选择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土壳族”系列第一辑，热闹的冰河时代已经开始了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hd w:fill="D8D8D8" w:val="clear"/>
          <w:lang w:val="en-US" w:eastAsia="en-US"/>
        </w:rPr>
      </w:pPr>
      <w:r>
        <w:rPr>
          <w:b/>
          <w:bCs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247775" cy="166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可怕的剑齿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</w:rPr>
        <w:t>Sabre-Toothed Terr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mian Har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 &amp; 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64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上一辑故事中，低眉汉一家的小屋被泥沼给淹没了。于是，他们开始寻找一处新的居所。他们很快找到了一处还算干净的洞穴。不过，这里却有着另一个可怕的住户——以野猪为食的剑齿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要怎么把这位不速之客“请”出洞穴呢？弗洛拉和</w:t>
      </w:r>
      <w:r>
        <w:rPr>
          <w:rFonts w:ascii="宋体;SimSun" w:hAnsi="宋体;SimSun" w:cs="宋体;SimSun"/>
          <w:bCs/>
        </w:rPr>
        <w:t>沼泽草</w:t>
      </w:r>
      <w:r>
        <w:rPr>
          <w:bCs/>
        </w:rPr>
        <w:t>想到了一个好主意。既然这是一只靠人力难以匹敌的剑齿虎，那么只有请出比它更厉害的角色才能让它乖乖地从这里离开。能令剑齿虎都感到害怕的是什么呢？而弗洛拉和</w:t>
      </w:r>
      <w:r>
        <w:rPr>
          <w:rFonts w:ascii="宋体;SimSun" w:hAnsi="宋体;SimSun" w:cs="宋体;SimSun"/>
          <w:bCs/>
        </w:rPr>
        <w:t>沼泽草</w:t>
      </w:r>
      <w:r>
        <w:rPr>
          <w:bCs/>
        </w:rPr>
        <w:t>又能否请动这个更加可怕的家伙帮助他们赶跑剑齿虎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272540" cy="1696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怪物猛犸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onstrous Mammo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mian Har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 &amp; 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64</w:t>
      </w:r>
      <w:r>
        <w:rPr>
          <w:b/>
          <w:bCs/>
        </w:rPr>
        <w:t>页，黑白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蘑菇儿非常不满自己的哥哥，因为所有的人都把他当作英雄来膜拜，只因他能够猎杀猛犸象。族里所有的人都把</w:t>
      </w:r>
      <w:r>
        <w:rPr>
          <w:rFonts w:ascii="宋体;SimSun" w:hAnsi="宋体;SimSun" w:cs="宋体;SimSun"/>
          <w:bCs/>
        </w:rPr>
        <w:t>沼泽草</w:t>
      </w:r>
      <w:r>
        <w:rPr>
          <w:bCs/>
        </w:rPr>
        <w:t>当作低眉汉的接班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感到自己被忽略的蘑菇儿决定要证明自己。而最好的办法就是独自出发去猎杀猛犸象。可是，当蘑菇儿偷偷潜入森林的时候，却发现迎面而来的不是一只猛犸象，而是可怕的猛犸象群。可怜的蘑菇儿，难道他注定要成为这群怪兽们的脚下牺牲品吗？又有谁能将他救出险境呢？值得一提的是，虎父无犬子之“虎父”低眉汉将在这辑故事中挑战鹰鼻族长（</w:t>
      </w:r>
      <w:r>
        <w:rPr>
          <w:bCs/>
        </w:rPr>
        <w:t>Hawknose Chief</w:t>
      </w:r>
      <w:r>
        <w:rPr>
          <w:bCs/>
        </w:rPr>
        <w:t>），他又将面临什么样的新挑战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1323975" cy="1657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族长的麻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</w:rPr>
        <w:t>Chief Troub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mian Har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 &amp; 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64</w:t>
      </w:r>
      <w:r>
        <w:rPr>
          <w:b/>
          <w:bCs/>
        </w:rPr>
        <w:t>页，黑白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在上一辑故事中，不满于现状的低眉汉向他的族长兄弟发起了挑战。不过，由于鹰鼻子族长在族长竞赛中使诈，低眉汉不幸落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转眼到了冬季，这个时期对于土壳族来说可不是好对付的，食物是个大问题，而不时前来骚扰的狼群也不可不防备。而就在这时，低眉汉与他的族长兄弟又一次发生了争执。低眉汉觉得必须挽回上一次竞选失败的面子，于是他再一次向族长的宝座发起了挑战。对手仍然是狡猾的鹰鼻子族长，他们俩必须穿越森林爬上雪山的最顶端，最先到达者即是下一任族长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有了上一回的失败经验，这一次蘑菇儿和沼泽草将随行护驾，保证他们的父亲不再因作弊而落败。不过，突然出现的狼群还是让局势变得更加难以预测，到底谁能赢得最终的胜利成为下一任族长呢？答案即将揭晓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175895</wp:posOffset>
            </wp:positionV>
            <wp:extent cx="983615" cy="12363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70" r="-9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/>
          <w:bCs/>
        </w:rPr>
        <w:t>达米安</w:t>
      </w:r>
      <w:r>
        <w:rPr>
          <w:b/>
          <w:bCs/>
        </w:rPr>
        <w:t>·</w:t>
      </w:r>
      <w:r>
        <w:rPr>
          <w:b/>
          <w:bCs/>
        </w:rPr>
        <w:t>哈维（</w:t>
      </w:r>
      <w:r>
        <w:rPr>
          <w:b/>
          <w:bCs/>
        </w:rPr>
        <w:t>Damian Harvey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来自英格兰西北部的兰开夏郡（</w:t>
      </w:r>
      <w:r>
        <w:rPr>
          <w:bCs/>
        </w:rPr>
        <w:t>Lancashire</w:t>
      </w:r>
      <w:r>
        <w:rPr>
          <w:bCs/>
        </w:rPr>
        <w:t>）。在成为一名儿童作家前，达米尔从事过游泳教练、画师、室内装潢设计等多项工作，目前他已经创作并出版了近</w:t>
      </w:r>
      <w:r>
        <w:rPr>
          <w:bCs/>
        </w:rPr>
        <w:t>40</w:t>
      </w:r>
      <w:r>
        <w:rPr>
          <w:bCs/>
        </w:rPr>
        <w:t>部儿童书作品，而且不知道如何才能停下来。在闲暇时，达米尔也会前往学校开设讲习班教授孩子们如何写作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达米尔近期的主要代表作品有《机器人跑者系列》（</w:t>
      </w:r>
      <w:r>
        <w:rPr>
          <w:bCs/>
          <w:i/>
        </w:rPr>
        <w:t>Robo-Runners series</w:t>
      </w:r>
      <w:r>
        <w:rPr>
          <w:bCs/>
        </w:rPr>
        <w:t>）和《罗宾汉系列》（</w:t>
      </w:r>
      <w:r>
        <w:rPr>
          <w:bCs/>
          <w:i/>
        </w:rPr>
        <w:t>Robinhood series</w:t>
      </w:r>
      <w:r>
        <w:rPr>
          <w:bCs/>
        </w:rPr>
        <w:t>）。</w:t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8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9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0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13970</wp:posOffset>
          </wp:positionV>
          <wp:extent cx="327025" cy="30226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ind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29:00Z</dcterms:created>
  <dc:creator>Image</dc:creator>
  <dc:description/>
  <cp:keywords/>
  <dc:language>en-US</dc:language>
  <cp:lastModifiedBy>mi</cp:lastModifiedBy>
  <cp:lastPrinted>2008-04-29T13:26:00Z</cp:lastPrinted>
  <dcterms:modified xsi:type="dcterms:W3CDTF">2014-09-07T09:55:00Z</dcterms:modified>
  <cp:revision>7</cp:revision>
  <dc:subject/>
  <dc:title>新 书 推 荐</dc:title>
</cp:coreProperties>
</file>