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40005</wp:posOffset>
            </wp:positionV>
            <wp:extent cx="1314450" cy="184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兔子拉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Ralfy Rabbit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ily MacKenz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一些兔子梦想得到美味的莴苣与胡萝卜，另一些则向往开满鲜花的草地与鲜嫩多汁的蒲公英，然而拉菲渴望的却只有书。他不光渴望得到书，他还想去读，一直读。谁曾想，不久之后，这份对书的痴迷竟将他卷进一段犯罪的生涯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位新人作家</w:t>
      </w:r>
      <w:r>
        <w:rPr/>
        <w:t>/</w:t>
      </w:r>
      <w:r>
        <w:rPr/>
        <w:t>插画家为我们带来的将是一段精彩绝伦、妙趣横生的童话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一部有关爱读书的作品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天才新人作家</w:t>
      </w:r>
      <w:r>
        <w:rPr/>
        <w:t>/</w:t>
      </w:r>
      <w:r>
        <w:rPr/>
        <w:t>插画家首部绘本漫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滑稽、离奇的插画充满了直观的感染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艾米丽</w:t>
      </w:r>
      <w:r>
        <w:rPr>
          <w:b/>
        </w:rPr>
        <w:t>·</w:t>
      </w:r>
      <w:r>
        <w:rPr>
          <w:b/>
        </w:rPr>
        <w:t>麦肯齐（</w:t>
      </w:r>
      <w:r>
        <w:rPr>
          <w:b/>
        </w:rPr>
        <w:t>Emily Mackenzie</w:t>
      </w:r>
      <w:r>
        <w:rPr>
          <w:b/>
        </w:rPr>
        <w:t>）</w:t>
      </w:r>
      <w:r>
        <w:rPr/>
        <w:t>是爱丁堡的自由插画家、美术设计师。</w:t>
      </w:r>
      <w:r>
        <w:rPr/>
        <w:t>2004</w:t>
      </w:r>
      <w:r>
        <w:rPr/>
        <w:t>年，艾米丽在爱丁堡艺术学院拿到了视觉传播（平面设计）专业文学学士学位，之后在爱丁堡一家出版社做了七年的封面设计。</w:t>
      </w:r>
      <w:r>
        <w:rPr/>
        <w:t>2011</w:t>
      </w:r>
      <w:r>
        <w:rPr/>
        <w:t>年，艾米丽离开出版社成为设计与插画两个领域的自由职业者，并与另一个设计师同僚合作，成立了“墨水马戏团”组合。该组合创作作品主要以墨水绘图、数字拼接与丝网印刷为主，艾米丽的插画作品也改成以童年回忆为创作核心，重点表现童真的天性与生动的想象力。除了绘画，艾米丽还非常喜欢编织，并对任何色彩鲜艳明亮的东西充满兴趣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</w:rPr>
      </w:pPr>
      <w:r>
        <w:rPr/>
        <w:t>这本书是艾米丽的首部绘本作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文图话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14290" cy="2543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1" w:name="OLE_LINK3"/>
      <w:bookmarkStart w:id="2" w:name="OLE_LINK2"/>
      <w:bookmarkEnd w:id="1"/>
      <w:bookmarkEnd w:id="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9-07T04:12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