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153670</wp:posOffset>
            </wp:positionV>
            <wp:extent cx="1362075" cy="2045970"/>
            <wp:effectExtent l="0" t="0" r="0" b="0"/>
            <wp:wrapTight wrapText="bothSides">
              <wp:wrapPolygon edited="0">
                <wp:start x="-129" y="0"/>
                <wp:lineTo x="-129" y="21512"/>
                <wp:lineTo x="21600" y="21512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末日族实用防灾完全指南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PRACTICAL PREPPERS COMPLETE GUIDE TO DISASTER PREPAREDNES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Scott Hun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  <w:r>
        <w:rPr>
          <w:b/>
          <w:szCs w:val="21"/>
        </w:rPr>
        <w:t>’</w:t>
      </w:r>
      <w:r>
        <w:rPr>
          <w:b/>
          <w:szCs w:val="21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我们所生活的世界并不安稳。从自然灾害，如地震、飓风，以及不计其数的洪水，到经济衰退和政府瘫痪，这些状况持续发生着。与此同时，电网也是难以置信的脆弱。我们对能源、医药和食品这种长距离大面积的体系的依赖，使得我们的社会容易遭受国内外敌人或气候的攻击。不伦发生何种情况，解决的方案是相同的。</w:t>
      </w:r>
      <w:r>
        <w:rPr>
          <w:sz w:val="21"/>
          <w:szCs w:val="21"/>
          <w:lang w:eastAsia="zh-CN"/>
        </w:rPr>
        <w:t xml:space="preserve">Scott Hunt </w:t>
      </w:r>
      <w:r>
        <w:rPr>
          <w:sz w:val="21"/>
          <w:szCs w:val="21"/>
          <w:lang w:eastAsia="zh-CN"/>
        </w:rPr>
        <w:t>是</w:t>
      </w:r>
      <w:r>
        <w:rPr>
          <w:sz w:val="21"/>
          <w:szCs w:val="21"/>
          <w:lang w:eastAsia="zh-CN"/>
        </w:rPr>
        <w:t>Practical Preppers</w:t>
      </w:r>
      <w:r>
        <w:rPr>
          <w:sz w:val="21"/>
          <w:szCs w:val="21"/>
          <w:lang w:eastAsia="zh-CN"/>
        </w:rPr>
        <w:t>的老板，也是经验丰富的工程师，自耕农和牧师，为读者提供了一个完整详细的生存指南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通过这本《末日族实用完全防灾指南》，任何人都可以学会如何：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保证一个安全的水源——即使身处城市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种植并保存食物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建造一个能源供应代替系统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维持一个舒适的避难所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撤离——避难帐篷中应包括什么以及如何离开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医疗问题的准备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安全问题的解决方案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为在紧急情况中中断的服务事先做好准备是一种能让人安心的品质。本书将赋予读者所有独立并持续生存的技能和资源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Style15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firstLine="413"/>
        <w:jc w:val="both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司各特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亨特（</w:t>
      </w:r>
      <w:r>
        <w:rPr>
          <w:b/>
          <w:sz w:val="21"/>
          <w:szCs w:val="21"/>
        </w:rPr>
        <w:t>Scott Hunt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是</w:t>
      </w:r>
      <w:r>
        <w:rPr>
          <w:sz w:val="21"/>
          <w:szCs w:val="21"/>
        </w:rPr>
        <w:t xml:space="preserve">Practical Preppers </w:t>
      </w:r>
      <w:r>
        <w:rPr>
          <w:sz w:val="21"/>
          <w:szCs w:val="21"/>
          <w:lang w:eastAsia="zh-CN"/>
        </w:rPr>
        <w:t>的老版，国家地理频道热播节目《末日准备者》的咨询顾问。他是伦斯勒理工学院的工程硕士，并曾作为焊接和金属装配工以及产品开发工程师在米其林工作，并当了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年的牧师。作为一个经验丰富的自耕农，他目前是可持续发展生活设计工程师，专门从事离网水和能源系统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我的畅销小说《一秒之后》唤起了读者对电磁脉冲（</w:t>
      </w:r>
      <w:r>
        <w:rPr>
          <w:sz w:val="21"/>
          <w:szCs w:val="21"/>
          <w:lang w:eastAsia="zh-CN"/>
        </w:rPr>
        <w:t>EMP</w:t>
      </w:r>
      <w:r>
        <w:rPr>
          <w:sz w:val="21"/>
          <w:szCs w:val="21"/>
          <w:lang w:eastAsia="zh-CN"/>
        </w:rPr>
        <w:t>）和日冕物质抛射（</w:t>
      </w:r>
      <w:r>
        <w:rPr>
          <w:sz w:val="21"/>
          <w:szCs w:val="21"/>
          <w:lang w:eastAsia="zh-CN"/>
        </w:rPr>
        <w:t>CME</w:t>
      </w:r>
      <w:r>
        <w:rPr>
          <w:sz w:val="21"/>
          <w:szCs w:val="21"/>
          <w:lang w:eastAsia="zh-CN"/>
        </w:rPr>
        <w:t>）的意识，但尽管有事实根据它最终也只是一个虚构故事。当我的亲朋问我他们应该准备什么时，我告诉他们放下小说，拿起</w:t>
      </w:r>
      <w:r>
        <w:rPr>
          <w:sz w:val="21"/>
          <w:szCs w:val="21"/>
          <w:lang w:eastAsia="zh-CN"/>
        </w:rPr>
        <w:t xml:space="preserve">Scott Hunt </w:t>
      </w:r>
      <w:r>
        <w:rPr>
          <w:sz w:val="21"/>
          <w:szCs w:val="21"/>
          <w:lang w:eastAsia="zh-CN"/>
        </w:rPr>
        <w:t>所著的《末日族实用完全防灾指南》来看。</w:t>
      </w:r>
      <w:r>
        <w:rPr>
          <w:sz w:val="21"/>
          <w:szCs w:val="21"/>
          <w:lang w:eastAsia="zh-CN"/>
        </w:rPr>
        <w:t xml:space="preserve">Scott </w:t>
      </w:r>
      <w:r>
        <w:rPr>
          <w:sz w:val="21"/>
          <w:szCs w:val="21"/>
          <w:lang w:eastAsia="zh-CN"/>
        </w:rPr>
        <w:t>的书为你提供了真实的信息，告诉你现在该去做什么来使你和家人应对可能发生的各种灾难，并在灾难中安全、得救、生存下来。如果你曾自问当问题发生时能准备什么。这本书会给你生死攸关的答案。”</w:t>
      </w:r>
    </w:p>
    <w:p>
      <w:pPr>
        <w:pStyle w:val="Style15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 xml:space="preserve"> William R. Forstchen</w:t>
      </w:r>
      <w:r>
        <w:rPr>
          <w:sz w:val="21"/>
          <w:szCs w:val="21"/>
          <w:lang w:eastAsia="zh-CN"/>
        </w:rPr>
        <w:t>，纽约时报畅销书《一秒之后》的作者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末日族实用完全防灾指南》中所涵盖的范围和种类给我留下了深刻的印象。无论你是初涉还是深谙生存这一主题，你会从这本书中学到很多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 xml:space="preserve"> Bernie Carr</w:t>
      </w:r>
      <w:r>
        <w:rPr>
          <w:szCs w:val="21"/>
        </w:rPr>
        <w:t>，《末日族袖珍指南》和</w:t>
      </w:r>
      <w:r>
        <w:rPr>
          <w:szCs w:val="21"/>
        </w:rPr>
        <w:t>apartmentprepper.com</w:t>
      </w:r>
      <w:r>
        <w:rPr>
          <w:szCs w:val="21"/>
        </w:rPr>
        <w:t>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距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9-10T06:39:00Z</dcterms:modified>
  <cp:revision>94</cp:revision>
  <dc:subject/>
  <dc:title>新 书 推 荐</dc:title>
</cp:coreProperties>
</file>