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E5E5E5" w:val="clear"/>
        </w:rPr>
      </w:pPr>
      <w:r>
        <w:rPr>
          <w:b/>
          <w:bCs/>
          <w:sz w:val="36"/>
          <w:szCs w:val="36"/>
          <w:shd w:fill="E5E5E5" w:val="clear"/>
        </w:rPr>
      </w:r>
    </w:p>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spacing w:lineRule="exact" w:line="280"/>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4139565</wp:posOffset>
            </wp:positionH>
            <wp:positionV relativeFrom="paragraph">
              <wp:posOffset>144780</wp:posOffset>
            </wp:positionV>
            <wp:extent cx="1257300" cy="19246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257300" cy="192468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无间世界的马戏团》</w:t>
      </w:r>
    </w:p>
    <w:p>
      <w:pPr>
        <w:pStyle w:val="Normal"/>
        <w:tabs>
          <w:tab w:val="clear" w:pos="420"/>
          <w:tab w:val="left" w:pos="341" w:leader="none"/>
          <w:tab w:val="left" w:pos="5235" w:leader="none"/>
        </w:tabs>
        <w:rPr>
          <w:b/>
          <w:b/>
          <w:bCs/>
        </w:rPr>
      </w:pPr>
      <w:r>
        <w:rPr>
          <w:b/>
          <w:bCs/>
        </w:rPr>
        <w:t>英文书名：</w:t>
      </w:r>
      <w:r>
        <w:rPr>
          <w:b/>
          <w:bCs/>
          <w:i/>
        </w:rPr>
        <w:t xml:space="preserve">Circus of the Unseen </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Joanne Owe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t Key</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11</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30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在祖母家的房子里发生意外后，罗西穿越到一个奇怪而阴森的世界。一群像在欢度嘉年华似的家伙出现在她身边，而所有这些人都来自于同一个地方——无间世界的马戏团。统治他们的人是一个名叫“马图什佳夫人”的老女人。她把守着生与死之间的大门，并拥有凌驾在身边所有人之上的非凡力量。这里是无间世界，一个诡异的绝境，只有罗西与这里的其他人不同。她似乎是在生与死两个世界之间徘徊，而且也是对马图什佳夫人的挑战。</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罗西能够逃离马图什佳夫人的残酷统治以及这个处在生死边缘的世界吗？她能解开另一个——一个埋藏在祖母心底的谜团吗？</w:t>
      </w:r>
    </w:p>
    <w:p>
      <w:pPr>
        <w:pStyle w:val="Normal"/>
        <w:rPr>
          <w:b/>
          <w:b/>
        </w:rPr>
      </w:pPr>
      <w:r>
        <w:rPr>
          <w:b/>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pPr>
      <w:r>
        <w:rPr>
          <w:b/>
        </w:rPr>
        <w:t>乔安娜</w:t>
      </w:r>
      <w:r>
        <w:rPr>
          <w:b/>
        </w:rPr>
        <w:t>·</w:t>
      </w:r>
      <w:r>
        <w:rPr>
          <w:b/>
        </w:rPr>
        <w:t>欧文（</w:t>
      </w:r>
      <w:r>
        <w:rPr>
          <w:b/>
        </w:rPr>
        <w:t>Joanne Owen</w:t>
      </w:r>
      <w:r>
        <w:rPr>
          <w:b/>
        </w:rPr>
        <w:t>）</w:t>
      </w:r>
      <w:r>
        <w:rPr/>
        <w:t>出生于威尔士西南部的彭布罗克郡，并在剑桥圣约翰斯学院学习政治学、人类学、考古学。现在乔安娜生活在伦敦北部，并出版了两部青少年小说。</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小说《木偶大师》（</w:t>
      </w:r>
      <w:r>
        <w:rPr/>
        <w:t>PUPPET MASTER</w:t>
      </w:r>
      <w:r>
        <w:rPr/>
        <w:t>）发生在十九世纪的布拉格，讲述了一个融合了捷克风俗与传说的木偶剧院发生的故事。该书被《卫报》（</w:t>
      </w:r>
      <w:r>
        <w:rPr>
          <w:i/>
        </w:rPr>
        <w:t>The Guardian</w:t>
      </w:r>
      <w:r>
        <w:rPr/>
        <w:t>）评为“不受时间影响的作品”，更入选了卡内基奖与布兰福博斯奖的入围名单，并被翻译成多种语言，在世界各地出版发行。</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她的第二部小说《炼金术师与天使们》（</w:t>
      </w:r>
      <w:r>
        <w:rPr/>
        <w:t>THE ALCHEMIST AND THE ANGELS</w:t>
      </w:r>
      <w:r>
        <w:rPr/>
        <w:t>）是一部以十六世纪布拉格为背景的奇幻史诗。故事讲述了充斥着黑死病的犹太社区与在疯狂的鲁道夫二世统治下早已陷入颓废的法庭。该书被《学校图书馆》（</w:t>
      </w:r>
      <w:r>
        <w:rPr>
          <w:i/>
        </w:rPr>
        <w:t>School Librarian</w:t>
      </w:r>
      <w:r>
        <w:rPr/>
        <w:t>）形容为“幻想的精心杰作”。</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b/>
          <w:b/>
        </w:rPr>
      </w:pPr>
      <w:r>
        <w:rPr/>
        <w:t>你可以关注乔安娜的脸书主页</w:t>
      </w:r>
      <w:hyperlink r:id="rId3">
        <w:r>
          <w:rPr>
            <w:rStyle w:val="InternetLink"/>
          </w:rPr>
          <w:t>www.facebook.com/JoanneOwenBooks</w:t>
        </w:r>
      </w:hyperlink>
      <w:r>
        <w:rPr/>
        <w:t>或推特账号</w:t>
      </w:r>
      <w:r>
        <w:rPr/>
        <w:t>@JoanneOwen</w:t>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ind w:right="420" w:hanging="0"/>
        <w:rPr>
          <w:b/>
          <w:b/>
          <w:bCs/>
          <w:color w:val="000000"/>
          <w:szCs w:val="21"/>
        </w:rPr>
      </w:pPr>
      <w:bookmarkStart w:id="1" w:name="OLE_LINK3"/>
      <w:bookmarkStart w:id="2" w:name="OLE_LINK2"/>
      <w:bookmarkEnd w:id="1"/>
      <w:bookmarkEnd w:id="2"/>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4">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5">
        <w:r>
          <w:rPr>
            <w:rStyle w:val="InternetLink"/>
            <w:szCs w:val="21"/>
          </w:rPr>
          <w:t>http://weibo.com/nurnberg</w:t>
        </w:r>
      </w:hyperlink>
    </w:p>
    <w:p>
      <w:pPr>
        <w:pStyle w:val="Normal"/>
        <w:rPr>
          <w:color w:val="000000"/>
          <w:szCs w:val="21"/>
        </w:rPr>
      </w:pPr>
      <w:r>
        <w:rPr>
          <w:color w:val="000000"/>
          <w:szCs w:val="21"/>
        </w:rPr>
        <w:t>豆瓣小站：</w:t>
      </w:r>
      <w:hyperlink r:id="rId6">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b/>
          <w:b/>
          <w:bCs/>
          <w:color w:val="000000"/>
          <w:szCs w:val="21"/>
        </w:rPr>
      </w:pPr>
      <w:r>
        <w:rPr>
          <w:b/>
          <w:bCs/>
          <w:color w:val="000000"/>
          <w:szCs w:val="21"/>
        </w:rPr>
      </w:r>
      <w:bookmarkStart w:id="3" w:name="OLE_LINK3"/>
      <w:bookmarkStart w:id="4" w:name="OLE_LINK2"/>
      <w:bookmarkStart w:id="5" w:name="OLE_LINK3"/>
      <w:bookmarkStart w:id="6" w:name="OLE_LINK2"/>
      <w:bookmarkEnd w:id="5"/>
      <w:bookmarkEnd w:id="6"/>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JoanneOwenBooks"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haruka</cp:lastModifiedBy>
  <dcterms:modified xsi:type="dcterms:W3CDTF">2014-09-29T03:36:00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