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莫罗家的秘密》三部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rStyle w:val="Mailsessiontitlemain"/>
          <w:rFonts w:eastAsia="Microsoft YaHei UI;微软雅黑"/>
          <w:b/>
          <w:bCs/>
          <w:i/>
          <w:color w:val="000000"/>
          <w:sz w:val="36"/>
          <w:szCs w:val="36"/>
        </w:rPr>
        <w:t>The Morrow Secrets Trilog</w:t>
      </w:r>
      <w:r>
        <w:rPr>
          <w:rStyle w:val="Mailsessiontitletail"/>
          <w:rFonts w:eastAsia="Microsoft YaHei UI;微软雅黑"/>
          <w:b/>
          <w:bCs/>
          <w:i/>
          <w:color w:val="000000"/>
          <w:sz w:val="36"/>
          <w:szCs w:val="36"/>
        </w:rPr>
        <w:t>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937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年龄：</w:t>
      </w:r>
      <w:r>
        <w:rPr>
          <w:b/>
          <w:bCs/>
          <w:sz w:val="28"/>
          <w:szCs w:val="28"/>
        </w:rPr>
        <w:t>12-14</w:t>
      </w:r>
      <w:r>
        <w:rPr>
          <w:b/>
          <w:bCs/>
          <w:sz w:val="28"/>
          <w:szCs w:val="28"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苏珊</w:t>
      </w:r>
      <w:r>
        <w:rPr>
          <w:b/>
        </w:rPr>
        <w:t>·</w:t>
      </w:r>
      <w:r>
        <w:rPr>
          <w:b/>
        </w:rPr>
        <w:t>麦克纳利（</w:t>
      </w:r>
      <w:r>
        <w:rPr>
          <w:b/>
        </w:rPr>
        <w:t>Susan McNally</w:t>
      </w:r>
      <w:r>
        <w:rPr>
          <w:b/>
        </w:rPr>
        <w:t>）</w:t>
      </w:r>
      <w:r>
        <w:rPr/>
        <w:t>自童年时代便对图书与怪奇的虚幻世界充满了热爱与向往。苏珊出生于英格兰北部，她的父母都是了不起的故事家，给她讲了许多有趣的鬼故事与童话故事。童年的经历为苏珊后来对奇幻与推理小说打下了坚实的基础。苏珊想要再创造那个虚构的世界，渴望带领读者踏上魔法冒险之旅。于是，她萌生了创作《莫罗家的秘密》（</w:t>
      </w:r>
      <w:r>
        <w:rPr>
          <w:i/>
        </w:rPr>
        <w:t>Morrow Secrets</w:t>
      </w:r>
      <w:r>
        <w:rPr/>
        <w:t>）系列的念头。在这个引人入胜的奇幻三部曲中，阴谋诡计、魔法悬疑，各种元素全部汇聚一堂。现在，苏珊与丈夫一起生活在英国伦敦北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68910</wp:posOffset>
            </wp:positionV>
            <wp:extent cx="1370330" cy="1885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莫罗家的秘密》（三部曲第一部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The Morrow Secrets Trilogy</w:t>
      </w:r>
      <w:r>
        <w:rPr>
          <w:b/>
          <w:bCs/>
        </w:rPr>
        <w:t xml:space="preserve"> (Book One)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usan McNa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weet Cher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5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</w:t>
      </w:r>
      <w:r>
        <w:rPr>
          <w:b/>
          <w:bCs/>
        </w:rPr>
        <w:t>岁以上</w:t>
      </w:r>
      <w:r>
        <w:rPr>
          <w:b/>
          <w:bCs/>
        </w:rPr>
        <w:t>Y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塔莉莎</w:t>
      </w:r>
      <w:r>
        <w:rPr/>
        <w:t>·</w:t>
      </w:r>
      <w:r>
        <w:rPr/>
        <w:t>默尔森是个非常固执的小姑娘。眼下她决心要改变自己的生活，去揭开阴险的莫罗一家的秘密。从踏进塔莉莎生活的第一刻开始，温德灵</w:t>
      </w:r>
      <w:r>
        <w:rPr/>
        <w:t>·</w:t>
      </w:r>
      <w:r>
        <w:rPr/>
        <w:t>斯拜尔斯家诡异的旧房子和萦绕在那栋房子四周的故事，便已带你踏上一趟犹如过山车一般的史诗幻想冒险。一路上你将穿过危险的山体，遇到各种性情古怪、怀揣秘密的人物。这个充满了阴谋、背叛与魔法的故事定会令你彻底沉迷于这部惊悚推理小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137795</wp:posOffset>
            </wp:positionV>
            <wp:extent cx="1403350" cy="2190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蜂群的阴影》（三部曲第二部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The Morrow Secrets Trilogy</w:t>
      </w:r>
      <w:r>
        <w:rPr>
          <w:b/>
          <w:bCs/>
        </w:rPr>
        <w:t xml:space="preserve"> (Book Two)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  <w:i/>
        </w:rPr>
        <w:t xml:space="preserve">          </w:t>
      </w:r>
      <w:r>
        <w:rPr>
          <w:b/>
          <w:bCs/>
          <w:i/>
        </w:rPr>
        <w:t>The Shadow of the Swa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usan McNa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weet Cher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6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</w:t>
      </w:r>
      <w:r>
        <w:rPr>
          <w:b/>
          <w:bCs/>
        </w:rPr>
        <w:t>岁以上</w:t>
      </w:r>
      <w:r>
        <w:rPr>
          <w:b/>
          <w:bCs/>
        </w:rPr>
        <w:t>Y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布里多尔这片土地一直是一个充满了魔法与秘密的地方。在《蜂群的阴影》（</w:t>
      </w:r>
      <w:r>
        <w:rPr>
          <w:i/>
        </w:rPr>
        <w:t>The Shadow of the Swarm</w:t>
      </w:r>
      <w:r>
        <w:rPr/>
        <w:t>）这部史诗般的童话故事中，塔莉莎</w:t>
      </w:r>
      <w:r>
        <w:rPr/>
        <w:t>·</w:t>
      </w:r>
      <w:r>
        <w:rPr/>
        <w:t>默尔森被卷入到怪人、黑暗家族秘密与超自然现象组成的漩涡之中。作为续作，这本书不仅会再次点亮读者们的想象力，还将带领他们踏上一趟充满魔法、伤害、巫师、忏悔、奇迹与喜悦的不可思议之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/>
          <w:bCs/>
        </w:rPr>
        <w:t>《莫罗家的秘密》（三部曲第三部）</w:t>
      </w:r>
      <w:r>
        <w:rPr>
          <w:b/>
          <w:bCs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bookmarkStart w:id="1" w:name="OLE_LINK3"/>
      <w:bookmarkStart w:id="2" w:name="OLE_LINK2"/>
      <w:bookmarkEnd w:id="1"/>
      <w:bookmarkEnd w:id="2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9:00Z</dcterms:created>
  <dc:creator>Image</dc:creator>
  <dc:description/>
  <cp:keywords/>
  <dc:language>en-US</dc:language>
  <cp:lastModifiedBy>User</cp:lastModifiedBy>
  <dcterms:modified xsi:type="dcterms:W3CDTF">2014-10-09T12:09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