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bookmarkStart w:id="0" w:name="OLE_LINK4"/>
      <w:bookmarkStart w:id="1" w:name="OLE_LINK3"/>
      <w:bookmarkStart w:id="2" w:name="OLE_LINK4"/>
      <w:bookmarkStart w:id="3" w:name="OLE_LINK3"/>
      <w:bookmarkEnd w:id="2"/>
      <w:bookmarkEnd w:id="3"/>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8">
            <wp:simplePos x="0" y="0"/>
            <wp:positionH relativeFrom="column">
              <wp:posOffset>3985260</wp:posOffset>
            </wp:positionH>
            <wp:positionV relativeFrom="paragraph">
              <wp:posOffset>31750</wp:posOffset>
            </wp:positionV>
            <wp:extent cx="1406525" cy="2085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06525" cy="2085975"/>
                    </a:xfrm>
                    <a:prstGeom prst="rect">
                      <a:avLst/>
                    </a:prstGeom>
                  </pic:spPr>
                </pic:pic>
              </a:graphicData>
            </a:graphic>
          </wp:anchor>
        </w:drawing>
      </w:r>
      <w:r>
        <w:rPr>
          <w:rFonts w:cs="宋体;SimSun"/>
          <w:b/>
          <w:bCs/>
          <w:color w:val="000000"/>
          <w:szCs w:val="21"/>
        </w:rPr>
        <w:t>中文书名：</w:t>
      </w:r>
      <w:r>
        <w:rPr>
          <w:b/>
          <w:bCs/>
        </w:rPr>
        <w:t>《鲨鱼投资学》</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INVEST LIKE A SHARK</w:t>
      </w:r>
    </w:p>
    <w:p>
      <w:pPr>
        <w:pStyle w:val="Normal"/>
        <w:tabs>
          <w:tab w:val="clear" w:pos="420"/>
          <w:tab w:val="left" w:pos="341" w:leader="none"/>
          <w:tab w:val="left" w:pos="5235" w:leader="none"/>
        </w:tabs>
        <w:rPr>
          <w:b/>
          <w:b/>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James DePor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FT Pres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rFonts w:cs="宋体;SimSun"/>
          <w:b/>
          <w:bCs/>
          <w:color w:val="000000"/>
          <w:szCs w:val="21"/>
        </w:rPr>
        <w:t>Sanford J. Greenburger</w:t>
      </w:r>
      <w:r>
        <w:rPr>
          <w:b/>
          <w:bCs/>
        </w:rPr>
        <w:t xml:space="preserv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40</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7</w:t>
      </w:r>
      <w:r>
        <w:rPr>
          <w:b/>
          <w:bCs/>
        </w:rPr>
        <w:t>年</w:t>
      </w:r>
      <w:r>
        <w:rPr>
          <w:b/>
          <w:bCs/>
        </w:rPr>
        <w:t>10</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8</w:t>
      </w:r>
      <w:r>
        <w:rPr>
          <w:b/>
          <w:bCs/>
          <w:color w:val="FF0000"/>
          <w:szCs w:val="21"/>
        </w:rPr>
        <w:t>年</w:t>
      </w:r>
      <w:r>
        <w:rPr>
          <w:b/>
          <w:bCs/>
          <w:color w:val="FF0000"/>
          <w:szCs w:val="21"/>
        </w:rPr>
        <w:t>8</w:t>
      </w:r>
      <w:r>
        <w:rPr>
          <w:rFonts w:cs="宋体;SimSun"/>
          <w:b/>
          <w:bCs/>
          <w:color w:val="FF0000"/>
          <w:szCs w:val="21"/>
        </w:rPr>
        <w:t>月授权中国青年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4018915</wp:posOffset>
            </wp:positionH>
            <wp:positionV relativeFrom="paragraph">
              <wp:posOffset>26035</wp:posOffset>
            </wp:positionV>
            <wp:extent cx="1382395" cy="21221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82395" cy="212217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詹姆士</w:t>
      </w:r>
      <w:r>
        <w:rPr>
          <w:rFonts w:cs="Tahoma" w:ascii="宋体;SimSun" w:hAnsi="宋体;SimSun"/>
          <w:b/>
          <w:color w:val="000000"/>
          <w:szCs w:val="21"/>
        </w:rPr>
        <w:t>·</w:t>
      </w:r>
      <w:r>
        <w:rPr>
          <w:rFonts w:ascii="宋体;SimSun" w:hAnsi="宋体;SimSun" w:cs="Tahoma"/>
          <w:b/>
          <w:color w:val="000000"/>
          <w:szCs w:val="21"/>
        </w:rPr>
        <w:t>德伯勒</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中国青年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谢京秀，苏鸿雁</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8</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18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9.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color w:val="FF0000"/>
          <w:szCs w:val="21"/>
        </w:rPr>
      </w:pPr>
      <w:bookmarkStart w:id="4" w:name="OLE_LINK11"/>
      <w:bookmarkStart w:id="5" w:name="OLE_LINK10"/>
      <w:r>
        <w:rPr>
          <w:b/>
          <w:bCs/>
          <w:color w:val="FF0000"/>
          <w:szCs w:val="21"/>
        </w:rPr>
        <w:t>亚马逊书店</w:t>
      </w:r>
      <w:r>
        <w:rPr>
          <w:b/>
          <w:bCs/>
          <w:color w:val="FF0000"/>
          <w:szCs w:val="21"/>
        </w:rPr>
        <w:t>2007</w:t>
      </w:r>
      <w:r>
        <w:rPr>
          <w:b/>
          <w:bCs/>
          <w:color w:val="FF0000"/>
          <w:szCs w:val="21"/>
        </w:rPr>
        <w:t>年商业投资类畅销书</w:t>
      </w:r>
      <w:bookmarkEnd w:id="4"/>
      <w:bookmarkEnd w:id="5"/>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rPr>
          <w:b/>
          <w:b/>
          <w:bCs/>
        </w:rPr>
      </w:pPr>
      <w:bookmarkStart w:id="6" w:name="OLE_LINK4"/>
      <w:bookmarkStart w:id="7" w:name="OLE_LINK3"/>
      <w:bookmarkStart w:id="8" w:name="OLE_LINK2"/>
      <w:bookmarkEnd w:id="6"/>
      <w:bookmarkEnd w:id="7"/>
      <w:bookmarkEnd w:id="8"/>
      <w:r>
        <w:rPr>
          <w:b/>
          <w:bCs/>
        </w:rPr>
        <w:t>内容简介：</w:t>
      </w:r>
    </w:p>
    <w:p>
      <w:pPr>
        <w:pStyle w:val="Normal"/>
        <w:rPr>
          <w:b/>
          <w:b/>
          <w:bCs/>
        </w:rPr>
      </w:pPr>
      <w:r>
        <w:rPr>
          <w:b/>
          <w:bCs/>
        </w:rPr>
      </w:r>
    </w:p>
    <w:p>
      <w:pPr>
        <w:pStyle w:val="Normal"/>
        <w:tabs>
          <w:tab w:val="clear" w:pos="420"/>
          <w:tab w:val="left" w:pos="341" w:leader="none"/>
          <w:tab w:val="left" w:pos="5235" w:leader="none"/>
        </w:tabs>
        <w:ind w:firstLine="420"/>
        <w:rPr/>
      </w:pPr>
      <w:r>
        <w:rPr>
          <w:rFonts w:cs="宋体;SimSun"/>
          <w:bCs/>
          <w:color w:val="000000"/>
        </w:rPr>
        <w:t>股市飘红，你只分得一小杯羹。</w:t>
      </w:r>
      <w:r>
        <w:rPr>
          <w:rFonts w:cs="Times New Roman" w:eastAsia="Times New Roman"/>
          <w:bCs/>
          <w:color w:val="000000"/>
        </w:rPr>
        <w:t xml:space="preserve"> </w:t>
      </w:r>
      <w:r>
        <w:rPr>
          <w:rFonts w:cs="宋体;SimSun"/>
          <w:bCs/>
          <w:color w:val="000000"/>
        </w:rPr>
        <w:t>股市下挫，你输得身无分文！无论牛市、熊市。散户都是最大的牺牲品！是谁在瓜分散户的血汗钱？投资大师永远不会告诉你，也不敢告诉你的秘密。</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t>即使你每天搜遍财经媒体的“幕后真相”，也不能帮你正确地选择股票！即使你死守着“长期持有”、“买低卖高”的传统投资策略，资金仍旧牢牢被套！即使你将经纪人和理财顾问的投资建议奉为圭臬，却只能创造平庸的绩效。</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t>你知道吗？你所选择的投资靠山都与你背道而驰！为你提供信息的人，不是专业的理财经理，就是不买股票的记者，吸引眼球是他们的目标，他们选择透露信息的标准不是帮你发财，而是震撼你的耳朵！</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t>传统的华尔街根本不希望你卖掉股票，他们会想方设法阻挠你去寻求投资上的安全决策。经纪人和理财顾问的目标不是帮你赚钱，而是持有你的资产，赚取你的佣金。多数“专家”过去被吹捧为伟大的预言家，今天看来只是一个笑话。很多人凭着运气好，偶尔看对股市风向，但是没有人能够长期持续性地看对。</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rPr>
          <w:rFonts w:cs="宋体;SimSun"/>
          <w:bCs/>
          <w:color w:val="000000"/>
        </w:rPr>
      </w:pPr>
      <w:r>
        <w:rPr>
          <w:rFonts w:eastAsia="Times New Roman" w:cs="Times New Roman"/>
          <w:bCs/>
          <w:color w:val="000000"/>
        </w:rPr>
        <w:t xml:space="preserve"> </w:t>
      </w:r>
      <w:r>
        <w:rPr>
          <w:rFonts w:cs="宋体;SimSun"/>
          <w:bCs/>
          <w:color w:val="000000"/>
        </w:rPr>
        <w:t>所以，除了自己，你不能依靠任何人！</w:t>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t>鲨鱼是地球上寿命最长的复杂动物，史上最有效率的猎手和生存者，是想要征服股海的散户投资人最完美的典范。一个双耳失聪、没有工作、资金有限的人，依靠“鲨鱼投资学”获取巨额财富，成功渡过</w:t>
      </w:r>
      <w:r>
        <w:rPr>
          <w:rFonts w:cs="宋体;SimSun"/>
          <w:bCs/>
          <w:color w:val="000000"/>
        </w:rPr>
        <w:t>2000</w:t>
      </w:r>
      <w:r>
        <w:rPr>
          <w:rFonts w:cs="宋体;SimSun"/>
          <w:bCs/>
          <w:color w:val="000000"/>
        </w:rPr>
        <w:t>年美国股市大崩盘时期，荣升为全美公认最顶尖的投资顾问。</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rFonts w:cs="宋体;SimSun"/>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SimSun"/>
          <w:bCs/>
          <w:color w:val="000000"/>
        </w:rPr>
        <w:t>《鲨鱼投资学》教您驾驭自己的力量，成为行动敏捷的个体，量身打造适合您个人的投资法则！在股市的洪流中降低亏损机率、提高报酬率。</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rFonts w:cs="宋体;SimSun"/>
          <w:bCs/>
          <w:color w:val="000000"/>
        </w:rPr>
      </w:pPr>
      <w:r>
        <w:rPr>
          <w:rFonts w:cs="宋体;SimSun"/>
          <w:bCs/>
          <w:color w:val="000000"/>
        </w:rPr>
      </w:r>
      <w:bookmarkStart w:id="9" w:name="OLE_LINK2"/>
      <w:bookmarkStart w:id="10" w:name="OLE_LINK2"/>
      <w:bookmarkEnd w:id="10"/>
    </w:p>
    <w:p>
      <w:pPr>
        <w:pStyle w:val="Normal"/>
        <w:tabs>
          <w:tab w:val="clear" w:pos="420"/>
          <w:tab w:val="left" w:pos="341" w:leader="none"/>
          <w:tab w:val="left" w:pos="5235" w:leader="none"/>
        </w:tabs>
        <w:rPr>
          <w:rFonts w:cs="宋体;SimSun"/>
          <w:b/>
          <w:b/>
          <w:bCs/>
          <w:color w:val="000000"/>
        </w:rPr>
      </w:pPr>
      <w:bookmarkStart w:id="11" w:name="OLE_LINK5"/>
      <w:bookmarkEnd w:id="11"/>
      <w:r>
        <w:rPr>
          <w:rFonts w:cs="宋体;SimSun"/>
          <w:b/>
          <w:bCs/>
          <w:color w:val="000000"/>
        </w:rPr>
        <w:t>阅读推荐</w:t>
      </w:r>
      <w:r>
        <w:rPr>
          <w:rFonts w:cs="宋体;SimSun"/>
          <w:b/>
          <w:bCs/>
          <w:color w:val="000000"/>
        </w:rPr>
        <w:t>：</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tabs>
          <w:tab w:val="clear" w:pos="420"/>
          <w:tab w:val="left" w:pos="341" w:leader="none"/>
          <w:tab w:val="left" w:pos="5235" w:leader="none"/>
        </w:tabs>
        <w:ind w:firstLine="420"/>
        <w:rPr>
          <w:rFonts w:cs="宋体;SimSun"/>
          <w:bCs/>
          <w:color w:val="000000"/>
        </w:rPr>
      </w:pPr>
      <w:r>
        <w:rPr>
          <w:rFonts w:cs="宋体;SimSun"/>
          <w:bCs/>
          <w:color w:val="000000"/>
        </w:rPr>
        <w:t>行情总在绝望中诞生！因为股市中有嗅觉灵敏的“鲨鱼”。</w:t>
      </w:r>
    </w:p>
    <w:p>
      <w:pPr>
        <w:pStyle w:val="Normal"/>
        <w:tabs>
          <w:tab w:val="clear" w:pos="420"/>
          <w:tab w:val="left" w:pos="341" w:leader="none"/>
          <w:tab w:val="left" w:pos="5235" w:leader="none"/>
        </w:tabs>
        <w:rPr>
          <w:rFonts w:cs="宋体;SimSun"/>
          <w:bCs/>
          <w:color w:val="000000"/>
        </w:rPr>
      </w:pPr>
      <w:r>
        <w:rPr>
          <w:rFonts w:cs="宋体;SimSun"/>
          <w:bCs/>
          <w:color w:val="000000"/>
        </w:rPr>
        <w:t>　　　　　　　　　——胡立阳</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rFonts w:cs="宋体;SimSun"/>
          <w:bCs/>
          <w:color w:val="000000"/>
        </w:rPr>
      </w:pPr>
      <w:r>
        <w:rPr>
          <w:rFonts w:cs="宋体;SimSun"/>
          <w:bCs/>
          <w:color w:val="000000"/>
        </w:rPr>
        <w:t>　　《</w:t>
      </w:r>
      <w:bookmarkStart w:id="12" w:name="OLE_LINK1"/>
      <w:r>
        <w:rPr>
          <w:rFonts w:cs="宋体;SimSun"/>
          <w:bCs/>
          <w:color w:val="000000"/>
        </w:rPr>
        <w:t>鲨鱼投资学</w:t>
      </w:r>
      <w:bookmarkEnd w:id="12"/>
      <w:r>
        <w:rPr>
          <w:rFonts w:cs="宋体;SimSun"/>
          <w:bCs/>
          <w:color w:val="000000"/>
        </w:rPr>
        <w:t>》是我读过的最具洞察力的一本书，它不仅仅告诉散户投资人，你有能力打败华尔街巨鲸，而且教你怎么做。</w:t>
      </w:r>
    </w:p>
    <w:p>
      <w:pPr>
        <w:pStyle w:val="Normal"/>
        <w:tabs>
          <w:tab w:val="clear" w:pos="420"/>
          <w:tab w:val="left" w:pos="341" w:leader="none"/>
          <w:tab w:val="left" w:pos="5235" w:leader="none"/>
        </w:tabs>
        <w:rPr>
          <w:rFonts w:cs="宋体;SimSun"/>
          <w:bCs/>
          <w:color w:val="000000"/>
        </w:rPr>
      </w:pPr>
      <w:r>
        <w:rPr>
          <w:rFonts w:cs="宋体;SimSun"/>
          <w:bCs/>
          <w:color w:val="000000"/>
        </w:rPr>
        <w:t>　　　　　　　　　——詹姆斯</w:t>
      </w:r>
      <w:r>
        <w:rPr>
          <w:rFonts w:cs="宋体;SimSun"/>
          <w:bCs/>
          <w:color w:val="000000"/>
        </w:rPr>
        <w:t>·J·</w:t>
      </w:r>
      <w:r>
        <w:rPr>
          <w:rFonts w:cs="宋体;SimSun"/>
          <w:bCs/>
          <w:color w:val="000000"/>
        </w:rPr>
        <w:t>克拉默，《一个华尔街瘾君子的自白》作者</w:t>
      </w:r>
    </w:p>
    <w:p>
      <w:pPr>
        <w:pStyle w:val="Normal"/>
        <w:tabs>
          <w:tab w:val="clear" w:pos="420"/>
          <w:tab w:val="left" w:pos="341" w:leader="none"/>
          <w:tab w:val="left" w:pos="5235" w:leader="none"/>
        </w:tabs>
        <w:rPr>
          <w:rFonts w:cs="宋体;SimSun"/>
          <w:bCs/>
          <w:color w:val="000000"/>
        </w:rPr>
      </w:pPr>
      <w:r>
        <w:rPr>
          <w:rFonts w:cs="宋体;SimSun"/>
          <w:bCs/>
          <w:color w:val="000000"/>
        </w:rPr>
      </w:r>
    </w:p>
    <w:p>
      <w:pPr>
        <w:pStyle w:val="Normal"/>
        <w:tabs>
          <w:tab w:val="clear" w:pos="420"/>
          <w:tab w:val="left" w:pos="341" w:leader="none"/>
          <w:tab w:val="left" w:pos="5235" w:leader="none"/>
        </w:tabs>
        <w:rPr>
          <w:rFonts w:cs="宋体;SimSun"/>
          <w:bCs/>
          <w:color w:val="000000"/>
        </w:rPr>
      </w:pPr>
      <w:r>
        <w:rPr>
          <w:rFonts w:cs="宋体;SimSun"/>
          <w:bCs/>
          <w:color w:val="000000"/>
        </w:rPr>
        <w:t>　　甚至是专注于基本面分析的投资人都能从《鲨鱼投资学》中获益匪浅。至少它会告诉你，为什么你常常获得了正确的信息，却仍然选错了股票。</w:t>
      </w:r>
    </w:p>
    <w:p>
      <w:pPr>
        <w:pStyle w:val="Normal"/>
        <w:tabs>
          <w:tab w:val="clear" w:pos="420"/>
          <w:tab w:val="left" w:pos="341" w:leader="none"/>
          <w:tab w:val="left" w:pos="5235" w:leader="none"/>
        </w:tabs>
        <w:rPr>
          <w:rFonts w:cs="宋体;SimSun"/>
          <w:bCs/>
          <w:color w:val="000000"/>
        </w:rPr>
      </w:pPr>
      <w:r>
        <w:rPr>
          <w:rFonts w:cs="宋体;SimSun"/>
          <w:bCs/>
          <w:color w:val="000000"/>
        </w:rPr>
        <w:t>　　　　　　　　　——赫伯</w:t>
      </w:r>
      <w:r>
        <w:rPr>
          <w:rFonts w:cs="宋体;SimSun"/>
          <w:bCs/>
          <w:color w:val="000000"/>
        </w:rPr>
        <w:t>·</w:t>
      </w:r>
      <w:r>
        <w:rPr>
          <w:rFonts w:cs="宋体;SimSun"/>
          <w:bCs/>
          <w:color w:val="000000"/>
        </w:rPr>
        <w:t>格林伯格，美国知名财经网站</w:t>
      </w:r>
      <w:r>
        <w:rPr>
          <w:rFonts w:cs="宋体;SimSun"/>
          <w:bCs/>
          <w:color w:val="000000"/>
        </w:rPr>
        <w:t>MarketWatch.com</w:t>
      </w:r>
      <w:r>
        <w:rPr>
          <w:rFonts w:cs="宋体;SimSun"/>
          <w:bCs/>
          <w:color w:val="000000"/>
        </w:rPr>
        <w:t>资深专栏作家</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13" w:name="awards"/>
      <w:bookmarkStart w:id="14" w:name="productDetails"/>
      <w:bookmarkEnd w:id="13"/>
      <w:bookmarkEnd w:id="14"/>
    </w:p>
    <w:p>
      <w:pPr>
        <w:pStyle w:val="Normal"/>
        <w:rPr>
          <w:b/>
          <w:b/>
        </w:rPr>
      </w:pPr>
      <w:r>
        <w:rPr>
          <w:b/>
        </w:rPr>
      </w:r>
    </w:p>
    <w:p>
      <w:pPr>
        <w:pStyle w:val="Normal"/>
        <w:widowControl/>
        <w:ind w:firstLine="422"/>
        <w:rPr>
          <w:color w:val="000000"/>
          <w:szCs w:val="21"/>
        </w:rPr>
      </w:pPr>
      <w:r>
        <w:rPr>
          <w:b/>
          <w:color w:val="000000"/>
          <w:szCs w:val="21"/>
        </w:rPr>
        <w:t>詹姆士</w:t>
      </w:r>
      <w:r>
        <w:rPr>
          <w:b/>
          <w:color w:val="000000"/>
          <w:szCs w:val="21"/>
        </w:rPr>
        <w:t>·</w:t>
      </w:r>
      <w:r>
        <w:rPr>
          <w:b/>
          <w:color w:val="000000"/>
          <w:szCs w:val="21"/>
        </w:rPr>
        <w:t>德伯勒（</w:t>
      </w:r>
      <w:r>
        <w:rPr>
          <w:b/>
        </w:rPr>
        <w:t>James DePorre</w:t>
      </w:r>
      <w:r>
        <w:rPr>
          <w:b/>
          <w:color w:val="000000"/>
          <w:szCs w:val="21"/>
        </w:rPr>
        <w:t>），</w:t>
      </w:r>
      <w:r>
        <w:rPr>
          <w:color w:val="000000"/>
          <w:szCs w:val="21"/>
        </w:rPr>
        <w:t>全美公认最顶尖的股市投资顾问之一。原任税务与商务律师，历经失聪、失业、失婚的三重打击，然后彻底醒悟：人生的危机正是转机的开始。他以</w:t>
      </w:r>
      <w:r>
        <w:rPr>
          <w:color w:val="000000"/>
          <w:szCs w:val="21"/>
        </w:rPr>
        <w:t>3</w:t>
      </w:r>
      <w:r>
        <w:rPr>
          <w:color w:val="000000"/>
          <w:szCs w:val="21"/>
        </w:rPr>
        <w:t>万美金的仅有资产，投入充满获利良机的股市，藉由自创的鲨鱼股市投资奇术，在股海中以小博大，咸鱼翻身，累积千万财富。</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2000</w:t>
      </w:r>
      <w:r>
        <w:rPr>
          <w:color w:val="000000"/>
          <w:szCs w:val="21"/>
        </w:rPr>
        <w:t>年，美国牛市转熊，指数大跌，股市崩盘，德伯勒的“鲨鱼投资”理念，使这一年成为他炒股炒的最好的一年。</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德伯勒现任鲨鱼资金管理公司和鲨鱼投资公司的首席执行官，同时还运营着以赋予散户投资人以力量为宗旨的网站。</w:t>
      </w:r>
      <w:r>
        <w:rPr>
          <w:color w:val="000000"/>
          <w:szCs w:val="21"/>
        </w:rPr>
        <w:t>2001</w:t>
      </w:r>
      <w:r>
        <w:rPr>
          <w:color w:val="000000"/>
          <w:szCs w:val="21"/>
        </w:rPr>
        <w:t>年起，德伯勒已经是詹姆斯</w:t>
      </w:r>
      <w:r>
        <w:rPr>
          <w:color w:val="000000"/>
          <w:szCs w:val="21"/>
        </w:rPr>
        <w:t>·J·</w:t>
      </w:r>
      <w:r>
        <w:rPr>
          <w:color w:val="000000"/>
          <w:szCs w:val="21"/>
        </w:rPr>
        <w:t>克拉默的</w:t>
      </w:r>
      <w:r>
        <w:rPr>
          <w:color w:val="000000"/>
          <w:szCs w:val="21"/>
        </w:rPr>
        <w:t>RealMoney.com</w:t>
      </w:r>
      <w:r>
        <w:rPr>
          <w:color w:val="000000"/>
          <w:szCs w:val="21"/>
        </w:rPr>
        <w:t>网站上的一位极具特色的作家。作为对投资者进行在线教育的先锋人物，德伯勒于</w:t>
      </w:r>
      <w:r>
        <w:rPr>
          <w:color w:val="000000"/>
          <w:szCs w:val="21"/>
        </w:rPr>
        <w:t>1995</w:t>
      </w:r>
      <w:r>
        <w:rPr>
          <w:color w:val="000000"/>
          <w:szCs w:val="21"/>
        </w:rPr>
        <w:t>和赫伯</w:t>
      </w:r>
      <w:r>
        <w:rPr>
          <w:color w:val="000000"/>
          <w:szCs w:val="21"/>
        </w:rPr>
        <w:t>·</w:t>
      </w:r>
      <w:r>
        <w:rPr>
          <w:color w:val="000000"/>
          <w:szCs w:val="21"/>
        </w:rPr>
        <w:t>柏林伯格一起建立了美国在线服务公司的“鲨鱼袭击交易网站”，那些热衷于股票交易的投资者纷纷涌向该网站。</w:t>
      </w:r>
      <w:r>
        <w:rPr>
          <w:color w:val="000000"/>
          <w:szCs w:val="21"/>
        </w:rPr>
        <w:t>1999</w:t>
      </w:r>
      <w:r>
        <w:rPr>
          <w:color w:val="000000"/>
          <w:szCs w:val="21"/>
        </w:rPr>
        <w:t>年，德伯勒成立了第一个鲨鱼投资网站——</w:t>
      </w:r>
      <w:r>
        <w:rPr>
          <w:color w:val="000000"/>
          <w:szCs w:val="21"/>
        </w:rPr>
        <w:t>Supertraders</w:t>
      </w:r>
      <w:r>
        <w:rPr>
          <w:color w:val="000000"/>
          <w:szCs w:val="21"/>
        </w:rPr>
        <w:t>。从此，就从一个聊天室发展成为一个全面提供金融相关服务的热点网站。</w:t>
      </w:r>
    </w:p>
    <w:p>
      <w:pPr>
        <w:pStyle w:val="Normal"/>
        <w:widowControl/>
        <w:ind w:firstLine="420"/>
        <w:rPr>
          <w:color w:val="000000"/>
          <w:szCs w:val="21"/>
        </w:rPr>
      </w:pPr>
      <w:r>
        <w:rPr>
          <w:color w:val="000000"/>
          <w:szCs w:val="21"/>
        </w:rPr>
      </w:r>
    </w:p>
    <w:p>
      <w:pPr>
        <w:pStyle w:val="Normal"/>
        <w:widowControl/>
        <w:jc w:val="center"/>
        <w:rPr>
          <w:b/>
          <w:b/>
          <w:color w:val="000000"/>
          <w:szCs w:val="21"/>
        </w:rPr>
      </w:pPr>
      <w:r>
        <w:rPr>
          <w:rFonts w:ascii="Helvetica" w:hAnsi="Helvetica" w:cs="Helvetica"/>
          <w:b/>
          <w:color w:val="000000"/>
          <w:sz w:val="32"/>
          <w:szCs w:val="32"/>
        </w:rPr>
        <w:t>《鲨鱼投资学》目录</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szCs w:val="21"/>
        </w:rPr>
      </w:pPr>
      <w:r>
        <w:rPr>
          <w:rFonts w:ascii="宋体;SimSun" w:hAnsi="宋体;SimSun" w:cs="宋体;SimSun"/>
          <w:b/>
          <w:bCs/>
          <w:szCs w:val="21"/>
        </w:rPr>
        <w:t>序言</w:t>
      </w:r>
    </w:p>
    <w:p>
      <w:pPr>
        <w:pStyle w:val="Normal"/>
        <w:ind w:right="420" w:hanging="0"/>
        <w:rPr>
          <w:rFonts w:ascii="宋体;SimSun" w:hAnsi="宋体;SimSun" w:cs="宋体;SimSun"/>
          <w:b/>
          <w:b/>
          <w:bCs/>
          <w:szCs w:val="21"/>
        </w:rPr>
      </w:pPr>
      <w:r>
        <w:rPr>
          <w:rFonts w:ascii="宋体;SimSun" w:hAnsi="宋体;SimSun" w:cs="宋体;SimSun"/>
          <w:b/>
          <w:bCs/>
          <w:szCs w:val="21"/>
        </w:rPr>
        <w:t>第一部分 在华尔街打翻身仗</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鲨鱼式投资壮大散户力量</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鲨鱼投资学的投资法则</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什么是鲨鱼式投资</w:t>
      </w:r>
    </w:p>
    <w:p>
      <w:pPr>
        <w:pStyle w:val="Normal"/>
        <w:ind w:right="420" w:hanging="0"/>
        <w:rPr>
          <w:rFonts w:ascii="宋体;SimSun" w:hAnsi="宋体;SimSun" w:cs="宋体;SimSun"/>
          <w:b/>
          <w:b/>
          <w:bCs/>
          <w:szCs w:val="21"/>
        </w:rPr>
      </w:pPr>
      <w:r>
        <w:rPr>
          <w:rFonts w:ascii="宋体;SimSun" w:hAnsi="宋体;SimSun" w:cs="宋体;SimSun"/>
          <w:b/>
          <w:bCs/>
          <w:szCs w:val="21"/>
        </w:rPr>
        <w:t>第二部分 先洗脑，再投资</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 为什么长期持有比鲨鱼式投资风险大</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为什么传统投资建议只能创造平庸的绩效</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 破除华尔街迷思</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 洞悉股市动态：情绪波动、感情用事及非理性行为</w:t>
      </w:r>
    </w:p>
    <w:p>
      <w:pPr>
        <w:pStyle w:val="Normal"/>
        <w:ind w:right="420" w:hanging="0"/>
        <w:rPr>
          <w:rFonts w:ascii="宋体;SimSun" w:hAnsi="宋体;SimSun" w:cs="宋体;SimSun"/>
          <w:b/>
          <w:b/>
          <w:bCs/>
          <w:szCs w:val="21"/>
        </w:rPr>
      </w:pPr>
      <w:r>
        <w:rPr>
          <w:rFonts w:ascii="宋体;SimSun" w:hAnsi="宋体;SimSun" w:cs="宋体;SimSun"/>
          <w:b/>
          <w:bCs/>
          <w:szCs w:val="21"/>
        </w:rPr>
        <w:t>第三部分 一名鲨鱼式投资者的成长历程</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鲨鱼式投资的</w:t>
      </w:r>
      <w:r>
        <w:rPr>
          <w:rFonts w:cs="宋体;SimSun" w:ascii="宋体;SimSun" w:hAnsi="宋体;SimSun"/>
          <w:b/>
          <w:bCs/>
          <w:szCs w:val="21"/>
        </w:rPr>
        <w:t>10</w:t>
      </w:r>
      <w:r>
        <w:rPr>
          <w:rFonts w:ascii="宋体;SimSun" w:hAnsi="宋体;SimSun" w:cs="宋体;SimSun"/>
          <w:b/>
          <w:bCs/>
          <w:szCs w:val="21"/>
        </w:rPr>
        <w:t>条规则</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走势图：股市海洋中的导向标</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章 投资组合管理：成功投资的关键点</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章 基本面分析：你需要的就是速度和简单</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章 发掘独有的鲨鱼式风格</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章 投资方式面面观</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章 学习永无止境</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章 写给想成为职业投资者的人</w:t>
      </w:r>
    </w:p>
    <w:p>
      <w:pPr>
        <w:pStyle w:val="Normal"/>
        <w:ind w:right="420" w:hanging="0"/>
        <w:rPr>
          <w:b/>
          <w:b/>
          <w:bCs/>
          <w:szCs w:val="21"/>
        </w:rPr>
      </w:pPr>
      <w:r>
        <w:rPr>
          <w:rFonts w:ascii="宋体;SimSun" w:hAnsi="宋体;SimSun" w:cs="宋体;SimSun"/>
          <w:b/>
          <w:bCs/>
          <w:szCs w:val="21"/>
        </w:rPr>
        <w:t xml:space="preserve">致谢  </w:t>
      </w:r>
    </w:p>
    <w:p>
      <w:pPr>
        <w:pStyle w:val="Normal"/>
        <w:ind w:right="420" w:hanging="0"/>
        <w:rPr>
          <w:b/>
          <w:b/>
          <w:bCs/>
          <w:szCs w:val="21"/>
        </w:rPr>
      </w:pPr>
      <w:r>
        <w:rPr>
          <w:b/>
          <w:bCs/>
          <w:szCs w:val="21"/>
        </w:rPr>
      </w:r>
    </w:p>
    <w:p>
      <w:pPr>
        <w:pStyle w:val="Normal"/>
        <w:ind w:right="420" w:hanging="0"/>
        <w:rPr>
          <w:b/>
          <w:b/>
          <w:bCs/>
          <w:szCs w:val="21"/>
        </w:rPr>
      </w:pPr>
      <w:r>
        <w:rPr>
          <w:b/>
          <w:bCs/>
          <w:szCs w:val="21"/>
        </w:rPr>
      </w:r>
      <w:bookmarkStart w:id="15" w:name="OLE_LINK5"/>
      <w:bookmarkStart w:id="16" w:name="OLE_LINK5"/>
      <w:bookmarkEnd w:id="16"/>
    </w:p>
    <w:p>
      <w:pPr>
        <w:pStyle w:val="Normal"/>
        <w:ind w:right="420" w:hanging="0"/>
        <w:rPr>
          <w:b/>
          <w:b/>
          <w:bCs/>
          <w:szCs w:val="21"/>
        </w:rPr>
      </w:pPr>
      <w:bookmarkStart w:id="17" w:name="OLE_LINK7"/>
      <w:bookmarkStart w:id="18" w:name="OLE_LINK6"/>
      <w:bookmarkEnd w:id="17"/>
      <w:bookmarkEnd w:id="18"/>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rFonts w:ascii="宋体;SimSun" w:hAnsi="宋体;SimSun" w:cs="宋体;SimSun"/>
          <w:bCs/>
          <w:szCs w:val="21"/>
        </w:rPr>
      </w:pPr>
      <w:r>
        <w:rPr>
          <w:rFonts w:ascii="宋体;SimSun" w:hAnsi="宋体;SimSun" w:cs="宋体;SimSun"/>
          <w:bCs/>
          <w:szCs w:val="21"/>
        </w:rPr>
        <w:t>第一部分 在华尔街打翻身仗</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numPr>
          <w:ilvl w:val="0"/>
          <w:numId w:val="2"/>
        </w:numPr>
        <w:ind w:left="0" w:hanging="0"/>
        <w:jc w:val="left"/>
        <w:outlineLvl w:val="0"/>
        <w:rPr>
          <w:rFonts w:ascii="宋体;SimSun" w:hAnsi="宋体;SimSun" w:cs="宋体;SimSun"/>
          <w:bCs/>
          <w:szCs w:val="21"/>
        </w:rPr>
      </w:pPr>
      <w:r>
        <w:rPr>
          <w:rFonts w:ascii="宋体;SimSun" w:hAnsi="宋体;SimSun" w:cs="宋体;SimSun"/>
          <w:bCs/>
          <w:szCs w:val="21"/>
        </w:rPr>
        <w:t>鲨鱼式投资壮大散户力量</w:t>
      </w:r>
    </w:p>
    <w:p>
      <w:pPr>
        <w:pStyle w:val="Normal"/>
        <w:ind w:left="840"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大多数投资者在面对股市时就像是小鱼遇到了大海。如果他们运气足够好，在他们成为其他动物的美餐前，就可以在海洋中游来游去享受点小食物。个人投资者总有一种倾向，就是交出对自己钱财命运的掌控大权。他们把钱投资在他们所认为的好股票或是基金上，然后什么也不做，只是盼望着这个投资海洋能够善待他们一些。而当他们采取行动时，往往又是冲动异常，毫无计划和战略可言。</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一般来说，投资者对于他们辛苦挣来的钱所面临的巨大风险几乎无法做出什么评价或鉴定，所以他们表现得很被动。他们买那些所谓“安全”或“蓝筹股”的股票，然后就放弃了对行情的控制权，只想着为什么他们只能得到那么点回报。他们依赖于希望和运气，而不是技术或战略，他们是在赌博，而不是在做风险厌恶型的投资。</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我在股票市场所积累的个人经验证明，投资者不但可以保护他们的资金并掌控自己的命运，同时还能像大海中的鲨鱼那样获得巨大的收益。这种鲨鱼式投资法的实质就是使自己变得更加积极进取，从而来充分利用作为一个小型投资者的优势。在一个变幻莫测的环境中迅速做出反应从而保护自己的资金这个逻辑是显而易见的。但是，大部分投资者不仅选择在这样一种持续危险和无法控制的市场环境中维持守株待兔的被动状态，而且就像被洗脑了似的坚持认为这恰恰就是最好的方式。</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种对市场的天真想法正是误导性传统观念的一个重要体现，即我们中的大部分人从来不提出问题，然而掌控华尔街的却是那帮力量强大而其利益又与我们相悖的一股力量。华尔街的那些专业人士和财经媒体说服投资者相信，没有比跟随传统方式更能取得投资成功的方式了。不凑巧的是，这些方式在形势好的时候确实有利可图。</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华尔街专业人士的观念已经在投资者心中根深蒂固了，投资时最好守株待兔，而且要宽宏大量，因为这在长期来讲，很可能使一切变得很顺利。但不幸的是，这样一种传统的投资观念不但带来的只是一般的投资回报，还带来了高于平均水平的损失风险。从理论上来说，长期持有好股票似乎可行。但如果投资者长期持有坏股票，那对他或她的经济状况的打击也会迅速恶化。</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技术：小型投资者的力量所在</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鲨鱼式投资者在股票市场建立之初就已经存在了，但这些年来他们一直只是和华尔街保持着密切关系的一小群人。通常来说，这些人有资本，而且彼此关系非常密切，和华尔街上的普通投资者是不一样的。</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当投资工具和投资方法通过网络可以被利用时，这所有的一切就都改变了。技术使每个愿意成为鲨鱼式投资者的人都能够运用这些投资工具和投资方法。要是在过去，普通投资者只能依赖于经纪人、金融顾问以及媒体来获取与投资进程相关的分析和建议。但现在这种境况已经发生了变化。</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在过去的十年中，电脑、卫星和有线电视、高速网络、专业金融媒体以及网站的出现，极大地改变了普通投资者所能利用的投资工具。现在，无论你在世界的哪个角落，都可以用到以前只有华尔街的专业人士才能使用的投资工具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虽然有了这些新式技术和信息，但大部分人还是在用和十年前差不多的老方法来对他们辛苦赚来的钱进行投资。投资者现在可以在网上经纪人那里开户，可以利用网上众多的投资建议以及二十四小时运行的财经电视媒体，但他们仍然认为，参与股市的最佳方式还是他们祖辈使用的老方法。</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为什么投资者不使用身边的现代投资工具来改善他们的投资成果呢</w:t>
      </w:r>
      <w:r>
        <w:rPr>
          <w:rFonts w:cs="宋体;SimSun" w:ascii="宋体;SimSun" w:hAnsi="宋体;SimSun"/>
          <w:bCs/>
          <w:szCs w:val="21"/>
        </w:rPr>
        <w:t>?</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关键原因有两个：一是很多投资者根本不知道如何有效地使用这些投资工具和信息。许多软件、网站和信息来源虽然旨在协助投资者完成投资任务，但这些东西太多、太复杂，也太不方便，从而使人们感觉更加迷茫，更加不确定应该如何操作。他们不知道在这众多的信息当中就存在着那些使每个人都有可能成为鲨鱼式投资者的投资工具。</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许多个人投资者都不太熟悉的股票走势图就是其中一个极具价值的投资工具。走势图向投资者提供股票结构分析，对实施成功的投资战略很有帮助，但这种走势图却存在被使用复杂化的倾向，以至于大家都认为只有对那些异常活跃的交易者才有用处。</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华尔街的许多专业人士都积极地鼓吹投资者不要使用股票的走势图。这些图表常常被视为是无用的魔法。这就涉及到之所以技术工具未被广泛使用来改善个人投资的第二个关键原因。华尔街说服了投资者：无视传统建议是极为危险的行为。</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华尔街希望投资者能够固守那些可以带来佣金和费用的传统投资方法。他们希望个人投资者把资金放到他们手上，并依赖于他们的建议。华尔街的巨鲸们不希望看到进取、自负的投资鲨鱼们在投资池中搅起波澜。他们想要的是那些完全依附于他们来获取建议的、被动的投资小鱼们，而这些建议往往给他们带来高额的支付而又靠不住的费用。</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华尔街的巨鲸</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华尔街的主宰者是那些巨鲸，即每日交易量占到华尔街全部交易量绝大部分的大型共同基金、养老基金、投机性投资基金、公共团体以及经纪公司。这些不但是大型团体，而且完全有为所欲为的能力。这些巨鲸每日的交易量占到华尔街整个交易总量的</w:t>
      </w:r>
      <w:r>
        <w:rPr>
          <w:rFonts w:cs="宋体;SimSun" w:ascii="宋体;SimSun" w:hAnsi="宋体;SimSun"/>
          <w:bCs/>
          <w:szCs w:val="21"/>
        </w:rPr>
        <w:t>80</w:t>
      </w:r>
      <w:r>
        <w:rPr>
          <w:rFonts w:ascii="宋体;SimSun" w:hAnsi="宋体;SimSun" w:cs="宋体;SimSun"/>
          <w:bCs/>
          <w:szCs w:val="21"/>
        </w:rPr>
        <w:t>％以上。</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大部分个人投资者犯的一个共同错误，就是他们坚信华尔街的巨鲸们所使用的投资方式就是最佳的投资方式。他们努力成为大型基金的迷你版。他们和拥有上亿美金的共同基金采用同样的战略和方法。而真正让人感到惊讶的是，大部分投资者的想法都已经根深蒂固，那就是他们认为可以以其人之道还治其人之身。</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一边是坐在家中手头只有有限信息资源的个人，一边却是花费几百万美金进行调查研究、熟悉各家公司的管理并聘请了大量人员发掘商业全方面信息的基金公司。你觉得在这种情形下，个人能比基金公司取得更多投资成果的几率有多大呢</w:t>
      </w:r>
      <w:r>
        <w:rPr>
          <w:rFonts w:cs="宋体;SimSun" w:ascii="宋体;SimSun" w:hAnsi="宋体;SimSun"/>
          <w:bCs/>
          <w:szCs w:val="21"/>
        </w:rPr>
        <w:t>?</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除非你足够幸运，否则想通过复制共同基金的投资技巧来与共同基金抗衡并不是一个可以产生好结果的战略。在他最擅长的领域你根本不是他的对手。但是，如果你在他的弱势项目中挑战他的话，那结果就会大不一样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鲨鱼们不会试图用华尔街的巨鲸们所使用的方式来参与投资游戏，因为这种方式根本不会起到什么作用。鲨鱼们参与市场所用的是一种可以充分利用自身的速度和灵活性的方式。</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投资新方式：鲨鱼式投资</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说到鲨鱼存活的时间和状态，没有几种生物可以与之媲美。与它的“表兄弟”恐龙不同，直到现在，鲨鱼仍在繁衍生存。理由很简单，因为鲨鱼拥有的众多生理和行为特征能够使它们远离危险并成为高效的吞食机器。</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鲨鱼兼具灵活性和侵略性。一有机会它们就会冲上前去享受美餐。只要条件允许，它们会毫不犹豫、近乎疯狂地饱餐一顿。它们才不管什么理论是由或是世界形势。只要有吃的，它们就会冲上前去。</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虽然鲨鱼极具攻击性而且也很残忍，但当环境变化的时候它们就会迅速游离。一旦吃饱了，它们就不会再闲逛。它们会继续游，开始搜寻下一次机会。它们总是处在不停的游动、搜寻、捕食，然后游离之中。对于那些想占领投资池的个人投资者来说，鲨鱼就是他们的最佳典范。</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投资者们相信参与市场的最佳方式就是成为其他众多投资者群体中的一员，就像大海中的金枪鱼一样，会和成千上万同样拥有这种想法的同类结成群体从而保证自身的安全。他们很被动，而且对所遇到的事情也没有掌控力。他们的首要目标就是靠追随大众而生存。如果运气好，他们的这种被动状态会确保他们的安全，但他们往往会遇到意想不到的结果而最终成为别人的美餐。</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鲨鱼式投资就是关于控制自身投资的一种方式，提倡的是主动突击而不是守株待兔。鲨鱼捕食时移动迅速、灵活，而当危险出现时则又迅速撤离。危险一旦出现，鲨鱼就会毫不犹豫地游离搜寻下一个目标。它们知道即使情况再好，在一个地方逗留的时间过长最终还是会存在危险。</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鲨鱼式投资的一个关键优势就是，它不但能改善投资回报，而且还能降低投资损失的风险。你通过学习如何将股票迅速、果断地出手从而将风险最小化，就是在投资中迅速撤离的典范。如果你的投资毫无起色，那就放弃这个投资去寻找别的机会。在华尔街，卖掉股票是最被唾弃和不耻的战术工具之一。传统的华尔街不希望你卖掉股票，他们会想方设法阻挠你去寻求投资上的安全决策。</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为了能够拥有像鲨鱼那样的鱼鳍，你就得重新审视之前对于投资的众多想法和观念。鲨鱼式投资就是要掌控自身的力量，从而成为一个移动迅速的个人。你最先要学习的事物之一就是：和市场想法以及你所知道的所有事情都要背道而驰。积极投资，即蓄势待发，是一种比华尔街推荐的“买人并长期持有”法更加安全的投资方式。</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成为投资型鲨鱼</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成为投资型鲨鱼的第一步就是要了解股票市场的运行动态。许多投资者苦苦挣扎的主要原因之一，就是他们对股票市场及其运行方式持有错误的观点。</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事实上，投资者并不知道股票和股票市场变动的原因。在对股票市场的看法中，他们把华尔街巨鲸们的传统观点加入到了他们自己的想法之中。他们并没有抓住他们较之大型基金和团体机构所拥有的优势。该书的第一部分讲述的就是华尔街的运行原理以及影响市场的各种观念和理论。对市场动态的深入了解将帮助你建立起鲨鱼式投资背后的观念和理论，同时也为发掘一种符合你特殊情况的投资方式奠定基础。</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一旦你掌握了这些理念并且弄清楚了你对市场的想法，你就可以开始制定适合自己的鲨鱼式投资战略。首先我们将讨论一些基本的鲨鱼式投资理念，诸如走势图的使用和理财管理体系。</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最佳的鲨鱼式投资方式取决于你独特的能力、目标以及环境。当你熟知鲨鱼式投资的想法和基本理念后，你就可以很好地适应它们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当你开始学习鲨鱼式投资时，有一点一定要铭记在心：鲨鱼式投资就是关于掌控自己的金融命运的一种投资方式。鲨鱼式投资要求你要花费一些时间并付出努力来理解它、运用它，但你所得到的回报也足以改变你的生活。</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鲨鱼投资学的投资法则</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密西根州安阿伯市的一个炎热的夏日，我正在和美国税务局的一名情报人员通电话，讨论一个客户的税务规避计划的解决方案。情况比较棘手，经过几个月的讨论，似乎可行的解决方案已经近在咫尺。正当我对自己的工作沾沾自喜时，忽然间遇到了一个很大的打击，几乎把我推到了崩溃的边缘。</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当时，我根本记不起来那个美国税务局的情报人员说了什么。电话线路挺好，而且情报人员说得也很清楚，英语也很标准，但无论我怎么努力，还是听不懂她在说什么。虽然几年来我一直在回避这个问题，但现在我不得不承认我是一个聋子，而且不可能再继续我的律师生涯。</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我的听力一直都不太好。我的父母也有类似的毛病，很显然我继承了他们身上这种导致耳蜗问题的基因，从而使得我的听力出现了问题。随着我年龄的增长，我的听力问题也越来越严重，但还不至于影响我的正常生活。我是密歇根大学法律和商业专业的双学士，后来又考取了注册会计师。虽然听力有问题，我还是成为了税务和公司法领域的一名律师。我时不时地需要调整一下来改善我的听力，比方说坐得靠前一点，避开嘈杂的地方或是声效不太好的房间，但不管怎样，这些都不是主要问题。一般来说，我的听力问题最多也就是在我听错什么东西的时候让我感到有点尴尬而已，但却并没有严重阻碍到我的工作和生活。</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初的一个夏日，这种情况却开始发生巨大的改变。我的听力迅速下降并且已经严重影响到了我生活的方方面面。我试过助听器，上过读唇的课程，尝试过其他各种各样的方式来对付这个问题，但没有任何作用。情况只有变得越来越糟。最后我的听力彻底消失了，我成了一个十足的聋子。我可以感觉到巨大声响的振动，但却什么也听不见。我也没有办法和别人进行面对面的正常交谈。因为我根本不懂手语也不认识其他的聋哑人，我唯一的交流方式就是通过写字。</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即使是那些考取了注册会计师的律师，如果没法跟客户交流，也照样不受欢迎。我没有办法，只好结束了我的律师工作以及其他一些对冲基金公司的生意。我几乎失去了我所有的资产，我的婚姻也随之结束。我感到无比的孤独、消沉，甚至窒息，我不知道应该如何来保证我的经济来源。庆幸的是我在州律师协会里还有残疾人保险，至少可以应付平时的日常生活开支，但未来却是如此黯淡，看不到尽头。</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我不知道应该如何度过我的余生。我的残疾险还能撑一段时间，但我的听力已经完全丧失，我根本不可能再找到什么有意义的工作。即使最卑微的体力劳动也需要沟通的能力，要想找到既有挑战性又有前途的工作那就更是异想天开了。</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这种被隔离的感觉让我悲痛万分，也感觉无力逾越。很快我就理解了听不见也看不见的海伦</w:t>
      </w:r>
      <w:r>
        <w:rPr>
          <w:rFonts w:cs="宋体;SimSun" w:ascii="宋体;SimSun" w:hAnsi="宋体;SimSun"/>
          <w:bCs/>
          <w:szCs w:val="21"/>
        </w:rPr>
        <w:t>·</w:t>
      </w:r>
      <w:r>
        <w:rPr>
          <w:rFonts w:ascii="宋体;SimSun" w:hAnsi="宋体;SimSun" w:cs="宋体;SimSun"/>
          <w:bCs/>
          <w:szCs w:val="21"/>
        </w:rPr>
        <w:t>凯勒所说的：“听不见比看不见更受折磨。听是知识和信息的源泉，如果失去了听力就相当于被隔离了一样。”听力的丧失把我和世界隔离开来，我已经迷失了自我。</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当我正在苦苦思索应该做些什么时，当时已经盛行了一阵子的被誉为奇迹的网络开始进入千家万户。我从我的小舅子弗莱德那里借了一台个人电脑开始挖掘早期的网络服务，如</w:t>
      </w:r>
      <w:r>
        <w:rPr>
          <w:rFonts w:cs="宋体;SimSun" w:ascii="宋体;SimSun" w:hAnsi="宋体;SimSun"/>
          <w:bCs/>
          <w:szCs w:val="21"/>
        </w:rPr>
        <w:t>Prodigy</w:t>
      </w:r>
      <w:r>
        <w:rPr>
          <w:rFonts w:ascii="宋体;SimSun" w:hAnsi="宋体;SimSun" w:cs="宋体;SimSun"/>
          <w:bCs/>
          <w:szCs w:val="21"/>
        </w:rPr>
        <w:t>和</w:t>
      </w:r>
      <w:r>
        <w:rPr>
          <w:rFonts w:cs="宋体;SimSun" w:ascii="宋体;SimSun" w:hAnsi="宋体;SimSun"/>
          <w:bCs/>
          <w:szCs w:val="21"/>
        </w:rPr>
        <w:t>CompuServe(</w:t>
      </w:r>
      <w:r>
        <w:rPr>
          <w:rFonts w:ascii="宋体;SimSun" w:hAnsi="宋体;SimSun" w:cs="宋体;SimSun"/>
          <w:bCs/>
          <w:szCs w:val="21"/>
        </w:rPr>
        <w:t>编者注：当时美国在线服务的巨头是</w:t>
      </w:r>
      <w:r>
        <w:rPr>
          <w:rFonts w:cs="宋体;SimSun" w:ascii="宋体;SimSun" w:hAnsi="宋体;SimSun"/>
          <w:bCs/>
          <w:szCs w:val="21"/>
        </w:rPr>
        <w:t>Prodigy</w:t>
      </w:r>
      <w:r>
        <w:rPr>
          <w:rFonts w:ascii="宋体;SimSun" w:hAnsi="宋体;SimSun" w:cs="宋体;SimSun"/>
          <w:bCs/>
          <w:szCs w:val="21"/>
        </w:rPr>
        <w:t>和</w:t>
      </w:r>
      <w:r>
        <w:rPr>
          <w:rFonts w:cs="宋体;SimSun" w:ascii="宋体;SimSun" w:hAnsi="宋体;SimSun"/>
          <w:bCs/>
          <w:szCs w:val="21"/>
        </w:rPr>
        <w:t>CompuServe</w:t>
      </w:r>
      <w:r>
        <w:rPr>
          <w:rFonts w:ascii="宋体;SimSun" w:hAnsi="宋体;SimSun" w:cs="宋体;SimSun"/>
          <w:bCs/>
          <w:szCs w:val="21"/>
        </w:rPr>
        <w:t>两家公司，与这两家公司相比，时代华纳</w:t>
      </w:r>
      <w:r>
        <w:rPr>
          <w:rFonts w:cs="宋体;SimSun" w:ascii="宋体;SimSun" w:hAnsi="宋体;SimSun"/>
          <w:bCs/>
          <w:szCs w:val="21"/>
        </w:rPr>
        <w:t>AOL</w:t>
      </w:r>
      <w:r>
        <w:rPr>
          <w:rFonts w:ascii="宋体;SimSun" w:hAnsi="宋体;SimSun" w:cs="宋体;SimSun"/>
          <w:bCs/>
          <w:szCs w:val="21"/>
        </w:rPr>
        <w:t>公司当时还不成什么气候</w:t>
      </w:r>
      <w:r>
        <w:rPr>
          <w:rFonts w:cs="宋体;SimSun" w:ascii="宋体;SimSun" w:hAnsi="宋体;SimSun"/>
          <w:bCs/>
          <w:szCs w:val="21"/>
        </w:rPr>
        <w:t>)</w:t>
      </w:r>
      <w:r>
        <w:rPr>
          <w:rFonts w:ascii="宋体;SimSun" w:hAnsi="宋体;SimSun" w:cs="宋体;SimSun"/>
          <w:bCs/>
          <w:szCs w:val="21"/>
        </w:rPr>
        <w:t>。在网络的世界中“我是聋子”的事实不会造成任何问题。现在我可以通过电脑和大家天南地北地聊。我一直很喜欢阅读，所以也就可以和与我有同样爱好的人聊关于各种书籍和文章。从某种程度上来说，我已经不再感到孤独，但我到底应该干什么呢，这始终是一个困扰我的问题。</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最后，我从网络中看到了致力于股票投资的</w:t>
      </w:r>
      <w:r>
        <w:rPr>
          <w:rFonts w:cs="宋体;SimSun" w:ascii="宋体;SimSun" w:hAnsi="宋体;SimSun"/>
          <w:bCs/>
          <w:szCs w:val="21"/>
        </w:rPr>
        <w:t>Prodigy's services</w:t>
      </w:r>
      <w:r>
        <w:rPr>
          <w:rFonts w:ascii="宋体;SimSun" w:hAnsi="宋体;SimSun" w:cs="宋体;SimSun"/>
          <w:bCs/>
          <w:szCs w:val="21"/>
        </w:rPr>
        <w:t>的聊天版块。这些原本在我看来是陈腐的、过分简单的并且带有强烈情感的关于股票的讨论却成了我生命中的一个重大转折点。</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ascii="宋体;SimSun" w:hAnsi="宋体;SimSun" w:cs="宋体;SimSun"/>
          <w:bCs/>
          <w:szCs w:val="21"/>
        </w:rPr>
        <w:t>以前我也通过经纪人投资过一点股票，但现在的方法却和以前的截然不同。聊天版块上的这些人自己做调查，自己做决定，而不太依赖于经纪人或是金融界的专业人士。我一直以来对股票市场就很感兴趣，忽然之间觉得不妨可以试试走这条路来赚钱。</w:t>
      </w:r>
    </w:p>
    <w:p>
      <w:pPr>
        <w:pStyle w:val="Normal"/>
        <w:ind w:right="420" w:firstLine="435"/>
        <w:rPr>
          <w:rFonts w:ascii="宋体;SimSun" w:hAnsi="宋体;SimSun" w:cs="宋体;SimSun"/>
          <w:bCs/>
          <w:szCs w:val="21"/>
        </w:rPr>
      </w:pPr>
      <w:r>
        <w:rPr>
          <w:rFonts w:cs="宋体;SimSun" w:ascii="宋体;SimSun" w:hAnsi="宋体;SimSun"/>
          <w:bCs/>
          <w:szCs w:val="21"/>
        </w:rPr>
        <w:t>……</w:t>
      </w:r>
    </w:p>
    <w:p>
      <w:pPr>
        <w:pStyle w:val="Normal"/>
        <w:ind w:right="420" w:firstLine="435"/>
        <w:rPr>
          <w:rFonts w:ascii="宋体;SimSun" w:hAnsi="宋体;SimSun" w:cs="宋体;SimSun"/>
          <w:b/>
          <w:b/>
          <w:bCs/>
          <w:szCs w:val="21"/>
        </w:rPr>
      </w:pPr>
      <w:r>
        <w:rPr>
          <w:rFonts w:cs="宋体;SimSun" w:ascii="宋体;SimSun" w:hAnsi="宋体;SimSun"/>
          <w:b/>
          <w:bCs/>
          <w:szCs w:val="21"/>
        </w:rPr>
      </w:r>
      <w:bookmarkStart w:id="19" w:name="OLE_LINK7"/>
      <w:bookmarkStart w:id="20" w:name="OLE_LINK6"/>
      <w:bookmarkStart w:id="21" w:name="OLE_LINK7"/>
      <w:bookmarkStart w:id="22" w:name="OLE_LINK6"/>
      <w:bookmarkEnd w:id="21"/>
      <w:bookmarkEnd w:id="22"/>
    </w:p>
    <w:p>
      <w:pPr>
        <w:pStyle w:val="Normal"/>
        <w:ind w:right="420" w:firstLine="435"/>
        <w:rPr>
          <w:b/>
          <w:b/>
          <w:bCs/>
          <w:szCs w:val="21"/>
        </w:rPr>
      </w:pPr>
      <w:r>
        <w:rPr>
          <w:b/>
          <w:bCs/>
          <w:szCs w:val="21"/>
        </w:rPr>
      </w:r>
    </w:p>
    <w:p>
      <w:pPr>
        <w:pStyle w:val="Normal"/>
        <w:ind w:right="420" w:hanging="0"/>
        <w:rPr/>
      </w:pPr>
      <w:bookmarkStart w:id="23" w:name="OLE_LINK9"/>
      <w:bookmarkStart w:id="24" w:name="OLE_LINK8"/>
      <w:bookmarkEnd w:id="23"/>
      <w:bookmarkEnd w:id="24"/>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bookmarkStart w:id="25" w:name="OLE_LINK9"/>
      <w:bookmarkStart w:id="26" w:name="OLE_LINK8"/>
      <w:bookmarkStart w:id="27" w:name="OLE_LINK9"/>
      <w:bookmarkStart w:id="28" w:name="OLE_LINK8"/>
      <w:bookmarkEnd w:id="27"/>
      <w:bookmarkEnd w:id="2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840"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5T07:28:00Z</dcterms:modified>
  <cp:revision>75</cp:revision>
  <dc:subject/>
  <dc:title>新 书 推 荐</dc:title>
</cp:coreProperties>
</file>