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210</wp:posOffset>
            </wp:positionH>
            <wp:positionV relativeFrom="paragraph">
              <wp:posOffset>49530</wp:posOffset>
            </wp:positionV>
            <wp:extent cx="1431925" cy="2130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沙龙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>SHARON</w:t>
      </w:r>
      <w:r>
        <w:rPr>
          <w:b/>
        </w:rPr>
        <w:t>：</w:t>
      </w:r>
      <w:r>
        <w:rPr>
          <w:b/>
        </w:rPr>
        <w:t>UN DESTIN INACHE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Daniel Halk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Editions</w:t>
      </w:r>
      <w:r>
        <w:rPr>
          <w:b/>
          <w:bCs/>
        </w:rPr>
        <w:t xml:space="preserve"> /ANA</w:t>
      </w:r>
      <w:r>
        <w:rPr>
          <w:b/>
          <w:bCs/>
        </w:rPr>
        <w:t xml:space="preserve">/Jenny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97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rFonts w:cs="宋体;SimSun"/>
          <w:b/>
          <w:bCs/>
          <w:color w:val="000000"/>
          <w:szCs w:val="21"/>
        </w:rPr>
        <w:t>2006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传记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6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4</w:t>
      </w:r>
      <w:r>
        <w:rPr>
          <w:rFonts w:cs="宋体;SimSun"/>
          <w:b/>
          <w:bCs/>
          <w:color w:val="FF0000"/>
          <w:szCs w:val="21"/>
        </w:rPr>
        <w:t>月授权译林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0</wp:posOffset>
            </wp:positionH>
            <wp:positionV relativeFrom="paragraph">
              <wp:posOffset>45085</wp:posOffset>
            </wp:positionV>
            <wp:extent cx="1423035" cy="20485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法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丹尼埃尔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 xml:space="preserve">阿伊克     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译林</w:t>
      </w:r>
      <w:r>
        <w:rPr>
          <w:rFonts w:ascii="宋体;SimSun" w:hAnsi="宋体;SimSun" w:cs="Tahoma"/>
          <w:b/>
          <w:color w:val="000000"/>
          <w:szCs w:val="21"/>
        </w:rPr>
        <w:t>出版社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刘成富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376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价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4.0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部传记收集并整理了熟悉沙龙人生不同阶段的人的回忆和说法，并在此基础上进行了大量的研究。而且是刻意在沙龙不合作的情况下完成的，其目的就是为了给读者提供一部尽可能客观、忠实、而非只讲好话的作品，完整地展现阿里尔</w:t>
      </w:r>
      <w:r>
        <w:rPr>
          <w:bCs/>
        </w:rPr>
        <w:t>·</w:t>
      </w:r>
      <w:r>
        <w:rPr>
          <w:bCs/>
        </w:rPr>
        <w:t>沙龙——这个半个多世纪以来几百万以色列人每天都要面对的人——最好的以及最坏的一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b/>
          <w:b/>
          <w:kern w:val="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丹尼埃尔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阿伊克</w:t>
      </w:r>
      <w:r>
        <w:rPr>
          <w:b/>
        </w:rPr>
        <w:t>（</w:t>
      </w:r>
      <w:r>
        <w:rPr>
          <w:rFonts w:cs="宋体;SimSun"/>
          <w:b/>
          <w:bCs/>
          <w:color w:val="000000"/>
          <w:szCs w:val="21"/>
        </w:rPr>
        <w:t>Daniel Halk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兼有法国和以色列血统，资深记者，毕业于希伯来大学，自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以来一直在耶路撒冷生活和工作。目前他是近东通讯社记者，并负责犹太调频电台的每日新闻摘要节目。</w:t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沙龙传》目录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献辞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作者的话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序言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一章　军事生涯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　手持警棍的孤独少年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 25</w:t>
      </w:r>
      <w:r>
        <w:rPr>
          <w:rFonts w:ascii="宋体;SimSun" w:hAnsi="宋体;SimSun" w:cs="宋体;SimSun"/>
          <w:b/>
          <w:bCs/>
          <w:szCs w:val="21"/>
        </w:rPr>
        <w:t xml:space="preserve">岁的国防军救世主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　勇敢的伞兵首领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　受挫的岁月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　永恒的六日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　消耗战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　初涉政坛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　非洲战场的雄鹰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章　政治生涯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　出师不利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　重返故土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 xml:space="preserve">　以埃和平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　从梦想到梦魇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 xml:space="preserve">　两个欧拉尼姆计划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 xml:space="preserve">　萨布拉与夏蒂拉的诅咒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　如何东山再起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 xml:space="preserve">　秉性不改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 xml:space="preserve">　联盟的危险游戏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 xml:space="preserve">　以色列的“推土机”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 xml:space="preserve">　在反拉宾的阳台上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　阿里尔的政治直觉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 xml:space="preserve">　阿里尔圆梦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三章　以色列的命运　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　背后的力量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家庭、朋友、农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 xml:space="preserve">　利库德集团和反对派的领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　圣殿山顶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　权力艰难见习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 xml:space="preserve">　危机之年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 xml:space="preserve">　转机初露端倪　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 xml:space="preserve">　为什么解约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 xml:space="preserve">　计划实施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　同情心和决心　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后记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24T06:42:00Z</dcterms:modified>
  <cp:revision>65</cp:revision>
  <dc:subject/>
  <dc:title>新 书 推 荐</dc:title>
</cp:coreProperties>
</file>