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9830</wp:posOffset>
            </wp:positionH>
            <wp:positionV relativeFrom="paragraph">
              <wp:posOffset>60960</wp:posOffset>
            </wp:positionV>
            <wp:extent cx="1288415" cy="1943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城堡里的星期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uesdays at the Castle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ssica Day Geor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  <w:shd w:fill="FFFFFF" w:val="clear"/>
        </w:rPr>
        <w:t>Bloomsbury Childrens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9-11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</w:rPr>
      </w:pPr>
      <w:r>
        <w:rPr>
          <w:b/>
        </w:rPr>
        <w:t>一座会自我修建的城堡……还有一群为守卫它而战斗的孩子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格洛尔城堡的每个星期二是西丽公主最喜欢的日子。因为每到这一天，城堡就会增加一间新屋子，或者一座新塔楼，有时甚至是一整个侧翼。没有人知道这座城堡接下来会创建出什么，而且除了西丽，也没人会愿意花时间将这些新出现的部分全部画到地图上。然而有一天，格洛尔国王与王后中了敌人的埋伏，生死未卜，西丽不得不站出来保护这个家，拯救她的王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作为新系列小说的第一部，相信这个生动有趣，接连打入畅销榜榜单的故事定会成为全新的现代经典之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核心卖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开创时代：与《龙拖鞋》（</w:t>
      </w:r>
      <w:r>
        <w:rPr>
          <w:i/>
        </w:rPr>
        <w:t>Dragon Slippers</w:t>
      </w:r>
      <w:r>
        <w:rPr/>
        <w:t>）系列一样（销售</w:t>
      </w:r>
      <w:r>
        <w:rPr/>
        <w:t>100,000</w:t>
      </w:r>
      <w:r>
        <w:rPr/>
        <w:t>余册），这部作品也是一个充满迷人魅力的原创故事。不管是对作者，还是对我们这些销售商，这部作品都将带领我们走向一个全新的水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纳塔利</w:t>
      </w:r>
      <w:r>
        <w:rPr/>
        <w:t>·</w:t>
      </w:r>
      <w:r>
        <w:rPr/>
        <w:t>巴比特、林恩</w:t>
      </w:r>
      <w:r>
        <w:rPr/>
        <w:t>·</w:t>
      </w:r>
      <w:r>
        <w:rPr/>
        <w:t>里德</w:t>
      </w:r>
      <w:r>
        <w:rPr/>
        <w:t>·</w:t>
      </w:r>
      <w:r>
        <w:rPr/>
        <w:t>班克斯、戴安娜</w:t>
      </w:r>
      <w:r>
        <w:rPr/>
        <w:t>·</w:t>
      </w:r>
      <w:r>
        <w:rPr/>
        <w:t>温尼</w:t>
      </w:r>
      <w:r>
        <w:rPr/>
        <w:t>·</w:t>
      </w:r>
      <w:r>
        <w:rPr/>
        <w:t>琼斯与伊丽莎白</w:t>
      </w:r>
      <w:r>
        <w:rPr/>
        <w:t>·</w:t>
      </w:r>
      <w:r>
        <w:rPr/>
        <w:t>温斯洛普的读者心中，逐渐成形的经典之作：一座能够自我修建的魔法城堡，一部少年英雄三部曲，同时也是一个同龄人可以相互讨论的幻想平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度需求：我们已经陆续收到很多教育者的来信，希望能将杰西卡的作品收录到他们学校的图书馆里。另外零售商们也表示该书的消费者市场十分广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者将出席慈善机构表演</w:t>
      </w:r>
      <w:r>
        <w:rPr/>
        <w:t>(IRA 2011)</w:t>
      </w:r>
      <w:r>
        <w:rPr/>
        <w:t>，届时也将帮我们为该书做出宣传。</w:t>
      </w:r>
    </w:p>
    <w:p>
      <w:pPr>
        <w:pStyle w:val="Normal"/>
        <w:ind w:firstLine="420"/>
        <w:rPr/>
      </w:pPr>
      <w:r>
        <w:rPr/>
        <w:t>2012</w:t>
      </w:r>
      <w:r>
        <w:rPr/>
        <w:t>年秋，《城堡里的星期二》将出续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杰西卡</w:t>
      </w:r>
      <w:r>
        <w:rPr>
          <w:b/>
        </w:rPr>
        <w:t>·</w:t>
      </w:r>
      <w:r>
        <w:rPr>
          <w:b/>
        </w:rPr>
        <w:t>戴</w:t>
      </w:r>
      <w:r>
        <w:rPr>
          <w:b/>
        </w:rPr>
        <w:t>·</w:t>
      </w:r>
      <w:r>
        <w:rPr>
          <w:b/>
        </w:rPr>
        <w:t>乔治（</w:t>
      </w:r>
      <w:r>
        <w:rPr>
          <w:b/>
        </w:rPr>
        <w:t>JESSICA DAY GEORGE</w:t>
      </w:r>
      <w:r>
        <w:rPr>
          <w:b/>
        </w:rPr>
        <w:t>）</w:t>
      </w:r>
      <w:r>
        <w:rPr/>
        <w:t>曾著有《格拉桑德的公主》（</w:t>
      </w:r>
      <w:r>
        <w:rPr>
          <w:i/>
        </w:rPr>
        <w:t>Princess of Glassand</w:t>
      </w:r>
      <w:r>
        <w:rPr/>
        <w:t>）、《午夜舞会的公主》（</w:t>
      </w:r>
      <w:r>
        <w:rPr>
          <w:i/>
        </w:rPr>
        <w:t>Princess of the Midnight Ball</w:t>
      </w:r>
      <w:r>
        <w:rPr/>
        <w:t>），以及“龙拖鞋”（</w:t>
      </w:r>
      <w:r>
        <w:rPr>
          <w:i/>
        </w:rPr>
        <w:t>Dragon Slippers</w:t>
      </w:r>
      <w:r>
        <w:rPr/>
        <w:t>）系列三部曲。杰西卡出身于爱河达州，之后在杨百翰大学就读。她曾做过电影院职员、图书零售商、学校办公人员，后来成为了一名职业作家。现在，杰西卡与丈夫，还有两个孩子一起生活。除此之外，杰西卡还有一只名叫皮平的五磅重马尔济斯犬。这只小狗经常会出现在她的作品之中。如需更多相信信息，请访问</w:t>
      </w:r>
      <w:r>
        <w:rPr/>
        <w:t>www.jessicadaygeorg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这个经过巧妙改变的灰姑娘的故事中，乔治再次向我们证明她对魔法故事的控制可谓驾轻就熟。喜欢唐娜</w:t>
      </w:r>
      <w:r>
        <w:rPr/>
        <w:t>·</w:t>
      </w:r>
      <w:r>
        <w:rPr/>
        <w:t>乔</w:t>
      </w:r>
      <w:r>
        <w:rPr/>
        <w:t>·</w:t>
      </w:r>
      <w:r>
        <w:rPr/>
        <w:t>纳波利改编作品的读者，这次一定也会为乔治的精彩证明欢呼喝彩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书目杂志》（</w:t>
      </w:r>
      <w:r>
        <w:rPr>
          <w:i/>
        </w:rPr>
        <w:t>Booklist</w:t>
      </w:r>
      <w:r>
        <w:rPr/>
        <w:t>）对《格拉桑德的公主》（</w:t>
      </w:r>
      <w:r>
        <w:rPr>
          <w:i/>
        </w:rPr>
        <w:t>Princess of Glassand</w:t>
      </w:r>
      <w:r>
        <w:rPr/>
        <w:t>）的评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如果《午夜舞会的公主》（</w:t>
      </w:r>
      <w:r>
        <w:rPr>
          <w:i/>
        </w:rPr>
        <w:t>Princess of the Midnight Ball</w:t>
      </w:r>
      <w:r>
        <w:rPr/>
        <w:t>）有机会被拍成电影，那我心里的那个十岁小孩肯定会高兴得大叫起来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 xml:space="preserve">Books by their Cover on </w:t>
      </w:r>
      <w:bookmarkStart w:id="1" w:name="OLE_LINK4"/>
      <w:bookmarkStart w:id="2" w:name="OLE_LINK1"/>
      <w:r>
        <w:rPr/>
        <w:t>《午夜舞会的公主》（</w:t>
      </w:r>
      <w:r>
        <w:rPr>
          <w:i/>
        </w:rPr>
        <w:t>Princess of the Midnight Ball</w:t>
      </w:r>
      <w:r>
        <w:rPr/>
        <w:t>）</w:t>
      </w:r>
      <w:bookmarkEnd w:id="1"/>
      <w:bookmarkEnd w:id="2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如果你喜欢童话改编作品，像是罗宾</w:t>
      </w:r>
      <w:r>
        <w:rPr/>
        <w:t>·</w:t>
      </w:r>
      <w:r>
        <w:rPr/>
        <w:t>麦金利的作品，或是盖尔</w:t>
      </w:r>
      <w:r>
        <w:rPr/>
        <w:t>·</w:t>
      </w:r>
      <w:r>
        <w:rPr/>
        <w:t>卡尔森</w:t>
      </w:r>
      <w:r>
        <w:rPr/>
        <w:t>·</w:t>
      </w:r>
      <w:r>
        <w:rPr/>
        <w:t>莱文创作的《魔法灰姑娘》（</w:t>
      </w:r>
      <w:r>
        <w:rPr>
          <w:i/>
        </w:rPr>
        <w:t>Ella Enchanted</w:t>
      </w:r>
      <w:r>
        <w:rPr/>
        <w:t>），那你一定会爱上这个充满了魔法、幽默与浪漫情怀的故事。”</w:t>
      </w:r>
    </w:p>
    <w:p>
      <w:pPr>
        <w:pStyle w:val="Normal"/>
        <w:ind w:firstLine="420"/>
        <w:rPr/>
      </w:pPr>
      <w:r>
        <w:rPr/>
        <w:t>----</w:t>
      </w:r>
      <w:r>
        <w:rPr/>
        <w:t>《学校图书馆周刊》（</w:t>
      </w:r>
      <w:r>
        <w:rPr/>
        <w:t>SLJ</w:t>
      </w:r>
      <w:r>
        <w:rPr/>
        <w:t>）对《午夜舞会的公主》（</w:t>
      </w:r>
      <w:r>
        <w:rPr>
          <w:i/>
        </w:rPr>
        <w:t>Princess of the Midnight Ball</w:t>
      </w:r>
      <w:r>
        <w:rPr/>
        <w:t>）的评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3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szCs w:val="21"/>
        </w:rPr>
      </w:pPr>
      <w:r>
        <w:rPr>
          <w:rFonts w:cs="宋体;SimSun"/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C0C0C0"/>
          <w:szCs w:val="21"/>
        </w:rPr>
      </w:pPr>
      <w:r>
        <w:rPr>
          <w:color w:val="C0C0C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nthi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4-10-21T11:31:00Z</dcterms:modified>
  <cp:revision>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