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0495</wp:posOffset>
            </wp:positionH>
            <wp:positionV relativeFrom="paragraph">
              <wp:posOffset>18415</wp:posOffset>
            </wp:positionV>
            <wp:extent cx="1430655" cy="2199640"/>
            <wp:effectExtent l="0" t="0" r="0" b="0"/>
            <wp:wrapSquare wrapText="bothSides"/>
            <wp:docPr id="1" name="9K_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K_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做个男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Being a Boy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mes Daw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</w:t>
      </w:r>
      <w:r>
        <w:rPr>
          <w:b/>
          <w:bCs/>
        </w:rPr>
        <w:t>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01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</w:t>
      </w:r>
      <w:r>
        <w:rPr>
          <w:b/>
          <w:bCs/>
        </w:rPr>
        <w:t>9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对十来岁的男孩子们来说，这本率直、有趣，又有些恶作剧的指南书介绍了所有青春期时期他们需要知道的东西——不仅仅是一些单纯的事项，还有社会等级，与女孩子的关系、小簧片、性传播疾病、性欲、避孕与性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指南内容涵盖生活中常见的秘密、错误想法与一整门人际交往时使用的新语言——当然是不成条文的那种。不仅如此，这本书还为大家规范了说话的尺度，如果你觉得有什么地方不明白，可以在这本书里查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詹姆斯</w:t>
      </w:r>
      <w:r>
        <w:rPr>
          <w:b/>
        </w:rPr>
        <w:t>·</w:t>
      </w:r>
      <w:r>
        <w:rPr>
          <w:b/>
        </w:rPr>
        <w:t>道森（</w:t>
      </w:r>
      <w:r>
        <w:rPr>
          <w:b/>
        </w:rPr>
        <w:t>James Dawson</w:t>
      </w:r>
      <w:r>
        <w:rPr>
          <w:b/>
        </w:rPr>
        <w:t>）</w:t>
      </w:r>
      <w:r>
        <w:rPr/>
        <w:t>是一位作家（曾创作《说出她的名字》（</w:t>
      </w:r>
      <w:r>
        <w:rPr/>
        <w:t>SAY HER NAME</w:t>
      </w:r>
      <w:r>
        <w:rPr/>
        <w:t>）与《中空的矛》（</w:t>
      </w:r>
      <w:r>
        <w:rPr/>
        <w:t>HOLLOW PIKE</w:t>
      </w:r>
      <w:r>
        <w:rPr/>
        <w:t>））。但在过去十年，绝大部分时间他都在以</w:t>
      </w:r>
      <w:r>
        <w:rPr/>
        <w:t>PSHE</w:t>
      </w:r>
      <w:r>
        <w:rPr/>
        <w:t>（社会、健康（与公民身份）、教育）教师的身份工作与学习。通过自己的工作经验，詹姆森了解到青少年男孩们真正需要的东西，以及在他们成长过程中真正想知道的事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bookmarkStart w:id="1" w:name="OLE_LINK3"/>
      <w:bookmarkStart w:id="2" w:name="OLE_LINK2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bookmarkStart w:id="3" w:name="OLE_LINK3"/>
      <w:bookmarkStart w:id="4" w:name="OLE_LINK2"/>
      <w:r>
        <w:rPr>
          <w:color w:val="000000"/>
          <w:szCs w:val="21"/>
        </w:rPr>
        <w:t>微信订阅号：安德鲁书讯</w:t>
      </w:r>
      <w:bookmarkEnd w:id="3"/>
      <w:bookmarkEnd w:id="4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admin</cp:lastModifiedBy>
  <dcterms:modified xsi:type="dcterms:W3CDTF">2014-11-14T06:07:00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