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Mary Roberts Rinehart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09"/>
        <w:rPr>
          <w:bCs/>
          <w:color w:val="000000"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5405</wp:posOffset>
            </wp:positionV>
            <wp:extent cx="1684020" cy="1638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lang w:val="en-GB"/>
        </w:rPr>
        <w:t>玛丽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罗伯特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莱因哈特（</w:t>
      </w:r>
      <w:r>
        <w:rPr>
          <w:b/>
          <w:bCs/>
          <w:color w:val="000000"/>
          <w:kern w:val="0"/>
          <w:szCs w:val="21"/>
          <w:lang w:val="en-GB"/>
        </w:rPr>
        <w:t>Mary Roberts Rinehart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1876-1958</w:t>
      </w:r>
      <w:r>
        <w:rPr>
          <w:bCs/>
          <w:color w:val="000000"/>
          <w:kern w:val="0"/>
          <w:szCs w:val="21"/>
          <w:lang w:val="en-GB"/>
        </w:rPr>
        <w:t>，她是美国最受欢迎的悬疑小说家之一。她生于美国的匹兹堡，父亲拥有一家缝纫机制造厂。学过护理专业的她从医学院毕业后的第四天就嫁给了一位医生。业余时间，她喜欢写小说。一次股票危机让她和她的丈夫陷入了经济危机，她不得不靠写小说来维持他们的生计。</w:t>
      </w:r>
      <w:r>
        <w:rPr>
          <w:bCs/>
          <w:color w:val="000000"/>
          <w:kern w:val="0"/>
          <w:szCs w:val="21"/>
          <w:lang w:val="en-GB"/>
        </w:rPr>
        <w:t>1908</w:t>
      </w:r>
      <w:r>
        <w:rPr>
          <w:bCs/>
          <w:color w:val="000000"/>
          <w:kern w:val="0"/>
          <w:szCs w:val="21"/>
          <w:lang w:val="en-GB"/>
        </w:rPr>
        <w:t>年她创作的《循环的楼梯间》和</w:t>
      </w:r>
      <w:r>
        <w:rPr>
          <w:bCs/>
          <w:color w:val="000000"/>
          <w:kern w:val="0"/>
          <w:szCs w:val="21"/>
          <w:lang w:val="en-GB"/>
        </w:rPr>
        <w:t>1909</w:t>
      </w:r>
      <w:r>
        <w:rPr>
          <w:bCs/>
          <w:color w:val="000000"/>
          <w:kern w:val="0"/>
          <w:szCs w:val="21"/>
          <w:lang w:val="en-GB"/>
        </w:rPr>
        <w:t>年的《下层人》奠定了她在小说界的地位，这两部小说足以证明在小说创作方面的天赋。没过多久，她就成为了全国最受欢迎的小说家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莱因哈特一生创作了几十部小说。</w:t>
      </w:r>
      <w:r>
        <w:rPr>
          <w:bCs/>
          <w:color w:val="000000"/>
          <w:kern w:val="0"/>
          <w:szCs w:val="21"/>
          <w:lang w:val="en-GB"/>
        </w:rPr>
        <w:t>1911</w:t>
      </w:r>
      <w:r>
        <w:rPr>
          <w:bCs/>
          <w:color w:val="000000"/>
          <w:kern w:val="0"/>
          <w:szCs w:val="21"/>
          <w:lang w:val="en-GB"/>
        </w:rPr>
        <w:t>年创作的《利蒂西亚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卡伯里的冒险》共有六册。</w:t>
      </w:r>
      <w:r>
        <w:rPr>
          <w:bCs/>
          <w:color w:val="000000"/>
          <w:kern w:val="0"/>
          <w:szCs w:val="21"/>
          <w:lang w:val="en-GB"/>
        </w:rPr>
        <w:t>1932</w:t>
      </w:r>
      <w:r>
        <w:rPr>
          <w:bCs/>
          <w:color w:val="000000"/>
          <w:kern w:val="0"/>
          <w:szCs w:val="21"/>
          <w:lang w:val="en-GB"/>
        </w:rPr>
        <w:t>年创作的《蝙蝠》为鲍勃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凯恩的《蝙蝠侠》带来了灵感。大家都认为“管家做到了”这个俗语是她创造的，但实际上，她从来没有写过这句话。莱因哈特一直被认为是美国的阿加莎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克里斯蒂，但实际上莱因哈特比阿加莎更早入行，而且在莱因哈特的全盛时期，她比阿加莎更加有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莱因哈特在文学创作上的特色是她将爱、幽默、谋杀完美地结合在了一起，这也成就了她的传奇……是她让悬疑小说走向了成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纽约时报》（</w:t>
      </w:r>
      <w:r>
        <w:rPr>
          <w:bCs/>
          <w:i/>
          <w:kern w:val="0"/>
          <w:szCs w:val="21"/>
          <w:lang w:val="en-GB"/>
        </w:rPr>
        <w:t>The New York Times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bCs/>
          <w:color w:val="000000"/>
          <w:kern w:val="0"/>
          <w:sz w:val="32"/>
          <w:szCs w:val="32"/>
          <w:lang w:val="en-GB"/>
        </w:rPr>
        <w:t>作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kern w:val="0"/>
          <w:sz w:val="32"/>
          <w:szCs w:val="32"/>
          <w:lang w:val="en-GB"/>
        </w:rPr>
        <w:t>品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kern w:val="0"/>
          <w:sz w:val="32"/>
          <w:szCs w:val="32"/>
          <w:lang w:val="en-GB"/>
        </w:rPr>
        <w:t>简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kern w:val="0"/>
          <w:sz w:val="32"/>
          <w:szCs w:val="32"/>
          <w:lang w:val="en-GB"/>
        </w:rPr>
        <w:t>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 w:val="32"/>
          <w:szCs w:val="18"/>
          <w:lang w:val="en-GB"/>
        </w:rPr>
      </w:pPr>
      <w:r>
        <w:rPr>
          <w:b/>
          <w:bCs/>
          <w:color w:val="000000"/>
          <w:kern w:val="0"/>
          <w:sz w:val="32"/>
          <w:szCs w:val="18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0510</wp:posOffset>
            </wp:positionH>
            <wp:positionV relativeFrom="paragraph">
              <wp:posOffset>191135</wp:posOffset>
            </wp:positionV>
            <wp:extent cx="1268730" cy="1952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蝙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B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Mary Roberts Rine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Open R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3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5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悬疑惊悚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蝙蝠人行恶潜入乡村，老姑娘只身勇探真相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数月以来，这座城市还笼罩在对蝙蝠人的恐惧之中。这位令人闻风丧胆的恶人已经偷走了上百万美金，并造成了至少六人死亡——而他对此毫无顾忌，仿佛乐在其中，甚至在与警察周旋时显得无比开心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所有警察都对此无能为力，原本消息灵通的报纸媒体也毫无头绪，甚至连当地最为强势的黑社会老大都不知道蝙蝠人的真正身份。他仿佛是死神的化身，而且他的活动范围已从城市走向了宁静的乡村，手无缚鸡之力的农夫农妇即将遭受灾难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然而，蝙蝠人遇到他的克星——科妮丽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凡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戈尔登，一位放在人群中毫无存在感的六十五岁的老姑娘。长期在纽约孤独平庸的生活让科妮丽娅感到无聊到抓狂，她渴望着一次冒险。于是，她开始了自己的探险之旅，只身寻找蝙蝠人，并誓要将其捉拿归案——这是否是另一个唐吉可德般的故事？只不过蝙蝠人的危险系数可要高多了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一个孤寂的小村庄的别墅里，每一个阴暗的角落，都有可能是蝙蝠人的藏身之处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A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213995</wp:posOffset>
            </wp:positionV>
            <wp:extent cx="1247775" cy="19208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DO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Mary Roberts Rine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Open R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3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8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清冷豪宅多怪事</w:t>
      </w:r>
      <w:r>
        <w:rPr>
          <w:b/>
          <w:bCs/>
          <w:color w:val="000000"/>
          <w:kern w:val="0"/>
          <w:szCs w:val="21"/>
          <w:lang w:val="en-GB"/>
        </w:rPr>
        <w:t>，</w:t>
      </w:r>
      <w:r>
        <w:rPr>
          <w:b/>
          <w:bCs/>
          <w:color w:val="000000"/>
          <w:kern w:val="0"/>
          <w:szCs w:val="21"/>
          <w:lang w:val="en-GB"/>
        </w:rPr>
        <w:t>年迈老太独解谜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伊莉莎白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贝尔是一位独身老太太，家有豪宅却没有亲人陪伴，仅仅有几位仆人填补每天的空白。平日里她喜欢低走思考一些犯罪问题，同时还在着手撰写一部家族传记。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天，她的表弟搬来与她同住，大大的宅子仿佛也变得有了些许的生气。然而怪事却接踵而至——，贝尔的桌子被无故烧了一个洞；他们在楼梯间发现了小偷，可是小偷的身影却消失在了朦胧的夜色里；仆人之一、护士莎拉如往常一样带着家中的宠物狗出门散步，之后就再也没有回来了。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大家最后发现莎拉被残忍杀害，然而接下来的种种迹象表明，莎拉将不是唯一一个于海的人。一开始，贝尔小姐还能勉强保持着冷静，但是当警察告诉她凶手很有可能就在她家时，她变得十分恐慌。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这位老迈的妇人，将如何求生？</w:t>
      </w:r>
      <w:r>
        <w:rPr>
          <w:rFonts w:eastAsia="Times New Roman"/>
          <w:b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A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9875</wp:posOffset>
            </wp:positionH>
            <wp:positionV relativeFrom="paragraph">
              <wp:posOffset>193040</wp:posOffset>
            </wp:positionV>
            <wp:extent cx="1288415" cy="19907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红灯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RED LAM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Mary Roberts Rine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Open R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3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1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/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惊悚悬疑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  <w:t>天降遗产继承别墅，被“鬼”缠身命悬一线</w:t>
      </w:r>
    </w:p>
    <w:p>
      <w:pPr>
        <w:pStyle w:val="Normal"/>
        <w:widowControl/>
        <w:shd w:fill="FFFFFF" w:val="clear"/>
        <w:spacing w:lineRule="atLeast" w:line="330"/>
        <w:ind w:firstLine="1343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  <w:t>威廉</w:t>
      </w:r>
      <w:r>
        <w:rPr>
          <w:bCs/>
          <w:color w:val="00000A"/>
          <w:kern w:val="0"/>
          <w:szCs w:val="21"/>
          <w:shd w:fill="FFFFFF" w:val="clear"/>
          <w:lang w:val="en-GB"/>
        </w:rPr>
        <w:t>·</w:t>
      </w:r>
      <w:r>
        <w:rPr>
          <w:bCs/>
          <w:color w:val="00000A"/>
          <w:kern w:val="0"/>
          <w:szCs w:val="21"/>
          <w:shd w:fill="FFFFFF" w:val="clear"/>
          <w:lang w:val="en-GB"/>
        </w:rPr>
        <w:t>波特非常喜欢拿鬼来开玩笑、到处吓唬人为乐，但是他自己并不相信鬼的存在。作为一名教授，任何毫无证据的猜忌都不会让他惊魂失魄——夜半三经有一点点奇怪的声音又有什么大不了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  <w:t>但是，当威廉发现自己的妻子简不断出现幻觉，并越来越受其影响时，他也开始不得不重视起来。一日在梦中，简感觉自己看到了威廉的叔叔、贺拉斯直挺挺地躺在地板上。</w:t>
      </w:r>
      <w:r>
        <w:rPr>
          <w:bCs/>
          <w:color w:val="00000A"/>
          <w:kern w:val="0"/>
          <w:szCs w:val="21"/>
          <w:shd w:fill="FFFFFF" w:val="clear"/>
          <w:lang w:val="en-GB"/>
        </w:rPr>
        <w:t>令人震惊的是</w:t>
      </w:r>
      <w:r>
        <w:rPr>
          <w:bCs/>
          <w:color w:val="00000A"/>
          <w:kern w:val="0"/>
          <w:szCs w:val="21"/>
          <w:shd w:fill="FFFFFF" w:val="clear"/>
          <w:lang w:val="en-GB"/>
        </w:rPr>
        <w:t>，几个小时后，他们就得到了贺拉斯叔叔去世的消息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  <w:t>一年后，威廉决定跟简一起去他最近继承的位于海滨的别墅里度假。可是简总是感觉有什么不对劲，有种神秘的力量告诉她不要去，但威廉也会后悔执意劝说妻子跟他一起去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color w:val="00000A"/>
          <w:kern w:val="0"/>
          <w:szCs w:val="21"/>
          <w:shd w:fill="FFFFFF" w:val="clear"/>
          <w:lang w:val="en-GB"/>
        </w:rPr>
        <w:t>等到了别墅</w:t>
      </w:r>
      <w:r>
        <w:rPr>
          <w:bCs/>
          <w:color w:val="00000A"/>
          <w:kern w:val="0"/>
          <w:szCs w:val="21"/>
          <w:shd w:fill="FFFFFF" w:val="clear"/>
          <w:lang w:val="en-GB"/>
        </w:rPr>
        <w:t>，</w:t>
      </w:r>
      <w:r>
        <w:rPr>
          <w:bCs/>
          <w:color w:val="00000A"/>
          <w:kern w:val="0"/>
          <w:szCs w:val="21"/>
          <w:shd w:fill="FFFFFF" w:val="clear"/>
          <w:lang w:val="en-GB"/>
        </w:rPr>
        <w:t>威廉</w:t>
      </w:r>
      <w:r>
        <w:rPr>
          <w:bCs/>
          <w:color w:val="00000A"/>
          <w:kern w:val="0"/>
          <w:szCs w:val="21"/>
          <w:shd w:fill="FFFFFF" w:val="clear"/>
          <w:lang w:val="en-GB"/>
        </w:rPr>
        <w:t>悔不当初——这幢别墅已经发霉了，而且非常怪异，处处显示着一些神秘的力量，让人不寒而栗。夜深人静时，昏暗的红色的灯光亮了起来。如果他们不赶紧逃跑的话，不久他们也将命归黄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A"/>
          <w:kern w:val="0"/>
          <w:szCs w:val="21"/>
          <w:shd w:fill="FFFFFF" w:val="clear"/>
          <w:lang w:val="en-GB"/>
        </w:rPr>
      </w:pPr>
      <w:r>
        <w:rPr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04T02:58:00Z</dcterms:modified>
  <cp:revision>17</cp:revision>
  <dc:subject/>
  <dc:title>新 书 推 荐</dc:title>
</cp:coreProperties>
</file>