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60655</wp:posOffset>
            </wp:positionV>
            <wp:extent cx="1362075" cy="202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中文书名：《</w:t>
      </w:r>
      <w:r>
        <w:rPr>
          <w:b/>
          <w:bCs/>
          <w:color w:val="000000"/>
          <w:szCs w:val="18"/>
        </w:rPr>
        <w:t>人生难关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文书名：</w:t>
      </w:r>
      <w:r>
        <w:rPr>
          <w:b/>
          <w:bCs/>
          <w:color w:val="000000"/>
          <w:szCs w:val="18"/>
        </w:rPr>
        <w:t>THE ROUGH PA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kern w:val="0"/>
          <w:szCs w:val="21"/>
          <w:lang w:val="en-GB"/>
        </w:rPr>
        <w:t>Daphne de Marnef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WME</w:t>
      </w:r>
      <w:r>
        <w:rPr>
          <w:b/>
          <w:bCs/>
          <w:color w:val="000000"/>
          <w:szCs w:val="18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地区</w:t>
      </w:r>
      <w:r>
        <w:rPr>
          <w:b/>
          <w:bCs/>
          <w:color w:val="000000"/>
          <w:szCs w:val="18"/>
        </w:rPr>
        <w:t>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大纲</w:t>
      </w:r>
      <w:r>
        <w:rPr>
          <w:b/>
          <w:bCs/>
          <w:color w:val="000000"/>
          <w:szCs w:val="18"/>
        </w:rPr>
        <w:tab/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Cs w:val="18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zh-CN"/>
        </w:rPr>
        <w:t>内容简介</w:t>
      </w:r>
      <w:r>
        <w:rPr>
          <w:b/>
          <w:bCs/>
          <w:color w:val="000000"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这短短的</w:t>
      </w:r>
      <w:r>
        <w:rPr>
          <w:bCs/>
          <w:color w:val="000000"/>
          <w:kern w:val="0"/>
          <w:szCs w:val="21"/>
        </w:rPr>
        <w:t>100</w:t>
      </w:r>
      <w:r>
        <w:rPr>
          <w:bCs/>
          <w:color w:val="000000"/>
          <w:kern w:val="0"/>
          <w:szCs w:val="21"/>
        </w:rPr>
        <w:t>页大纲中，德马尼弗博士结合临床病例，从历史角度关注中年危机问题，分析了寿命延长对于生命中这一阶段性问题的影响，同时也探讨了药物、生育潮、自恋情结和“自我世代”出现等社会变迁对中年危机的影响。她在书中对很多悬而未决的问题进行了探索，但并没有故作高深，而是表现出一种平易近人的探求精神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大纲中同时展现了具有实际意义的成书部分，她在大纲中总结了五大法则，帮助人们顺利度过中年危机：成为更细致贴心的人；清醒认识自恋症结所在（再对他人有全面认识，这与全面认识自己同等重要）；发展一段成熟的关系（行动与思想并非一回事）；增强自我责任感；发现自我升华的乐趣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我们都对生命中的幸福</w:t>
      </w:r>
      <w:r>
        <w:rPr>
          <w:bCs/>
          <w:color w:val="000000"/>
          <w:kern w:val="0"/>
          <w:szCs w:val="21"/>
        </w:rPr>
        <w:t>U</w:t>
      </w:r>
      <w:r>
        <w:rPr>
          <w:bCs/>
          <w:color w:val="000000"/>
          <w:kern w:val="0"/>
          <w:szCs w:val="21"/>
        </w:rPr>
        <w:t>型曲线理论有所了解，</w:t>
      </w:r>
      <w:r>
        <w:rPr>
          <w:bCs/>
          <w:color w:val="000000"/>
          <w:kern w:val="0"/>
          <w:szCs w:val="21"/>
        </w:rPr>
        <w:t>U</w:t>
      </w:r>
      <w:r>
        <w:rPr>
          <w:bCs/>
          <w:color w:val="000000"/>
          <w:kern w:val="0"/>
          <w:szCs w:val="21"/>
        </w:rPr>
        <w:t>型的最低点正是在拥有孩子之后那段时间，而一个最高点则是在这之后的生命中出现。但这是否就意味着如果人到中年我们不巧正过着不快乐的生活，我们就得默默忍受，寄希望于或许能在下一个转角遇见幸福？现在流行的文化没有给出答案——放弃希望被看做全面退缩——德马尼弗则善于解答这类我们每天都要面对的矛盾命题。“我是否应该循规蹈矩，无视激情？或者应该追寻激情，打破陈规？‘安定’与忍受之间的区别究竟是什么？”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这份大纲开篇通俗易懂，同时又有深入的学术背景支持，可以预见这将是本深入浅出、雅俗共赏的大众心理学读物。就像丹尼尔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卡尼曼、纳西姆•尼古拉斯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塔勒布等作者一样，德马尼弗用大量详实的研究支撑其论述，让读者从中获得丰富的知识，轻松应对人生中的难题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zh-CN"/>
        </w:rPr>
        <w:t>作者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1275080" cy="15049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lang w:val="en-GB"/>
        </w:rPr>
        <w:t>达芙妮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德马尼弗（</w:t>
      </w:r>
      <w:bookmarkStart w:id="2" w:name="OLE_LINK7"/>
      <w:bookmarkStart w:id="3" w:name="OLE_LINK4"/>
      <w:bookmarkStart w:id="4" w:name="OLE_LINK1"/>
      <w:r>
        <w:rPr>
          <w:b/>
          <w:bCs/>
          <w:color w:val="000000"/>
          <w:kern w:val="0"/>
          <w:szCs w:val="21"/>
          <w:lang w:val="en-GB"/>
        </w:rPr>
        <w:t>Daphne de Marneffe</w:t>
      </w:r>
      <w:bookmarkEnd w:id="2"/>
      <w:bookmarkEnd w:id="3"/>
      <w:bookmarkEnd w:id="4"/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临床心理学家，拥有超过</w:t>
      </w:r>
      <w:r>
        <w:rPr>
          <w:bCs/>
          <w:color w:val="000000"/>
          <w:kern w:val="0"/>
          <w:szCs w:val="21"/>
          <w:lang w:val="en-GB"/>
        </w:rPr>
        <w:t>20</w:t>
      </w:r>
      <w:r>
        <w:rPr>
          <w:bCs/>
          <w:color w:val="000000"/>
          <w:kern w:val="0"/>
          <w:szCs w:val="21"/>
          <w:lang w:val="en-GB"/>
        </w:rPr>
        <w:t>年丰富经验，致力于向人们传达令人振奋的信念：我们可以在避免冲动和破坏性行为的前提下，顺应内心渴望，令生命更加生机勃勃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达芙妮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德马尼弗博士在哈佛大学取得学士学位，随后又在加州大学伯克利分校获得临床心理学硕士和博士学位。她曾出版《母性渴望》（</w:t>
      </w:r>
      <w:r>
        <w:rPr>
          <w:bCs/>
          <w:i/>
          <w:color w:val="000000"/>
          <w:kern w:val="0"/>
          <w:szCs w:val="21"/>
          <w:lang w:val="en-GB"/>
        </w:rPr>
        <w:t>Maternal Desire</w:t>
      </w:r>
      <w:r>
        <w:rPr>
          <w:bCs/>
          <w:color w:val="000000"/>
          <w:kern w:val="0"/>
          <w:szCs w:val="21"/>
          <w:lang w:val="en-GB"/>
        </w:rPr>
        <w:t>）一书，并发表大量心理学专业论文。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更多作者信息可见：</w:t>
      </w:r>
      <w:hyperlink r:id="rId4">
        <w:r>
          <w:rPr>
            <w:rStyle w:val="InternetLink"/>
            <w:bCs/>
            <w:kern w:val="0"/>
            <w:szCs w:val="21"/>
            <w:lang w:val="en-GB"/>
          </w:rPr>
          <w:t>http://www.daphnedemarneffe.com/</w:t>
        </w:r>
      </w:hyperlink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phnedemarneffe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2-16T02:57:00Z</dcterms:modified>
  <cp:revision>20</cp:revision>
  <dc:subject/>
  <dc:title>新 书 推 荐</dc:title>
</cp:coreProperties>
</file>