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171450</wp:posOffset>
            </wp:positionV>
            <wp:extent cx="150685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</w:t>
      </w:r>
      <w:r>
        <w:rPr>
          <w:rFonts w:ascii="宋体;SimSun" w:hAnsi="宋体;SimSun" w:cs="宋体;SimSun"/>
          <w:b/>
          <w:bCs/>
        </w:rPr>
        <w:t>《校园小超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Public School Superhero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mes Patterson</w:t>
      </w:r>
      <w:r>
        <w:rPr>
          <w:b/>
          <w:bCs/>
        </w:rPr>
        <w:t xml:space="preserve"> , </w:t>
      </w:r>
      <w:r>
        <w:rPr>
          <w:b/>
          <w:bCs/>
        </w:rPr>
        <w:t>Chris Tebbet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Cory Tho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 xml:space="preserve">7-12 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Kenny Wright is a kid with a secret identity. In his mind, he's Stainlezz Steel, super-powered defender of the weak. In reality, he's a chess club devotee known as a "Grandma's Boy," a label that makes him an easy target for bullies. Kenny wants to bring a little more Steel to the real world, but the question is: can he recognize his own true strength before peer pressure forces him to make the worst choice of his life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Featuring more than 150 pieces of line art and comic-style sequences, James Patterson's newest illustrated novel is a genuinely funny yet poignant look at middle school in a challenging urban setting, where a kid's life can depend on the everyday decisions he mak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643255" cy="9696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ames Patterson</w:t>
      </w:r>
      <w:r>
        <w:rPr/>
        <w:t xml:space="preserve"> is the internationally bestselling author of House of Robots and the I Funny, Middle School, Treasure Hunters books, as well as the Confessions, Maximum Ride, Witch &amp; Wizard, Daniel X, and Alex Cross series. His books have sold more than 300 million copies worldwide, making him one of the bestselling authors of all time. He lives in Florida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 xml:space="preserve">Chris Tebbetts </w:t>
      </w:r>
      <w:r>
        <w:rPr/>
        <w:t>has collaborated with James Patterson on three books in the Middle School series and is also the author of The Viking, a fantasy-adventure series for young readers. He lives in Vermont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 xml:space="preserve">Cory Thomas </w:t>
      </w:r>
      <w:r>
        <w:rPr/>
        <w:t>is an illustrator and cartoonist based in Atlanta, GA. His syndicated comic strip, Watch Your Head, appears in newspapers across the coun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4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9:00Z</dcterms:created>
  <dc:creator>Image</dc:creator>
  <dc:description/>
  <cp:keywords/>
  <dc:language>en-US</dc:language>
  <cp:lastModifiedBy>admin</cp:lastModifiedBy>
  <dcterms:modified xsi:type="dcterms:W3CDTF">2014-12-30T03:2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