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机器宠物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tbots</w:t>
      </w:r>
      <w:r>
        <w:rPr>
          <w:b/>
          <w:bCs/>
          <w:sz w:val="36"/>
          <w:szCs w:val="36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sz w:val="28"/>
          <w:szCs w:val="36"/>
        </w:rPr>
        <w:t>7-9</w:t>
      </w:r>
      <w:r>
        <w:rPr>
          <w:b/>
          <w:bCs/>
          <w:sz w:val="28"/>
          <w:szCs w:val="36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418590" cy="1924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924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朱迪</w:t>
      </w:r>
      <w:r>
        <w:rPr>
          <w:b/>
        </w:rPr>
        <w:t>·</w:t>
      </w:r>
      <w:r>
        <w:rPr>
          <w:b/>
        </w:rPr>
        <w:t>布朗（</w:t>
      </w:r>
      <w:r>
        <w:rPr>
          <w:b/>
        </w:rPr>
        <w:t>Judy Brown</w:t>
      </w:r>
      <w:r>
        <w:rPr>
          <w:b/>
        </w:rPr>
        <w:t>）</w:t>
      </w:r>
      <w:r>
        <w:rPr/>
        <w:t>不仅是一位知名作家，还是艺术家、插画家。她曾出版多部儿童文学作品，其中包括“海盗公主系列”（</w:t>
      </w:r>
      <w:r>
        <w:rPr>
          <w:i/>
        </w:rPr>
        <w:t>Pirate Princess series</w:t>
      </w:r>
      <w:r>
        <w:rPr/>
        <w:t>），以及大获成功的“超级足球少年系列”（</w:t>
      </w:r>
      <w:r>
        <w:rPr>
          <w:i/>
        </w:rPr>
        <w:t>Super Soccer Boy</w:t>
      </w:r>
      <w:r>
        <w:rPr/>
        <w:t>）。这一超级英雄系列共有八本，每一本都充满了欢声笑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3365</wp:posOffset>
            </wp:positionH>
            <wp:positionV relativeFrom="paragraph">
              <wp:posOffset>48260</wp:posOffset>
            </wp:positionV>
            <wp:extent cx="1343025" cy="1920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《机器宠物：大逃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Petbots: the Great Escape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dy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iccadilly Pres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6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9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小猫阿奇、老鼠斯巴蒂、小鸟弗洛是三只人造宠物。一位聪明的博士将它们做成了最棒的机器伙伴！然而，失去博士之后，他们三个的生活也随之天翻地覆。这三个机器奇迹被迫离开家，开始依靠它们的特殊能力在外面充满危险的世界里求生！适合机器人的生存之地实在太难找了，但这个到处是小孩子的学校会成为它们苦苦寻找的新家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8590</wp:posOffset>
            </wp:positionH>
            <wp:positionV relativeFrom="paragraph">
              <wp:posOffset>193675</wp:posOffset>
            </wp:positionV>
            <wp:extent cx="1466850" cy="1982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《机器宠物：系统崩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Petbots: School Shutdown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dy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iccadilly Pres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9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小猫阿奇、老鼠斯巴蒂、小鸟弗洛在一所学校里建立了新家，但它们现在必须忍耐，不能随意使用自己的特殊能力。它们不得不小心行事，这样大人们才不会发现它们！然而它们的一个朋友——学校里的一名学生——不小心弄坏了一台学校里的电脑，于是阿奇答应帮忙修好它。但很快阿奇的行为就开始变得很奇怪。他究竟遇到了什么？它的程序系统就好像彻底失灵了一样！机器宠物们意识到阿奇肯定是中病毒了，现在轮到弗洛、斯巴蒂还有它们的人类朋友来帮忙找出治愈的方法了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6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3:00Z</dcterms:created>
  <dc:creator>Image</dc:creator>
  <dc:description/>
  <cp:keywords/>
  <dc:language>en-US</dc:language>
  <cp:lastModifiedBy>admin</cp:lastModifiedBy>
  <dcterms:modified xsi:type="dcterms:W3CDTF">2015-01-05T07:3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