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270</wp:posOffset>
            </wp:positionV>
            <wp:extent cx="1420495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ascii="宋体;SimSun" w:hAnsi="宋体;SimSun" w:cs="宋体;SimSun"/>
          <w:b/>
          <w:bCs/>
        </w:rPr>
        <w:t>《斯巴蒂在魔法学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Sparky at Magic Scho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uby Na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ed F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Rights People 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0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狗斯巴蒂生活在动物营救中心，它一直梦想有一天自己能拥有一个关心它的主人。一天夜里，它以外被一根扫把带出了中心，带到了摩斯维克女士的魔法学院！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斯巴蒂的同学不仅有小黑猫、蝙蝠，还有猫头鹰。大家都来这里接受训练，希望成为一名年轻巫师的伙伴。然而除了斯巴蒂，其他人似乎都和自己的巫师配合得天衣无缝。而斯巴蒂甚至连魔法都不会。随着几次灾难事件的发生，摩斯维克女士判定小狗不适合承担伙伴的职责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斯巴蒂能说服她让自己留下来吗？它能找到主人吗？在小猫索克斯、巫师训练生卡尔还有他自己那个灵鼻子的帮助下，他能……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color w:val="111111"/>
          <w:szCs w:val="21"/>
          <w:shd w:fill="FFFFFF" w:val="clear"/>
        </w:rPr>
      </w:pPr>
      <w:r>
        <w:rPr>
          <w:b/>
          <w:color w:val="000000"/>
          <w:shd w:fill="FFFFFF" w:val="clear"/>
        </w:rPr>
        <w:t>露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纳什（</w:t>
      </w:r>
      <w:r>
        <w:rPr>
          <w:b/>
          <w:color w:val="000000"/>
          <w:shd w:fill="FFFFFF" w:val="clear"/>
        </w:rPr>
        <w:t>Ruby Nash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小学教师，同时还是一名作家。她与性格与众不同的丈夫，还有一大群宠物一起生活在英国巴斯。《</w:t>
      </w:r>
      <w:r>
        <w:rPr>
          <w:rFonts w:ascii="宋体;SimSun" w:hAnsi="宋体;SimSun" w:cs="宋体;SimSun"/>
          <w:bCs/>
        </w:rPr>
        <w:t>斯巴蒂在魔法学校</w:t>
      </w:r>
      <w:r>
        <w:rPr>
          <w:color w:val="000000"/>
          <w:shd w:fill="FFFFFF" w:val="clear"/>
        </w:rPr>
        <w:t>》（</w:t>
      </w:r>
      <w:r>
        <w:rPr>
          <w:i/>
          <w:iCs/>
          <w:color w:val="000000"/>
          <w:shd w:fill="FFFFFF" w:val="clear"/>
        </w:rPr>
        <w:t>Sparky at Magic School</w:t>
      </w:r>
      <w:r>
        <w:rPr>
          <w:color w:val="000000"/>
          <w:shd w:fill="FFFFFF" w:val="clear"/>
        </w:rPr>
        <w:t>）是她出版的首部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111111"/>
          <w:szCs w:val="21"/>
          <w:shd w:fill="FFFFFF" w:val="clear"/>
        </w:rPr>
      </w:pPr>
      <w:r>
        <w:rPr>
          <w:b/>
          <w:bCs/>
          <w:color w:val="11111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3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26:00Z</dcterms:created>
  <dc:creator>Image</dc:creator>
  <dc:description/>
  <cp:keywords/>
  <dc:language>en-US</dc:language>
  <cp:lastModifiedBy>haruka</cp:lastModifiedBy>
  <dcterms:modified xsi:type="dcterms:W3CDTF">2015-01-04T14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