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396875</wp:posOffset>
            </wp:positionV>
            <wp:extent cx="1483995" cy="219075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“家”的起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KING OF HOM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udith Fland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tlantic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Heading"/>
        <w:tabs>
          <w:tab w:val="clear" w:pos="420"/>
          <w:tab w:val="left" w:pos="1995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en-US"/>
        </w:rPr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家是一个特别的地方，是一个单独的地方，是一个让我们真实面对自己的地方，这一点显而易见，所以如今我们也一直这样想。</w:t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/>
      </w:pP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但正如朱迪斯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弗兰德斯（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Flanders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）在这本启示录中写的一样，“家”其实是个比较新的概念。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1900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年，桃乐丝在历险记中曾确信不疑地对奥兹国的公民们说，“世界上没有哪儿能像家一样，”她所表述的观点，是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年来人类经过身体变化、情感变化与经济发展变化所达到的一个高峰。</w:t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/>
      </w:pP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在《家的起源》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Making of Home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这本书中，弗兰德斯追溯了从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世纪至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世纪初期，在北欧与美国地区家庭的演变过程，她描绘出了一幅惊人的画面，让我们看到如今我们所认为的家，与历史上的家庭有多么不同。</w:t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她提出，从房屋到家的转变，并非什么私事，而是资本主义崛起与工业革命诞生过程中的一个关键因素。没有“家”，我们所谓的现代世界就不会存在。弗兰德斯为我们绘制了一幅普通家用物品的发展图——从餐具、座椅和窗帘，到一应俱全的厨房、水管和窗户——随着这张图慢慢展开，她也驱散了围绕在我们那些基本假想周围的层层迷雾，澄清了家是从哪儿来的这个想法。</w:t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1995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《家的起源》一书与她之前的畅销作品一样，充满了丰富而详实的细节，同时，这也是一本见解新颖独到、值得探讨的好书。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本书目录：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Acknowledgements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致谢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Illustrations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插图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Home Thoughts: An Introduction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关于家的想法：简介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Part one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第一部分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1. The Family Way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家庭方式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2. A Room of One’s Own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一个自己的房间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3. Home and the World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家与世界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4. Home Furnishings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家的布置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5. Building Myths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建立神秘感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Part tWo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第二部分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6. Hearth and Home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心灵与家庭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7. The Home Network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家庭网络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Coda: Not at Home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尾声：不在家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Notes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注释</w:t>
      </w:r>
    </w:p>
    <w:p>
      <w:pPr>
        <w:pStyle w:val="Heading"/>
        <w:tabs>
          <w:tab w:val="clear" w:pos="420"/>
          <w:tab w:val="left" w:pos="199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Bibliography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参考文献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en-US" w:eastAsia="en-US"/>
        </w:rPr>
        <w:t xml:space="preserve"> </w:t>
      </w:r>
    </w:p>
    <w:p>
      <w:pPr>
        <w:pStyle w:val="Heading"/>
        <w:tabs>
          <w:tab w:val="clear" w:pos="420"/>
          <w:tab w:val="left" w:pos="1995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Index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索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GB" w:eastAsia="en-US"/>
        </w:rPr>
      </w:pPr>
      <w:r>
        <w:rPr>
          <w:rFonts w:cs="Times New Roman"/>
          <w:b/>
          <w:bCs/>
          <w:sz w:val="21"/>
          <w:szCs w:val="21"/>
          <w:lang w:val="en-GB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Heading"/>
        <w:tabs>
          <w:tab w:val="clear" w:pos="420"/>
          <w:tab w:val="left" w:pos="1995" w:leader="none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朱迪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弗兰德斯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Judith Flander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是备受好评的小说《姐妹轮回》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A Circle of Sisters</w:t>
      </w:r>
      <w:r>
        <w:rPr>
          <w:rFonts w:ascii="Times New Roman" w:hAnsi="Times New Roman" w:cs="Times New Roman"/>
          <w:b w:val="false"/>
          <w:i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zh-CN"/>
        </w:rPr>
        <w:t>2001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的作者，她曾荣获《卫报》“处女作奖”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Guardian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 xml:space="preserve"> First Book Award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的提名，还写过畅销书《维多利亚老宅》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The Victorian House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2003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。她经常为《每日电讯报》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Daily Telegraph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、《卫报》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Guardian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、《标准晚报》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Evening Standard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和《泰晤士报文学副刊》（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en-US"/>
        </w:rPr>
        <w:t>Times Literary Supplement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供稿。她现在是白金汉大学（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University of Buckingham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en-US"/>
        </w:rPr>
        <w:t>）的高级研究员，住在伦敦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GB" w:eastAsia="en-US"/>
        </w:rPr>
      </w:pPr>
      <w:r>
        <w:rPr>
          <w:rFonts w:cs="Times New Roman"/>
          <w:b/>
          <w:sz w:val="21"/>
          <w:szCs w:val="21"/>
          <w:lang w:val="en-GB" w:eastAsia="en-US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Arial" w:hAnsi="Arial" w:eastAsia="宋体;SimSun" w:cs="Arial"/>
      <w:b/>
      <w:sz w:val="36"/>
      <w:lang w:val="en-GB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kern w:val="0"/>
      <w:sz w:val="36"/>
      <w:szCs w:val="20"/>
      <w:lang w:val="en-GB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2T03:1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