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5250</wp:posOffset>
            </wp:positionV>
            <wp:extent cx="187706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全球国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National Birds of 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Ron To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鸟类是所有野生动物中最受欢迎且容易见到的物种之一，它们与世界各地人类文化的发展密不可分。多年来，一些最引人注目的鸟类已经正式或非正式地被某些国家采用，作为国家身份的象征；从秃鹰、鹦鹉到咬鹃乃至军舰鸟，目前已有近百种鸟跨越了每一个你能想到的领域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既是一份全面的鸟类清单，也是一部完整的观鸟指南，为读者提供了广泛的信息：从物种数据到古往今来鸟类的使用与滥用，皆有涉及。本书讲述了这些鸟类获得人类认可的故事，提供了广阔的官方与文化环境，鸟类出现在部落服饰上的羽毛、邮票，乃至货币上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罗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托夫特（</w:t>
      </w:r>
      <w:r>
        <w:rPr>
          <w:rFonts w:cs="Times New Roman" w:ascii="Times New Roman" w:hAnsi="Times New Roman"/>
          <w:b/>
          <w:sz w:val="21"/>
          <w:szCs w:val="21"/>
        </w:rPr>
        <w:t>Ron Toft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名自由撰稿记者兼摄影师，近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年来他游历世界，专注于鸟类养殖及鸟类学研究，在专业刊物和国际性的一般出版物上发表了很多文章。同时，他也是旅游网站</w:t>
      </w:r>
      <w:r>
        <w:rPr>
          <w:rFonts w:cs="Times New Roman" w:ascii="Times New Roman" w:hAnsi="Times New Roman"/>
          <w:sz w:val="21"/>
          <w:szCs w:val="21"/>
        </w:rPr>
        <w:t>TheTravelEditor.com</w:t>
      </w:r>
      <w:r>
        <w:rPr>
          <w:rFonts w:ascii="Times New Roman" w:hAnsi="Times New Roman" w:cs="Times New Roman"/>
          <w:sz w:val="21"/>
          <w:szCs w:val="21"/>
        </w:rPr>
        <w:t>的编辑，负责编辑“大自然野生世界”方面的内容。罗恩周游世界寻找鸟类图片题材，为全球各地的杂志撰写文章，这些杂志包括</w:t>
      </w:r>
      <w:r>
        <w:rPr>
          <w:rFonts w:cs="Times New Roman" w:ascii="Times New Roman" w:hAnsi="Times New Roman"/>
          <w:i/>
          <w:sz w:val="21"/>
          <w:szCs w:val="21"/>
        </w:rPr>
        <w:t>Travel Zambi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Good Motorin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The Countryma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Veterinary Times</w:t>
      </w:r>
      <w:r>
        <w:rPr>
          <w:rFonts w:ascii="Times New Roman" w:hAnsi="Times New Roman" w:cs="Times New Roman"/>
          <w:sz w:val="21"/>
          <w:szCs w:val="21"/>
        </w:rPr>
        <w:t>等，此外，他也为多家航空公司和渡轮公司的自有杂志撰写主题文章。他每周都会在</w:t>
      </w:r>
      <w:r>
        <w:rPr>
          <w:rFonts w:cs="Times New Roman" w:ascii="Times New Roman" w:hAnsi="Times New Roman"/>
          <w:i/>
          <w:sz w:val="21"/>
          <w:szCs w:val="21"/>
        </w:rPr>
        <w:t>Cage &amp; Aviary Birds</w:t>
      </w:r>
      <w:r>
        <w:rPr>
          <w:rFonts w:ascii="Times New Roman" w:hAnsi="Times New Roman" w:cs="Times New Roman"/>
          <w:sz w:val="21"/>
          <w:szCs w:val="21"/>
        </w:rPr>
        <w:t>杂志上分享自己鸟类养殖或鸟类学研究方面的心得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这是一本令人印象深刻的书……这本极好的新书赏心悦目，随处可见苏格兰户外的风光……本书的内容极为有趣，介绍了百余个独立国家确立的各种国鸟，很有权威性。</w:t>
      </w:r>
      <w:r>
        <w:rPr>
          <w:rFonts w:cs="Times New Roman" w:ascii="Times New Roman" w:hAnsi="Times New Roman"/>
          <w:i/>
          <w:sz w:val="21"/>
          <w:szCs w:val="21"/>
        </w:rPr>
        <w:t>Cage &amp; Aviary Birds</w:t>
      </w:r>
      <w:r>
        <w:rPr>
          <w:rFonts w:ascii="Times New Roman" w:hAnsi="Times New Roman" w:cs="Times New Roman"/>
          <w:sz w:val="21"/>
          <w:szCs w:val="21"/>
        </w:rPr>
        <w:t>杂志提供的资源很有价值，对旅行者而言非常有趣……地理迷也会对它产生兴趣，因为它同样适合业余的自然爱好者或狂热的猎奇者。自然学家可以轻松浏览本书及有着精美插图的书单。这华丽的视觉盛宴不仅能令读者了解百鸟的生物属性，更提供了它们的文化资料。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----</w:t>
      </w:r>
      <w:r>
        <w:rPr>
          <w:rFonts w:cs="Times New Roman" w:ascii="Times New Roman" w:hAnsi="Times New Roman"/>
          <w:i/>
          <w:sz w:val="21"/>
          <w:szCs w:val="21"/>
        </w:rPr>
        <w:t>The Booklist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09T07:41:00Z</dcterms:modified>
  <cp:revision>40</cp:revision>
  <dc:subject/>
  <dc:title>新 书 推 荐</dc:title>
</cp:coreProperties>
</file>