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2390</wp:posOffset>
            </wp:positionH>
            <wp:positionV relativeFrom="margin">
              <wp:posOffset>676275</wp:posOffset>
            </wp:positionV>
            <wp:extent cx="1518285" cy="232664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坠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AL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.J. Pineir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St. </w:t>
      </w:r>
      <w:r>
        <w:rPr>
          <w:b/>
        </w:rPr>
        <w:t>Martin’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该书将由</w:t>
      </w:r>
      <w:r>
        <w:rPr>
          <w:b/>
          <w:sz w:val="22"/>
          <w:szCs w:val="22"/>
        </w:rPr>
        <w:t xml:space="preserve">LBI </w:t>
      </w:r>
      <w:r>
        <w:rPr>
          <w:b/>
          <w:sz w:val="22"/>
          <w:szCs w:val="22"/>
        </w:rPr>
        <w:t>娱乐公司改编为电视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这是一个科幻故事，主人公从大气层顶端跳落并消失了，结果来到了另一个地球上，而在那个世界里，他早在五年前就去世了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泰勒（</w:t>
      </w:r>
      <w:r>
        <w:rPr>
          <w:kern w:val="0"/>
          <w:szCs w:val="21"/>
        </w:rPr>
        <w:t>Jack Taylor</w:t>
      </w:r>
      <w:r>
        <w:rPr>
          <w:kern w:val="0"/>
          <w:szCs w:val="21"/>
        </w:rPr>
        <w:t>）一直是个喜欢挑战极限的人。作为联邦政府的一名合同工，他专门为政府处理一些不属于海军与特种部队职责范围的危险工作。而接下来的这项工作更是他的拿手好戏。杰克被派去做一次轨道跳跃，如果跳跃成功，那么美国政府将会对敌国采取一项新的战略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尽管杰克的工作蒸蒸日上，但他的个人生活却是一片混乱。他与妻子安吉拉（</w:t>
      </w:r>
      <w:r>
        <w:rPr>
          <w:kern w:val="0"/>
          <w:szCs w:val="21"/>
        </w:rPr>
        <w:t>Angela</w:t>
      </w:r>
      <w:r>
        <w:rPr>
          <w:kern w:val="0"/>
          <w:szCs w:val="21"/>
        </w:rPr>
        <w:t>）都是工作狂，而且正处于离婚的边缘。但在他试跳前的那天晚上，杰克和安吉拉开始重燃爱火，他们似乎很有可能重修旧好。但是杰克孤注一跳的日子到了。他没有像有些人预言的那样燃烧起来，相反，他的坠落速度达到了音速，然后就消失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杰克在另一个宇宙空间中醒来。在这个世界里，他已经于五年前在执行一项任务的过程中丧生，而这个世界的安吉拉仍然如痴如狂地爱着他。但在这个世界里，他的老板皮特（</w:t>
      </w:r>
      <w:r>
        <w:rPr>
          <w:kern w:val="0"/>
          <w:szCs w:val="21"/>
        </w:rPr>
        <w:t>Pete</w:t>
      </w:r>
      <w:r>
        <w:rPr>
          <w:kern w:val="0"/>
          <w:szCs w:val="21"/>
        </w:rPr>
        <w:t>）却站在黑暗势力那边，正跟他对着干，而且政府也在跟踪他。杰克必须回到自己的世界，但他唯一能回去的方法，就是再做一次轨道跳跃。但这一次会更难，因为没有人想让他离开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杰克喜欢挑战极限的个性是很有感染力的。小说《坠落》会让读者急不可耐地想知道杰克下一步还会做出什么惊人的举动，并去了解这位魅力非凡、勇猛大胆的英雄人物的命运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lang w:val="fr-FR"/>
        </w:rPr>
        <w:t>R</w:t>
      </w:r>
      <w:r>
        <w:rPr>
          <w:b/>
          <w:lang w:val="fr-FR"/>
        </w:rPr>
        <w:t>·</w:t>
      </w:r>
      <w:r>
        <w:rPr>
          <w:b/>
          <w:lang w:val="fr-FR"/>
        </w:rPr>
        <w:t>J</w:t>
      </w:r>
      <w:r>
        <w:rPr>
          <w:b/>
          <w:lang w:val="fr-FR"/>
        </w:rPr>
        <w:t>·</w:t>
      </w:r>
      <w:r>
        <w:rPr>
          <w:b/>
        </w:rPr>
        <w:t>皮涅罗（</w:t>
      </w:r>
      <w:r>
        <w:rPr>
          <w:b/>
          <w:lang w:val="fr-FR"/>
        </w:rPr>
        <w:t>R. J. Pineiro</w:t>
      </w:r>
      <w:r>
        <w:rPr>
          <w:b/>
          <w:lang w:val="fr-FR"/>
        </w:rPr>
        <w:t>）</w:t>
      </w:r>
      <w:r>
        <w:rPr/>
        <w:t>在计算机行业工作了</w:t>
      </w:r>
      <w:r>
        <w:rPr/>
        <w:t>27</w:t>
      </w:r>
      <w:r>
        <w:rPr/>
        <w:t>年。他在</w:t>
      </w:r>
      <w:r>
        <w:rPr/>
        <w:t>Advanced Micro Devices</w:t>
      </w:r>
      <w:r>
        <w:rPr/>
        <w:t>公司做过各种岗位的工作，</w:t>
      </w:r>
      <w:r>
        <w:rPr/>
        <w:t>2011</w:t>
      </w:r>
      <w:r>
        <w:rPr/>
        <w:t>年后退休。他写了许多在国际上广受好评的小说，包括《关机》（</w:t>
      </w:r>
      <w:r>
        <w:rPr>
          <w:i/>
          <w:iCs/>
        </w:rPr>
        <w:t>Shutdown</w:t>
      </w:r>
      <w:r>
        <w:rPr/>
        <w:t>），《防火墙》（</w:t>
      </w:r>
      <w:r>
        <w:rPr>
          <w:i/>
          <w:iCs/>
        </w:rPr>
        <w:t>Firewall</w:t>
      </w:r>
      <w:r>
        <w:rPr/>
        <w:t>），《网络恐怖》（</w:t>
      </w:r>
      <w:r>
        <w:rPr>
          <w:i/>
          <w:iCs/>
        </w:rPr>
        <w:t>Firewall</w:t>
      </w:r>
      <w:r>
        <w:rPr/>
        <w:t>）和《大破坏》（</w:t>
      </w:r>
      <w:r>
        <w:rPr>
          <w:i/>
          <w:iCs/>
        </w:rPr>
        <w:t>Havoc</w:t>
      </w:r>
      <w:r>
        <w:rPr/>
        <w:t>），还有两部千禧年的惊悚小说《</w:t>
      </w:r>
      <w:r>
        <w:rPr>
          <w:iCs/>
        </w:rPr>
        <w:t>01-01-00</w:t>
      </w:r>
      <w:r>
        <w:rPr/>
        <w:t>》和《</w:t>
      </w:r>
      <w:r>
        <w:rPr>
          <w:iCs/>
        </w:rPr>
        <w:t>Y2K</w:t>
      </w:r>
      <w:r>
        <w:rPr/>
        <w:t>》。现在，他在德克萨斯州的中部地区安了家，与妻子洛里</w:t>
      </w:r>
      <w:r>
        <w:rPr/>
        <w:t>·</w:t>
      </w:r>
      <w:r>
        <w:rPr/>
        <w:t>安（</w:t>
      </w:r>
      <w:r>
        <w:rPr/>
        <w:t>Lory Anne</w:t>
      </w:r>
      <w:r>
        <w:rPr/>
        <w:t>）和儿子卡梅隆（</w:t>
      </w:r>
      <w:r>
        <w:rPr/>
        <w:t>Cameron</w:t>
      </w:r>
      <w:r>
        <w:rPr/>
        <w:t>）一起生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R·J·</w:t>
      </w:r>
      <w:r>
        <w:rPr/>
        <w:t>皮涅罗用《坠落》突破了音速，这是长久以来我读过的最新颖、也最令人振奋的科幻惊悚小说。开篇那场不可思议的“坠落”本身就很离奇古怪了，但后面的内容更加精彩，既有最前沿的科学理论，又有塑造得栩栩如生的人物角色，而且情节的节奏越来越快，最后的高潮匪夷所思。强烈推荐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道格拉斯</w:t>
      </w:r>
      <w:r>
        <w:rPr/>
        <w:t>·</w:t>
      </w:r>
      <w:r>
        <w:rPr/>
        <w:t>普雷斯顿（</w:t>
      </w:r>
      <w:r>
        <w:rPr/>
        <w:t>Douglas Preston</w:t>
      </w:r>
      <w:r>
        <w:rPr/>
        <w:t>）</w:t>
      </w:r>
    </w:p>
    <w:p>
      <w:pPr>
        <w:pStyle w:val="Normal"/>
        <w:jc w:val="right"/>
        <w:rPr>
          <w:i/>
          <w:i/>
          <w:iCs/>
        </w:rPr>
      </w:pPr>
      <w:r>
        <w:rPr/>
        <w:t>《纽约时报》畅销书《</w:t>
      </w:r>
      <w:r>
        <w:rPr>
          <w:lang w:val="fr-FR"/>
        </w:rPr>
        <w:t>克拉肯计划</w:t>
      </w:r>
      <w:r>
        <w:rPr/>
        <w:t>》（</w:t>
      </w:r>
      <w:r>
        <w:rPr>
          <w:i/>
          <w:iCs/>
        </w:rPr>
        <w:t>The Kraken Project</w:t>
      </w:r>
      <w:r>
        <w:rPr/>
        <w:t>）的作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Normal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Normal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19T07:1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