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657985" cy="238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纹身上色手册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>The Tattoo Colouring Book</w:t>
      </w:r>
      <w:bookmarkEnd w:id="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egamund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独特的着色相关书籍配有非常精美的插图，展现了纹身艺术。书中包含了大量的纹身设计中的特殊图案，从传统的心型、海员、女孩、头骨、玫瑰花，到具有当代元素的更精美的作品。这是本完美的馈赠图书，对那些喜爱纹身意境或是在为其下一幅纹身作品寻找灵感的人来说，是非常具有吸引力的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麦加姆登（</w:t>
      </w:r>
      <w:r>
        <w:rPr>
          <w:rFonts w:cs="Times New Roman" w:ascii="Times New Roman" w:hAnsi="Times New Roman"/>
          <w:b/>
          <w:sz w:val="21"/>
          <w:szCs w:val="21"/>
        </w:rPr>
        <w:t>Megamunde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住在英国的插图家，主要从事的业务从为广告、时尚、产品设计和出版物进行插画，到大型壁画和纹身设计等。他目前是多学科设计机构“我爱尘”的高级设计师。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0T06:55:00Z</dcterms:modified>
  <cp:revision>5</cp:revision>
  <dc:subject/>
  <dc:title>新 书 推 荐</dc:title>
</cp:coreProperties>
</file>