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635</wp:posOffset>
            </wp:positionV>
            <wp:extent cx="231711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世界上最考验耐力的挑战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World's Toughest Endurance Challeng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ichard Hoa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aul Moor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Spo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对于参与竞赛和在家呆着的运动员来说是一本令人惊叹的指导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全彩色照片使人震惊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来自全世界的令人振奋的挑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至关重要的比赛信息和统计数据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耐力比赛活动越来越普及，提供了一个正在扩大的市场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耐力比赛参赛者，足不出户的爱好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来自《终极铁人三项》（</w:t>
      </w:r>
      <w:r>
        <w:rPr>
          <w:rFonts w:cs="Times New Roman" w:ascii="Times New Roman" w:hAnsi="Times New Roman"/>
          <w:bCs/>
          <w:i/>
          <w:sz w:val="21"/>
          <w:szCs w:val="21"/>
        </w:rPr>
        <w:t>Ultimate Triathlon</w:t>
      </w:r>
      <w:r>
        <w:rPr>
          <w:rFonts w:ascii="Times New Roman" w:hAnsi="Times New Roman" w:cs="Times New Roman"/>
          <w:bCs/>
          <w:sz w:val="21"/>
          <w:szCs w:val="21"/>
        </w:rPr>
        <w:t>）的作者们之手，这是一本全彩色的鼓舞人心的书，介绍了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中最极致的马拉松赛、铁人三项赛、自行车骑行赛和登山赛，以及其他来自全世界的典型的耐力比赛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纵观全世界，似乎一些普通人正在接受那些非凡的挑战，这些挑战能够将他们的意志力和身体提升到一个不可思议的境界——海中游泳、骑自行车、步行或是雪橇。一辈子一次的经历对于一些人来讲会很奇怪地上瘾。从加利福尼亚死亡谷极度炎热环境下的“坏水河超长距离马拉松”（</w:t>
      </w:r>
      <w:r>
        <w:rPr>
          <w:rFonts w:cs="Times New Roman" w:ascii="Times New Roman" w:hAnsi="Times New Roman"/>
          <w:bCs/>
          <w:sz w:val="21"/>
          <w:szCs w:val="21"/>
        </w:rPr>
        <w:t>Badwater Ultramarathon</w:t>
      </w:r>
      <w:r>
        <w:rPr>
          <w:rFonts w:ascii="Times New Roman" w:hAnsi="Times New Roman" w:cs="Times New Roman"/>
          <w:bCs/>
          <w:sz w:val="21"/>
          <w:szCs w:val="21"/>
        </w:rPr>
        <w:t>）到阿拉斯加的冰冻荒野，这些顽强的竞赛者们有着一种坚不可摧的动力，他们要看看自己到底能够前进多长距离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世界上最考验耐力的挑战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The World’s Toughest Endurance Challenges</w:t>
      </w:r>
      <w:r>
        <w:rPr>
          <w:rFonts w:ascii="Times New Roman" w:hAnsi="Times New Roman" w:cs="Times New Roman"/>
          <w:bCs/>
          <w:sz w:val="21"/>
          <w:szCs w:val="21"/>
        </w:rPr>
        <w:t>）是一本真正振奋人心的漂亮收藏集，它展示了一个人在极限状态所能达到的程度。本书中包括了惊人的全彩色影像，介绍了这些残酷挑战的每一处细节，外加那些活着讲述故事的竞赛者的见解，对那些面对大自然并幸存下来的人来说是一本极好的圣书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理查德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霍德（</w:t>
      </w:r>
      <w:r>
        <w:rPr>
          <w:rFonts w:cs="Times New Roman" w:ascii="Times New Roman" w:hAnsi="Times New Roman"/>
          <w:b/>
          <w:sz w:val="21"/>
          <w:szCs w:val="21"/>
        </w:rPr>
        <w:t>Richard Hoad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铁人三项教练，经常参加全距离的铁人三项赛事，还是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小时内长距离铁人三项的优胜者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保罗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摩尔（</w:t>
      </w:r>
      <w:r>
        <w:rPr>
          <w:rFonts w:cs="Times New Roman" w:ascii="Times New Roman" w:hAnsi="Times New Roman"/>
          <w:b/>
          <w:sz w:val="21"/>
          <w:szCs w:val="21"/>
        </w:rPr>
        <w:t>Paul Moor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英国最大的铁人三项杂志之一的《欧洲铁人三项运动员》（</w:t>
      </w:r>
      <w:r>
        <w:rPr>
          <w:rFonts w:cs="Times New Roman" w:ascii="Times New Roman" w:hAnsi="Times New Roman"/>
          <w:i/>
          <w:sz w:val="21"/>
          <w:szCs w:val="21"/>
        </w:rPr>
        <w:t>Triathlete Europe</w:t>
      </w:r>
      <w:r>
        <w:rPr>
          <w:rFonts w:ascii="Times New Roman" w:hAnsi="Times New Roman" w:cs="Times New Roman"/>
          <w:sz w:val="21"/>
          <w:szCs w:val="21"/>
        </w:rPr>
        <w:t>）的数字销售主管。他还是一位活跃的铁人三项运动员，在世界各地都完成过许多运动赛事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太奇妙了！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世界上最考验耐力的挑战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通过不可思议的故事和照片将每一项赛事都带入到了日常生活中。我自己在这个领域从业了数十年，看到他们捕捉到的如此生动的细节我浑身都起了鸡皮疙瘩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伊恩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亚当森（</w:t>
      </w:r>
      <w:r>
        <w:rPr>
          <w:rFonts w:cs="Times New Roman" w:ascii="Times New Roman" w:hAnsi="Times New Roman"/>
          <w:sz w:val="21"/>
          <w:szCs w:val="21"/>
        </w:rPr>
        <w:t>Ian Adamson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次冒险竞速赛世界冠军、</w:t>
      </w:r>
      <w:r>
        <w:rPr>
          <w:rFonts w:cs="Times New Roman" w:ascii="Times New Roman" w:hAnsi="Times New Roman"/>
          <w:sz w:val="21"/>
          <w:szCs w:val="21"/>
        </w:rPr>
        <w:t xml:space="preserve">Adventure Race World Champion,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次</w:t>
      </w:r>
      <w:r>
        <w:rPr>
          <w:rFonts w:cs="Times New Roman" w:ascii="Times New Roman" w:hAnsi="Times New Roman"/>
          <w:sz w:val="21"/>
          <w:szCs w:val="21"/>
        </w:rPr>
        <w:t>ESPN</w:t>
      </w:r>
      <w:r>
        <w:rPr>
          <w:rFonts w:ascii="Times New Roman" w:hAnsi="Times New Roman" w:cs="Times New Roman"/>
          <w:sz w:val="21"/>
          <w:szCs w:val="21"/>
        </w:rPr>
        <w:t>极限赛奖牌得住、耐力皮划艇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项吉尼斯世界纪录保持者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14T05:59:00Z</dcterms:modified>
  <cp:revision>11</cp:revision>
  <dc:subject/>
  <dc:title>新 书 推 荐</dc:title>
</cp:coreProperties>
</file>