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sz w:val="36"/>
          <w:szCs w:val="36"/>
        </w:rPr>
        <w:t>澳大利亚绘本作者</w:t>
      </w:r>
      <w:r>
        <w:rPr>
          <w:b/>
          <w:sz w:val="36"/>
          <w:szCs w:val="36"/>
        </w:rPr>
        <w:t>曼蒂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福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Mandy Foot</w:t>
      </w:r>
      <w:r>
        <w:rPr>
          <w:b/>
          <w:bCs/>
          <w:sz w:val="36"/>
          <w:szCs w:val="36"/>
        </w:rPr>
        <w:t>）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ind w:right="1483" w:hanging="0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81280</wp:posOffset>
            </wp:positionV>
            <wp:extent cx="1409700" cy="1402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曼蒂</w:t>
      </w:r>
      <w:r>
        <w:rPr>
          <w:b/>
        </w:rPr>
        <w:t>·</w:t>
      </w:r>
      <w:r>
        <w:rPr>
          <w:b/>
        </w:rPr>
        <w:t>福特（</w:t>
      </w:r>
      <w:r>
        <w:rPr>
          <w:b/>
        </w:rPr>
        <w:t>Mandy Foot</w:t>
      </w:r>
      <w:r>
        <w:rPr>
          <w:b/>
        </w:rPr>
        <w:t>）</w:t>
      </w:r>
      <w:r>
        <w:rPr/>
        <w:t>自称是动物专家、马类爱好者。她在阿德莱德山上一家工作室上班。曼蒂曾为十部洛西恩区的图书绘制插画，其中包括非常受欢迎的“袋鼠船长系列”与畅销书《哔哔巴士》（</w:t>
      </w:r>
      <w:r>
        <w:rPr>
          <w:i/>
        </w:rPr>
        <w:t>The Wheels on the Bus</w:t>
      </w:r>
      <w:r>
        <w:rPr/>
        <w:t>）、《老麦克唐纳的农场》（</w:t>
      </w:r>
      <w:r>
        <w:rPr>
          <w:i/>
        </w:rPr>
        <w:t>Old Macdonald had a Farm</w:t>
      </w:r>
      <w:r>
        <w:rPr/>
        <w:t>）。如需免费音乐与其他相关内容的下载请访问</w:t>
      </w:r>
      <w:r>
        <w:rPr/>
        <w:t xml:space="preserve">www.mandyfoot.com.au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5615</wp:posOffset>
            </wp:positionH>
            <wp:positionV relativeFrom="paragraph">
              <wp:posOffset>33020</wp:posOffset>
            </wp:positionV>
            <wp:extent cx="2429510" cy="18573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蹦蹦跳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UMS AND TUM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ndy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+</w:t>
      </w:r>
      <w:r>
        <w:rPr>
          <w:b/>
          <w:bCs/>
        </w:rPr>
        <w:t>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本色彩斑斓、生动有趣的立体书充满了各种来自世界各地、可爱而又迷人的动物，定能迎合国际上所有孩子们的喜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畅销书“袋鼠船长系列”作者曼蒂</w:t>
      </w:r>
      <w:r>
        <w:rPr>
          <w:bCs/>
        </w:rPr>
        <w:t>·</w:t>
      </w:r>
      <w:r>
        <w:rPr>
          <w:bCs/>
        </w:rPr>
        <w:t>福特首部立体翻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对小朋友而言这绝对是一种寓教于乐的了解动物的方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《哔哔巴士》（</w:t>
      </w:r>
      <w:r>
        <w:rPr>
          <w:i/>
        </w:rPr>
        <w:t>The Wheels on the Bus</w:t>
      </w:r>
      <w:r>
        <w:rPr/>
        <w:t>）在澳大利亚热销</w:t>
      </w:r>
      <w:r>
        <w:rPr>
          <w:bCs/>
        </w:rPr>
        <w:t>45,000</w:t>
      </w:r>
      <w:r>
        <w:rPr>
          <w:bCs/>
        </w:rPr>
        <w:t>余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袋鼠船长系列”</w:t>
      </w:r>
      <w:r>
        <w:rPr/>
        <w:t>热销</w:t>
      </w:r>
      <w:r>
        <w:rPr>
          <w:bCs/>
        </w:rPr>
        <w:t>50,000</w:t>
      </w:r>
      <w:r>
        <w:rPr>
          <w:bCs/>
        </w:rPr>
        <w:t>余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畅销书插画家曼蒂</w:t>
      </w:r>
      <w:r>
        <w:rPr/>
        <w:t>·</w:t>
      </w:r>
      <w:r>
        <w:rPr/>
        <w:t>福特首部立体翻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谁吊在树上还有个橙色肚脐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谁全身各个部位都很大，尤其耳朵大得惊人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谁生活在非洲，身上还长条纹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合上图片通过线索猜猜看，然后再让这本立体翻翻书告诉你对不对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孩子们肯定会爱上这种了解动物的方式（还有那些动物本身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220" cy="195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5115</wp:posOffset>
            </wp:positionH>
            <wp:positionV relativeFrom="paragraph">
              <wp:posOffset>18415</wp:posOffset>
            </wp:positionV>
            <wp:extent cx="2587625" cy="1908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深海之下》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Below Deck on the Sunken Wreck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Mandy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Hachette Austral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寓教于乐，围绕一艘古老的海中沉船，将海洋动物们的生活娓娓道来。不仅介绍了各种神奇的海洋生物，让孩子们对海洋更加了解，更激发了孩童的兴趣，引导他们思考，培养热爱自然的胸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本从两个孩子跟随鱼儿们下潜深海开始，描绘了沉船附近的生态。快乐的水母们缠绕在一起游戏；鹈鹕在空中翱翔，抓准机会冲入水中捕鱼；大章鱼像学者一样，用触手时而拿起这个，时而拾起那个；海星们随着气泡起舞（这是作者美好的想象，它们一般都趴在海底）；鲨鱼不停的巡游；海龟们从风暴中归来，来到温暖的水域；海狮体型庞大，怎么也钻不进船舱；活泼的海豚跃出水面……沉船附近的动物们，无忧又无虑。潜水的孩子看得入了迷，还以为进入魔法的梦境。但这一切就发生在他们的身边，真实又和谐。孩子们明白，只要热爱海洋，它随时都张开双臂，欢迎并拥抱着自己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文图画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96535" cy="1990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9890</wp:posOffset>
            </wp:positionH>
            <wp:positionV relativeFrom="paragraph">
              <wp:posOffset>26035</wp:posOffset>
            </wp:positionV>
            <wp:extent cx="2470150" cy="1907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巴士的轮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Wheels on the B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ndy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 xml:space="preserve">Hachette Australia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宋体;SimSun" w:ascii="宋体;SimSun" w:hAnsi="宋体;SimSun"/>
          <w:b/>
          <w:bCs/>
        </w:rPr>
        <w:t>0-3</w:t>
      </w:r>
      <w:r>
        <w:rPr>
          <w:rFonts w:ascii="宋体;SimSun" w:hAnsi="宋体;SimSun" w:cs="宋体;SimSun"/>
          <w:b/>
          <w:bCs/>
        </w:rPr>
        <w:t>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widowControl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一部有趣的童谣书。一辆满载动物的巴士出发了，他们的目标是环游整个澳洲岛。一路上，巴士的轮子往前滚呀滚，沿途不断有各种各样的动物们上车、下车，在森林里大家摇下窗户和窗外的动物朋友们嬉戏，在海面上，乘客们卖力地舞动着双桨……动物巴士的旅行是如此的有趣，一切伴随着极富韵味的歌谣娓娓道来，一定会让你对这次满载欢声笑语的旅行记忆犹新的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束阅读之后别忘了书后的扉页，一首欢快神秘的歌谣正在那里静静地等着你的到来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绘本</w:t>
      </w:r>
      <w:r>
        <w:rPr>
          <w:b/>
        </w:rPr>
        <w:t>flash</w:t>
      </w:r>
      <w:r>
        <w:rPr>
          <w:b/>
        </w:rPr>
        <w:t>网站：</w:t>
      </w:r>
      <w:hyperlink r:id="rId8">
        <w:r>
          <w:rPr>
            <w:rStyle w:val="InternetLink"/>
            <w:b/>
          </w:rPr>
          <w:t>http://www.thewheelsonthebus.com.a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4525" cy="2353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《袋鼠机长》系列绘本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2440</wp:posOffset>
            </wp:positionH>
            <wp:positionV relativeFrom="paragraph">
              <wp:posOffset>87630</wp:posOffset>
            </wp:positionV>
            <wp:extent cx="2226310" cy="173164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来和袋鼠机长一起起飞吧》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Come Fly with Captain Kangaro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ndy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</w:rPr>
      </w:pPr>
      <w:r>
        <w:rPr>
          <w:b/>
        </w:rPr>
        <w:t>快来加入到袋鼠机长和他的机组成员中来，体验飞越澳洲大陆的动人之旅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清晨一大早，机场就呈现出一派繁忙的景象，登机处的工作人员们忙着检票称行李，机组人员更是忙碌，他们要装载行李、准备饭菜、检查机翼、引擎，油箱和轮子。乘客们微笑着耐心的等待在门口，而他们的内心，其实早已迫不及待的登上了飞机。机舱门关闭，座椅晃动并吱吱作响，哦也！飞机起飞了！飞机穿过层云，美景尽收眼底，还有空姐热情周到的服务，好的景致带来好的胃口。意犹未尽时，飞机已经着陆，美妙的旅程在恋恋不舍中结束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本书以活泼有趣的情节、生动可爱的动物形象，朗朗上口的韵文形式，向孩子们绘声绘色地介绍了令人兴奋不已的空中旅行。书中出现的地点、景致与动物形象，都具有令人神往的澳大利亚特色，让孩子们仿佛置身于一次真正的澳大利亚飞行之旅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4585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2270</wp:posOffset>
            </wp:positionH>
            <wp:positionV relativeFrom="paragraph">
              <wp:posOffset>29845</wp:posOffset>
            </wp:positionV>
            <wp:extent cx="2468880" cy="1971675"/>
            <wp:effectExtent l="0" t="0" r="0" b="0"/>
            <wp:wrapTight wrapText="bothSides">
              <wp:wrapPolygon edited="0">
                <wp:start x="-81" y="0"/>
                <wp:lineTo x="-81" y="21490"/>
                <wp:lineTo x="21595" y="21490"/>
                <wp:lineTo x="21595" y="0"/>
                <wp:lineTo x="-81" y="0"/>
              </wp:wrapPolygon>
            </wp:wrapTight>
            <wp:docPr id="10" name="Pictur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x0020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袋鼠机长与热气球比赛》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widowControl/>
        <w:jc w:val="left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Captain Kangaroo and the </w:t>
      </w:r>
    </w:p>
    <w:p>
      <w:pPr>
        <w:pStyle w:val="Normal"/>
        <w:widowControl/>
        <w:ind w:firstLine="1033"/>
        <w:jc w:val="left"/>
        <w:rPr>
          <w:b/>
          <w:b/>
          <w:bCs/>
          <w:i/>
          <w:i/>
        </w:rPr>
      </w:pPr>
      <w:r>
        <w:rPr>
          <w:b/>
          <w:bCs/>
          <w:i/>
        </w:rPr>
        <w:t>Great Balloon Race</w:t>
      </w:r>
    </w:p>
    <w:p>
      <w:pPr>
        <w:pStyle w:val="Normal"/>
        <w:widowControl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ndy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color w:val="000000"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草原上一群小动物要举行热气球比赛啦，他们将会遇到什么意想不到的事情呢？让我们跟随他们开始这段神奇的旅程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袋鼠机长在天空飞行时，看到地面上有一个一个彩色的泡泡，降落之后，才发现小动物们要举行热气球飞行比赛。袋鼠机长很支持他们，为它们加油喝彩。小动物们乘着热气球，翱翔在蓝天里，非常快活。就在这时，天突然变脸了，乌云密布，狂风怒吼，小动物们很难控制热气球的方向，处境非常危险。它们只好将热气球降落，最后大家都降落到了海面上。袋鼠机长用飞机将小动物们转移到了安全的地方，并为他们每个人授予了荣誉，因为他们是最勇敢团结的飞行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本书的绘画细腻生动，用梦幻的色彩展现了自然界中天空与海洋，小动物们不仅有憨态可掬的形象，它们还具有勇敢坚强、团结互助的精神，情节精彩，扣人心弦。是一本不可错过的优秀绘本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67605" cy="18268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14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1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ewheelsonthebus.com.a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Cynthia@nurnberg.com.cn" TargetMode="External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5-01-22T09:16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