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23495</wp:posOffset>
            </wp:positionV>
            <wp:extent cx="1957705" cy="245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丽家居之公寓布置手册：为任意房间准备的巧妙装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use Beautiful The Apartment Book: Smart Decorating for Any Room - Large or Sm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rol Spi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美丽家居》（</w:t>
      </w:r>
      <w:r>
        <w:rPr>
          <w:rFonts w:cs="Times New Roman" w:ascii="Times New Roman" w:hAnsi="Times New Roman"/>
          <w:bCs/>
          <w:i/>
          <w:sz w:val="21"/>
          <w:szCs w:val="21"/>
        </w:rPr>
        <w:t>House Beautiful</w:t>
      </w:r>
      <w:r>
        <w:rPr>
          <w:rFonts w:ascii="Times New Roman" w:hAnsi="Times New Roman" w:cs="Times New Roman"/>
          <w:bCs/>
          <w:sz w:val="21"/>
          <w:szCs w:val="21"/>
        </w:rPr>
        <w:t>）经典丛书《公寓手册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Apartment Book</w:t>
      </w:r>
      <w:r>
        <w:rPr>
          <w:rFonts w:ascii="Times New Roman" w:hAnsi="Times New Roman" w:cs="Times New Roman"/>
          <w:bCs/>
          <w:sz w:val="21"/>
          <w:szCs w:val="21"/>
        </w:rPr>
        <w:t>）的这个升级版包含了彻底修订过的室内设计方案和全新的照片，并保持了原有的对于将你的第一个公寓打造成展品风格的侧重度。一个房间接着一个房间，本书调查了一系列的装饰技术，展示了经过专业装饰的房间和真实的装饰前后对比范例。书中信息丰富的边栏提供了如何存储、涂装、娱乐化、悬挂艺术品等等内容。《公寓手册》首次发行了精装版，会激发起你的灵感去将你的生活空间变得个性、高档、多功能且美丽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为家居设计和装饰的行业领袖，《美丽家居》（</w:t>
      </w:r>
      <w:r>
        <w:rPr>
          <w:rFonts w:cs="Times New Roman" w:ascii="Times New Roman" w:hAnsi="Times New Roman"/>
          <w:b/>
          <w:i/>
          <w:sz w:val="21"/>
          <w:szCs w:val="21"/>
        </w:rPr>
        <w:t>House Beautiful</w:t>
      </w:r>
      <w:r>
        <w:rPr>
          <w:rFonts w:ascii="Times New Roman" w:hAnsi="Times New Roman" w:cs="Times New Roman"/>
          <w:sz w:val="21"/>
          <w:szCs w:val="21"/>
        </w:rPr>
        <w:t>）拥有六百三十万读者受众，每月的发行量比其他任何一本装饰杂志都要多。《美丽家居》帮助读者们达成对房间的正确感觉，不仅仅要时髦；让房间成为适合生活的空间，而不是陈列室。感知过去、基于当下、展望未来，《美丽家居》伴随着读者在其追求创造梦想的房屋的道路上前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2T05:49:00Z</dcterms:modified>
  <cp:revision>13</cp:revision>
  <dc:subject/>
  <dc:title>新 书 推 荐</dc:title>
</cp:coreProperties>
</file>