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20320</wp:posOffset>
            </wp:positionV>
            <wp:extent cx="1633855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好管家系列之果汁与冰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ood Housekeeping Juices &amp; Smoothies: Sensational Recipes to Make in Your Ble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Good Housekeep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你有搅拌器吗？如果你有，那么你也能调出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果汁、冰沙和其他食物。从健康的蓝莓到醇厚的摩卡麦芽奶昔，它们都很容易制作，喝起来也很有趣。你也可以享用木瓜宾汁、冰卡布奇诺、漂浮沙士或一杯典型的鸡尾酒——比如迈阿密莫吉托。书中有一章专门介绍了食物果汁并附有汤与蘸料烹饪配方，它们将令你的搅拌器转个不停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《好管家》（</w:t>
      </w:r>
      <w:r>
        <w:rPr>
          <w:rFonts w:cs="Times New Roman" w:ascii="Times New Roman" w:hAnsi="Times New Roman"/>
          <w:b/>
          <w:bCs/>
          <w:sz w:val="21"/>
          <w:szCs w:val="21"/>
        </w:rPr>
        <w:t>Good Housekeep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杂志是美国消费者保护与质量保证的标杆。每期杂志的发行量都达到</w:t>
      </w:r>
      <w:r>
        <w:rPr>
          <w:rFonts w:cs="Times New Roman" w:ascii="Times New Roman" w:hAnsi="Times New Roman"/>
          <w:sz w:val="21"/>
          <w:szCs w:val="21"/>
        </w:rPr>
        <w:t>2400</w:t>
      </w:r>
      <w:r>
        <w:rPr>
          <w:rFonts w:ascii="Times New Roman" w:hAnsi="Times New Roman" w:cs="Times New Roman"/>
          <w:sz w:val="21"/>
          <w:szCs w:val="21"/>
        </w:rPr>
        <w:t>万，在世界范围内出版有多达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个版本，它是一个国际知名的品牌，为其他女性服务杂志设立了标准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网址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eastAsia="Gungsuh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微博</w:t>
      </w:r>
      <w:r>
        <w:rPr>
          <w:rFonts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豆瓣小站</w:t>
      </w:r>
      <w:r>
        <w:rPr>
          <w:rFonts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9T08:16:00Z</dcterms:modified>
  <cp:revision>14</cp:revision>
  <dc:subject/>
  <dc:title>新 书 推 荐</dc:title>
</cp:coreProperties>
</file>