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6675</wp:posOffset>
            </wp:positionV>
            <wp:extent cx="145542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6" t="-13" r="156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领导一个破碎的世界：如何跨越边界、架设桥梁以及领导变革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eadership for a Fractured World: How to Cross Boundaries, Build Bridges, and Lead 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Dean WIlli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非凡的知识基础：为创作本书，威廉姆斯采访了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位世界级的领导者，包括以色列总统西蒙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佩雷斯（</w:t>
      </w:r>
      <w:r>
        <w:rPr>
          <w:rFonts w:cs="Times New Roman" w:ascii="Times New Roman" w:hAnsi="Times New Roman"/>
          <w:bCs/>
          <w:sz w:val="21"/>
          <w:szCs w:val="21"/>
        </w:rPr>
        <w:t>Shimon Peres</w:t>
      </w:r>
      <w:r>
        <w:rPr>
          <w:rFonts w:ascii="Times New Roman" w:hAnsi="Times New Roman" w:cs="Times New Roman"/>
          <w:bCs/>
          <w:sz w:val="21"/>
          <w:szCs w:val="21"/>
        </w:rPr>
        <w:t>）、新加坡前总理李光耀（</w:t>
      </w:r>
      <w:r>
        <w:rPr>
          <w:rFonts w:cs="Times New Roman" w:ascii="Times New Roman" w:hAnsi="Times New Roman"/>
          <w:bCs/>
          <w:sz w:val="21"/>
          <w:szCs w:val="21"/>
        </w:rPr>
        <w:t>Lee Kuan Yew</w:t>
      </w:r>
      <w:r>
        <w:rPr>
          <w:rFonts w:ascii="Times New Roman" w:hAnsi="Times New Roman" w:cs="Times New Roman"/>
          <w:bCs/>
          <w:sz w:val="21"/>
          <w:szCs w:val="21"/>
        </w:rPr>
        <w:t>）、波兰前总统莱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瓦文萨（</w:t>
      </w:r>
      <w:r>
        <w:rPr>
          <w:rFonts w:cs="Times New Roman" w:ascii="Times New Roman" w:hAnsi="Times New Roman"/>
          <w:bCs/>
          <w:sz w:val="21"/>
          <w:szCs w:val="21"/>
        </w:rPr>
        <w:t>Lech Wałęsa</w:t>
      </w:r>
      <w:r>
        <w:rPr>
          <w:rFonts w:ascii="Times New Roman" w:hAnsi="Times New Roman" w:cs="Times New Roman"/>
          <w:bCs/>
          <w:sz w:val="21"/>
          <w:szCs w:val="21"/>
        </w:rPr>
        <w:t>）、爱尔兰前总统玛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鲁滨逊（</w:t>
      </w:r>
      <w:r>
        <w:rPr>
          <w:rFonts w:cs="Times New Roman" w:ascii="Times New Roman" w:hAnsi="Times New Roman"/>
          <w:bCs/>
          <w:sz w:val="21"/>
          <w:szCs w:val="21"/>
        </w:rPr>
        <w:t>Mary Robinson</w:t>
      </w:r>
      <w:r>
        <w:rPr>
          <w:rFonts w:ascii="Times New Roman" w:hAnsi="Times New Roman" w:cs="Times New Roman"/>
          <w:bCs/>
          <w:sz w:val="21"/>
          <w:szCs w:val="21"/>
        </w:rPr>
        <w:t>），以及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余名政府、商界和非政府组织中的领导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新时代的新领导：领导者自上而下、下达命令与控制无法解决我们今天所面对的各种互相关联的问题——威廉姆斯的模型支持领导者跨越独立组织之间的边界，带来变化，即使是在他们领导或合作却没有正式权力的时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今天的领导者——无论是公司领导还是协会领导，不管供职于非盈利组织还是政府——都面临着巨大、混乱且多维的问题。没有任何一个人或一个组织能够解决这些问题——他们需要尽可能广泛的合作。然而，哈佛大学的学者</w:t>
      </w:r>
      <w:r>
        <w:rPr>
          <w:rFonts w:ascii="Times New Roman" w:hAnsi="Times New Roman" w:cs="Times New Roman"/>
          <w:sz w:val="21"/>
          <w:szCs w:val="21"/>
        </w:rPr>
        <w:t>迪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威廉姆斯认为，我们的领导模式本质上依然是部落形态：个人掌握正式的权力，领导着自己所在团体的利益。在这部迫切所需的新作中，他概述了一种方法，使领导者能够超越内部与外部的边界，帮助人们进行协作，甚至包括那些从技术角度而言没有权力的人们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利用自己多年来在世界各国政府与组织中的工作经验，威廉姆斯告诉领导者怎样处理跨界的既微妙且富创造性的工作，无论是文化边界、组织边界、政治边界、地理边界、宗教边界还是结构边界。有些时候，领导者必须亲自成为跨越组织界限的人。另一些时候，领导者的工作是在分裂的组织之间建立关联的桥梁，甚至完全打破阻碍协作问题解决的界限。领导者们以不同的方式思考权力与权威，他们将成为真正的变革推动者，能够治愈伤口、解决冲突，统一破碎的世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章：这是一个疯狂且破碎的世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章：变革推动领导力的需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章：令组织文化漂移更具适应性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四章：跨越边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五章：破坏边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六章：在深深裂痕间架设桥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七章：超越界限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八章：远离裂痕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迪恩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威廉姆斯（</w:t>
      </w:r>
      <w:r>
        <w:rPr>
          <w:rFonts w:cs="Times New Roman" w:ascii="Times New Roman" w:hAnsi="Times New Roman"/>
          <w:b/>
          <w:sz w:val="21"/>
          <w:szCs w:val="21"/>
        </w:rPr>
        <w:t>Dean William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主持全球领导者访谈项目，担任全球变革推动项目主席，同时任教于哈佛大学肯尼迪政府学院。他也是新加坡社会领导项目的负责人，此前还有六年时间担任马达加斯加总统的首席顾问。迪恩在印度、欧洲、澳大利亚、非洲、亚洲、南美洲、中东和美国进行了研究，他的作品还有《真正的领导力：帮助个人和组织面对最艰难的挑战》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威廉姆斯教授打造了一张优雅的、鼓舞人心的路线图，帮助我们都能成为全球变革推动者，具备跨越边界、打破藩篱、修补我们这个破碎社会的能力。他挑战我们肩负的对于自己文化透视与倾向的责任——以此剔除我们自己造成的障碍。在当下这个分歧深刻、陷入冲突的世界，威廉姆斯发现了美好的一面，令我相信我们能够也应该拯救自己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帕蒂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贝林格（</w:t>
      </w:r>
      <w:r>
        <w:rPr>
          <w:rFonts w:cs="Times New Roman" w:ascii="Times New Roman" w:hAnsi="Times New Roman"/>
          <w:sz w:val="21"/>
          <w:szCs w:val="21"/>
        </w:rPr>
        <w:t>Patti Bellinger</w:t>
      </w:r>
      <w:r>
        <w:rPr>
          <w:rFonts w:ascii="Times New Roman" w:hAnsi="Times New Roman" w:cs="Times New Roman"/>
          <w:sz w:val="21"/>
          <w:szCs w:val="21"/>
        </w:rPr>
        <w:t>），哈佛大学肯尼迪政府学院公共领导中心执行董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祝贺迪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威廉姆斯写出了另一部鼓舞人心的作品。这部新作提出了当今世界面临的问题，是任何一位领导者、变革推动者或活跃的公民所必读之书。书中列举了大量来自真实世界的例子、实用的建议和成功的原则。成为迪恩的学生我感到非常荣幸！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查希亚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额勒贝格道尔吉（</w:t>
      </w:r>
      <w:r>
        <w:rPr>
          <w:rFonts w:cs="Times New Roman" w:ascii="Times New Roman" w:hAnsi="Times New Roman"/>
          <w:sz w:val="21"/>
          <w:szCs w:val="21"/>
        </w:rPr>
        <w:t>Elbegdorj Tsakhiagiin</w:t>
      </w:r>
      <w:r>
        <w:rPr>
          <w:rFonts w:ascii="Times New Roman" w:hAnsi="Times New Roman" w:cs="Times New Roman"/>
          <w:sz w:val="21"/>
          <w:szCs w:val="21"/>
        </w:rPr>
        <w:t>），蒙古国总统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展现了一名实践者的喜悦，迪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威廉姆斯带来了一种简单而深刻的方式，能引导我们适应日益复杂和分裂的世界。任何不安于现状、希望让世界变得更好的人都有必要读一读本书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----R. </w:t>
      </w:r>
      <w:r>
        <w:rPr>
          <w:rFonts w:ascii="Times New Roman" w:hAnsi="Times New Roman" w:cs="Times New Roman"/>
          <w:sz w:val="21"/>
          <w:szCs w:val="21"/>
        </w:rPr>
        <w:t>巴拉苏布拉马尼亚姆博士（</w:t>
      </w:r>
      <w:r>
        <w:rPr>
          <w:rFonts w:cs="Times New Roman" w:ascii="Times New Roman" w:hAnsi="Times New Roman"/>
          <w:sz w:val="21"/>
          <w:szCs w:val="21"/>
        </w:rPr>
        <w:t>Dr. R. Balasubramaniam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印度斯瓦米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维韦卡南达的青年运动创始人，康奈尔大学弗兰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罗兹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29T07:50:00Z</dcterms:modified>
  <cp:revision>61</cp:revision>
  <dc:subject/>
  <dc:title>新 书 推 荐</dc:title>
</cp:coreProperties>
</file>