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72402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骑上你的自行车！：保持安全，获得健康，骑得愉快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et on Your Bike!: Stay Safe, Get Fit and be Happy Cyc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Rebecca Charlto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obert Hicks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>Hannah Reyno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Sp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是一部完整的指南，它将自行车融入你的生活，骑行能令你的身体获益良多，带给你健康、强壮，当然，还有幸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营销亮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将自行车纳入你的生活，令自己终身受益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促进骑行的理念成为获得长期健康与幸福的源泉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包括了来自专家的建议与最新的研究成果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纳入了很多来自现实生活中真实人群的鼓舞人心的案例，这些人通过骑行改变了自己的生活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书与其他关于骑自行车的书很不一样。它不能帮你减少时间测试的秒数，无法令你在拐弯时显得非常专业，或者像一个奥林匹克运动员一样安排饮食。它并不试图让你参加比赛，或者打入下一届环法自行车赛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将告诉你怎样正确选购自行车，在骑行时应该穿什么，怎样骑车才安全（你将因此觉得自信，因为骑行已经成为你日常生活的一部分了），以及怎样保养你的自行车。与此同时，你将学到如何把自行车作为健身与健康工具——骑行会令你更苗条、更强壮、更健康、更快乐。你会有更好的自我感觉，一整天能量满满，无论是效率还是幸福感都能提高，压力也会得到减轻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汉娜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雷诺兹（</w:t>
      </w:r>
      <w:r>
        <w:rPr>
          <w:rFonts w:cs="Times New Roman" w:ascii="Times New Roman" w:hAnsi="Times New Roman"/>
          <w:b/>
          <w:sz w:val="21"/>
          <w:szCs w:val="21"/>
        </w:rPr>
        <w:t>Hannah Reynold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十多年来一直担任《骑行周刊》杂志健康版的编辑。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，她为骑行者推出了健康与健身课程（即现在的骑车健身），这份季度性的训练手册包括了训练计划与营养，以及训练和技术建议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罗伯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希克斯（</w:t>
      </w:r>
      <w:r>
        <w:rPr>
          <w:rFonts w:cs="Times New Roman" w:ascii="Times New Roman" w:hAnsi="Times New Roman"/>
          <w:b/>
          <w:sz w:val="21"/>
          <w:szCs w:val="21"/>
        </w:rPr>
        <w:t>Robert Hick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过去的四年中一直担任《骑行周刊》、《骑行健身》和《骑行活动》健康与健身版的作者，他所撰写的文章主题涵盖了骑行技术、营养学、心理学与生理学。罗伯特享受骑行的乐趣，定期参加夏季的相关活动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丽贝卡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查尔顿（</w:t>
      </w:r>
      <w:r>
        <w:rPr>
          <w:rFonts w:cs="Times New Roman" w:ascii="Times New Roman" w:hAnsi="Times New Roman"/>
          <w:b/>
          <w:sz w:val="21"/>
          <w:szCs w:val="21"/>
        </w:rPr>
        <w:t>Rebecca Charlt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曾是一名骑行领域的在线作者，她为纸媒和广播媒体工作了八年。她是《骑行活动》的助理编辑，同时也为《骑行周刊》、《骑行活动》和《骑行健康》杂志撰写健康、特写、新闻和技术方面的文章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春天由布鲁姆伯利出版社出版的《更强、更远、更快》也是他们三位所著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04T07:22:00Z</dcterms:modified>
  <cp:revision>37</cp:revision>
  <dc:subject/>
  <dc:title>新 书 推 荐</dc:title>
</cp:coreProperties>
</file>