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41351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们的共同财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Our Common Wealth: The Hidden Economy That Makes Everything Else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nathan Rowe and Peter Barne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什么我们需要共同财富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的经济中有很大一部分是无形的，但这一部分非常宝贵，那就是“共同财富”。这个术语代表着全人类共同享有的一切。其中一些是大自然的恩赐，比如空气、海洋、物种、旷野、河流，另一些则是人类创造力和努力的产物，比如人行道、公共空间、互联网、语言、文化和技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乔纳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介绍了共同财富的规模和价值，它与经济其他领域的共生关系，它对个人和地球福祉的重要意义，以及它是如何受私有化威胁和被人忽视的。他将其与许多看似不相干的领域结合起来，例如对抗污染、反对过度开发、反对企业对孩子进行宣传等等。他呼吁国家创设全新的机构，在维护共同财富与追求利润之间保持平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乔纳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罗（</w:t>
      </w:r>
      <w:r>
        <w:rPr>
          <w:rFonts w:cs="Times New Roman" w:ascii="Times New Roman" w:hAnsi="Times New Roman"/>
          <w:b/>
          <w:sz w:val="21"/>
          <w:szCs w:val="21"/>
        </w:rPr>
        <w:t>Jonathan Row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参议院助理，《华盛顿月刊》（</w:t>
      </w:r>
      <w:r>
        <w:rPr>
          <w:rFonts w:cs="Times New Roman" w:ascii="Times New Roman" w:hAnsi="Times New Roman"/>
          <w:i/>
          <w:sz w:val="21"/>
          <w:szCs w:val="21"/>
        </w:rPr>
        <w:t>Washington Monthly</w:t>
      </w:r>
      <w:r>
        <w:rPr>
          <w:rFonts w:ascii="Times New Roman" w:hAnsi="Times New Roman" w:cs="Times New Roman"/>
          <w:bCs/>
          <w:sz w:val="21"/>
          <w:szCs w:val="21"/>
        </w:rPr>
        <w:t>）编辑，也是</w:t>
      </w:r>
      <w:r>
        <w:rPr>
          <w:rFonts w:cs="Times New Roman" w:ascii="Times New Roman" w:hAnsi="Times New Roman"/>
          <w:bCs/>
          <w:sz w:val="21"/>
          <w:szCs w:val="21"/>
        </w:rPr>
        <w:t>OntheCommons.org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联合</w:t>
      </w:r>
      <w:r>
        <w:rPr>
          <w:rFonts w:ascii="Times New Roman" w:hAnsi="Times New Roman" w:cs="Times New Roman"/>
          <w:bCs/>
          <w:sz w:val="21"/>
          <w:szCs w:val="21"/>
        </w:rPr>
        <w:t>创始人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巴恩斯（</w:t>
      </w:r>
      <w:r>
        <w:rPr>
          <w:rFonts w:cs="Times New Roman" w:ascii="Times New Roman" w:hAnsi="Times New Roman"/>
          <w:b/>
          <w:bCs/>
          <w:sz w:val="21"/>
          <w:szCs w:val="21"/>
        </w:rPr>
        <w:t>Pete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Barn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运营资产长话公司的共同创始人及前总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荣获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北加州年度具有社会责任的企业家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称号。他著有《谁拥有天空？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典当：公民战士的困境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资本主义</w:t>
      </w:r>
      <w:r>
        <w:rPr>
          <w:rFonts w:cs="Times New Roman" w:ascii="Times New Roman" w:hAnsi="Times New Roman"/>
          <w:bCs/>
          <w:sz w:val="21"/>
          <w:szCs w:val="21"/>
        </w:rPr>
        <w:t>3.0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Capitalism 3.0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《新闻周刊》、《纽约时报》、《新共和杂志》等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知名报刊的撰稿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部精彩的作品书充分展示了乔纳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原创的思想、清晰的表达和人性化的视野，正是这些特质使他的名字家喻户晓。本书会改变你对经济、环境和社会问题的看法，让你重新思考如何解决这些问题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法洛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ames Fallow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大西洋</w:t>
      </w:r>
      <w:r>
        <w:rPr>
          <w:rFonts w:ascii="Times New Roman" w:hAnsi="Times New Roman" w:cs="Times New Roman"/>
          <w:bCs/>
          <w:sz w:val="21"/>
          <w:szCs w:val="21"/>
        </w:rPr>
        <w:t>月刊》（</w:t>
      </w:r>
      <w:r>
        <w:rPr>
          <w:rFonts w:cs="Times New Roman" w:ascii="Times New Roman" w:hAnsi="Times New Roman"/>
          <w:i/>
          <w:sz w:val="21"/>
          <w:szCs w:val="21"/>
        </w:rPr>
        <w:t>The Atlantic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国家通讯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乔纳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介绍了一种新兴运动，关于如何保护人们共同拥有的庞大财富。这本书会让你以全新的视角看待大自然和人类的智慧。翻开这本书，一个全新的世界将展现在你的眼前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拉尔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纳</w:t>
      </w:r>
      <w:r>
        <w:rPr>
          <w:rFonts w:ascii="Times New Roman" w:hAnsi="Times New Roman" w:cs="Times New Roman"/>
          <w:bCs/>
          <w:sz w:val="21"/>
          <w:szCs w:val="21"/>
        </w:rPr>
        <w:t>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alph Nader</w:t>
      </w:r>
      <w:r>
        <w:rPr>
          <w:rFonts w:ascii="Times New Roman" w:hAnsi="Times New Roman" w:cs="Times New Roman"/>
          <w:bCs/>
          <w:sz w:val="21"/>
          <w:szCs w:val="21"/>
        </w:rPr>
        <w:t>），前美国总统候选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介绍的是共同财富的经济学。共同财富能够得到管理，而且必须加以管理。这就是乔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带给我们的礼物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科夫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eorge Lakoff,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加州大学伯克利分校认知科学和语言学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不要想</w:t>
      </w:r>
      <w:r>
        <w:rPr>
          <w:rFonts w:ascii="Times New Roman" w:hAnsi="Times New Roman" w:cs="Times New Roman"/>
          <w:bCs/>
          <w:sz w:val="21"/>
          <w:szCs w:val="21"/>
        </w:rPr>
        <w:t>大象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on’t Think of an Elephan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30T06:27:00Z</dcterms:modified>
  <cp:revision>7</cp:revision>
  <dc:subject/>
  <dc:title>新 书 推 荐</dc:title>
</cp:coreProperties>
</file>