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1415</wp:posOffset>
            </wp:positionH>
            <wp:positionV relativeFrom="paragraph">
              <wp:posOffset>23495</wp:posOffset>
            </wp:positionV>
            <wp:extent cx="170497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英文书名：</w:t>
      </w:r>
      <w:r>
        <w:rPr>
          <w:b/>
          <w:bCs/>
          <w:i/>
        </w:rPr>
        <w:t>All Through My Town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ean Reidy and Leo Timm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6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Rising, wa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Bread is ba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School bus honks its ho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Who are the people in your neighborhood? Perfect for the pre-K set, this adorable rhyming text takes a walking tour of your community. The fresh modern art of Leo Timmers features hidden details and a perennial theme reminiscent of Richard Scarry. Little ones will beg to re-read again as they discover the characters who repeat throughout the art in this sweet and vibrant s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36195</wp:posOffset>
            </wp:positionV>
            <wp:extent cx="904875" cy="604520"/>
            <wp:effectExtent l="0" t="0" r="0" b="0"/>
            <wp:wrapSquare wrapText="bothSides"/>
            <wp:docPr id="2" name="51iRmfj+8PL._UX2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iRmfj+8PL._UX25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ean Reidy</w:t>
      </w:r>
      <w:r>
        <w:rPr/>
        <w:t xml:space="preserve"> has been told that a naughty little kid lives within her - and she takes that as a high compliment. She loves crunchy peanut butter and her pink striped pajama pants. She writes from her home in Color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534285" cy="25342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4285" cy="2534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李馥辰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6" w:tgtFrame="_blank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color w:val="C0C0C0"/>
          <w:szCs w:val="21"/>
        </w:rPr>
      </w:pPr>
      <w:r>
        <w:rPr>
          <w:color w:val="C0C0C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ynthia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User</cp:lastModifiedBy>
  <dcterms:modified xsi:type="dcterms:W3CDTF">2015-02-05T09:10:00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