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hd w:fill="D8D8D8" w:val="clear"/>
        </w:rPr>
      </w:pPr>
      <w:r>
        <w:rPr>
          <w:bCs/>
          <w:sz w:val="36"/>
          <w:shd w:fill="D8D8D8" w:val="clear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  <w:bookmarkEnd w:id="4"/>
      <w:bookmarkEnd w:id="5"/>
    </w:p>
    <w:p>
      <w:pPr>
        <w:pStyle w:val="Normal"/>
        <w:jc w:val="center"/>
        <w:rPr>
          <w:b/>
          <w:b/>
          <w:bCs/>
          <w:sz w:val="36"/>
        </w:rPr>
      </w:pPr>
      <w:bookmarkStart w:id="8" w:name="OLE_LINK7"/>
      <w:bookmarkStart w:id="9" w:name="OLE_LINK6"/>
      <w:bookmarkEnd w:id="8"/>
      <w:bookmarkEnd w:id="9"/>
      <w:r>
        <w:rPr>
          <w:b/>
          <w:bCs/>
          <w:sz w:val="36"/>
        </w:rPr>
        <w:t>《告诉我更多吧！》系列作品推荐</w:t>
      </w:r>
    </w:p>
    <w:p>
      <w:pPr>
        <w:pStyle w:val="Normal"/>
        <w:jc w:val="center"/>
        <w:rPr/>
      </w:pPr>
      <w:r>
        <w:rPr>
          <w:b/>
          <w:bCs/>
          <w:i/>
          <w:sz w:val="36"/>
        </w:rPr>
        <w:t>A Tell-Me-More! StoryBook</w:t>
      </w:r>
      <w:r>
        <w:rPr>
          <w:b/>
          <w:bCs/>
          <w:i/>
          <w:sz w:val="36"/>
        </w:rPr>
        <w:t xml:space="preserve"> series</w:t>
      </w:r>
    </w:p>
    <w:p>
      <w:pPr>
        <w:pStyle w:val="Normal"/>
        <w:ind w:firstLine="2108"/>
        <w:jc w:val="righ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安德鲁•拉森（</w:t>
      </w:r>
      <w:r>
        <w:rPr>
          <w:b/>
          <w:color w:val="000000"/>
          <w:szCs w:val="21"/>
        </w:rPr>
        <w:t>Andrew Lars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作家、全职爸爸。他与妻子和两个孩子住在多伦多。他最近的图画书作品《奇幻花园》获得安大略图书馆协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蓝色云杉奖，以及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总督文学奖儿童插画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杰奎琳•哈顿威利（</w:t>
      </w:r>
      <w:r>
        <w:rPr>
          <w:b/>
          <w:color w:val="000000"/>
          <w:szCs w:val="21"/>
        </w:rPr>
        <w:t>Jacqueline Hudon-Verrell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加拿大插画家。她出生于加拿大</w:t>
      </w:r>
      <w:r>
        <w:rPr>
          <w:color w:val="000000"/>
          <w:szCs w:val="21"/>
        </w:rPr>
        <w:t>萨斯喀彻温省</w:t>
      </w:r>
      <w:r>
        <w:rPr>
          <w:color w:val="000000"/>
          <w:szCs w:val="21"/>
        </w:rPr>
        <w:t>一个说法语的小村庄，后来移居</w:t>
      </w:r>
      <w:r>
        <w:rPr>
          <w:color w:val="000000"/>
          <w:szCs w:val="21"/>
        </w:rPr>
        <w:t>艾伯塔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卡尔加里</w:t>
      </w:r>
      <w:r>
        <w:rPr>
          <w:color w:val="000000"/>
          <w:szCs w:val="21"/>
        </w:rPr>
        <w:t>，毕业于</w:t>
      </w:r>
      <w:r>
        <w:rPr>
          <w:color w:val="000000"/>
          <w:szCs w:val="21"/>
        </w:rPr>
        <w:t>艾伯塔</w:t>
      </w:r>
      <w:r>
        <w:rPr>
          <w:color w:val="000000"/>
          <w:szCs w:val="21"/>
        </w:rPr>
        <w:t>艺术设计学院。她在欧洲游学了一年，参与了各种自由职业的项目。目前她是</w:t>
      </w:r>
      <w:r>
        <w:rPr>
          <w:color w:val="000000"/>
          <w:szCs w:val="21"/>
        </w:rPr>
        <w:t>卡尔加里</w:t>
      </w:r>
      <w:r>
        <w:rPr>
          <w:color w:val="000000"/>
          <w:szCs w:val="21"/>
        </w:rPr>
        <w:t>的一名平面设计师，同时开了一个插画工作室，并在</w:t>
      </w:r>
      <w:r>
        <w:rPr>
          <w:color w:val="000000"/>
          <w:szCs w:val="21"/>
        </w:rPr>
        <w:t>艾伯塔</w:t>
      </w:r>
      <w:r>
        <w:rPr>
          <w:color w:val="000000"/>
          <w:szCs w:val="21"/>
        </w:rPr>
        <w:t>艺术设计学院教一个插画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一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40640</wp:posOffset>
            </wp:positionV>
            <wp:extent cx="2178685" cy="2053590"/>
            <wp:effectExtent l="0" t="0" r="0" b="0"/>
            <wp:wrapSquare wrapText="bothSides"/>
            <wp:docPr id="1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蝴蝶，飞吧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10" w:name="OLE_LINK1"/>
      <w:r>
        <w:rPr>
          <w:b/>
          <w:bCs/>
          <w:color w:val="000000"/>
          <w:szCs w:val="21"/>
        </w:rPr>
        <w:t>BYE,BYE,BUTTERFLIES!</w:t>
      </w:r>
      <w:bookmarkEnd w:id="10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ndrew Lars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Jacquelin Hudon-Verrel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itzhenry &amp; Whiteside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4-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有关蝴蝶的详细趣味科普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培养孩子的耐心和爱心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天，查理和爸爸在散步的时候，看见一些男孩女孩正在学校的房顶上放飞蝴蝶。蝴蝶纷飞的场景让查理十分惊喜，他在心里默默许愿，希望自己也能做那样美妙的事情。第二年查理入学后，成为了蝴蝶专家，并帮助老师和同学照顾毛毛虫。等到毛毛虫蜕变成蝴蝶，查理和他的同学们一起放飞了蝴蝶，跟蝴蝶说“再见”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ind w:right="-1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13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个男孩看到其他孩子在屋顶放飞蝴蝶，内心感到了喜悦。几个月后，他所在的班级收到了一盒毛毛虫。他学着照顾毛毛虫，等待它们变成蝴蝶。拉森生动地描述了毛毛虫从幼虫变成茧的过程。在画家的笔下，长了大头、大眼睛的孩子们仔细地观察并记录了蝴蝶的生长过程。当查理和他的同学们最后放飞蝴蝶时，另一个小男孩仰头看着他们，并朝查理招手。这是一个关于生命过程、蜕变的美妙故事，相信很多孩子有类似的经历。”</w:t>
      </w:r>
    </w:p>
    <w:p>
      <w:pPr>
        <w:pStyle w:val="Normal"/>
        <w:ind w:right="-1" w:firstLine="514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出版人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查理第一次看到其他孩子放飞蝴蝶时，他是一个胖嘟嘟的小男孩。他的爸爸鼓励他静静地聆听、观察。后来他上学了，并加入了毛毛虫变蝴蝶的自然科学项目，最终毛毛虫变成了蝴蝶，并被放飞了。这是一个关于成长、改变的真实故事。对毛毛虫和孩子来说是一样的，他们都要经历成长蜕变的过程。生动有趣的插画为故事增添了趣味，注释提供了许多关于蝴蝶的知识，说不定读这本书的孩子将来会成为科学家。”</w:t>
      </w:r>
    </w:p>
    <w:p>
      <w:pPr>
        <w:pStyle w:val="Normal"/>
        <w:ind w:right="-1" w:firstLine="430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学校图书馆期刊》（</w:t>
      </w:r>
      <w:r>
        <w:rPr>
          <w:bCs/>
          <w:i/>
          <w:color w:val="000000"/>
          <w:szCs w:val="21"/>
        </w:rPr>
        <w:t>School Library Journal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二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17145</wp:posOffset>
            </wp:positionV>
            <wp:extent cx="2256790" cy="2079625"/>
            <wp:effectExtent l="0" t="0" r="0" b="0"/>
            <wp:wrapSquare wrapText="bothSides"/>
            <wp:docPr id="2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种下美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CHARLIE'S </w:t>
      </w:r>
      <w:bookmarkStart w:id="11" w:name="OLE_LINK2"/>
      <w:r>
        <w:rPr>
          <w:b/>
          <w:bCs/>
          <w:color w:val="000000"/>
          <w:szCs w:val="21"/>
        </w:rPr>
        <w:t>DIRT DAY</w:t>
      </w:r>
      <w:bookmarkEnd w:id="11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ndrew Lars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Jacquelin Hudon-Verrel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itzhenry &amp; Whiteside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4-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种植与丰收的乐趣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有关土壤的知识科普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查理在《蝴蝶，飞吧》中学习了蝴蝶的生命周期，而现在他又准备好另一次冒险了。查理和爸爸跟着邻居在公园里行进时，发现大家都在往一堆垃圾那边走。但是那可不是普通的垃圾，而是堆肥。从邻居那里，查理又学到了新知识。原来园丁们利用堆肥种植花草和蔬菜，比如西红柿、洋葱、药草。于是查理决定成为一名园丁，而且他打算种植一样特别的东西，为邻居的意大利面酱料增添一种新的味道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bookmarkStart w:id="12" w:name="OLE_LINK3"/>
      <w:r>
        <w:rPr>
          <w:b/>
          <w:bCs/>
          <w:color w:val="000000"/>
        </w:rPr>
        <w:t>谢谢您的阅读！</w:t>
      </w:r>
      <w:bookmarkEnd w:id="12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5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13" w:name="OLE_LINK5"/>
      <w:bookmarkStart w:id="14" w:name="OLE_LINK4"/>
      <w:r>
        <w:rPr>
          <w:color w:val="000000"/>
        </w:rPr>
        <w:t>微信订阅号：安德鲁书讯</w:t>
      </w:r>
      <w:bookmarkEnd w:id="13"/>
      <w:bookmarkEnd w:id="14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User</cp:lastModifiedBy>
  <cp:lastPrinted>2004-04-23T15:06:00Z</cp:lastPrinted>
  <dcterms:modified xsi:type="dcterms:W3CDTF">2015-02-27T07:25:00Z</dcterms:modified>
  <cp:revision>50</cp:revision>
  <dc:subject/>
  <dc:title>新 书 推 荐</dc:title>
</cp:coreProperties>
</file>