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55880</wp:posOffset>
            </wp:positionV>
            <wp:extent cx="12763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饥饿的狼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HUNGER OF THE WOLF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bCs/>
          <w:sz w:val="24"/>
        </w:rPr>
        <w:t>：</w:t>
      </w:r>
      <w:r>
        <w:rPr>
          <w:b/>
          <w:bCs/>
          <w:color w:val="000000"/>
        </w:rPr>
        <w:t>Stephen March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88 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before="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史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奇的一本突破之作。这位《时尚先生》的专栏作家被《纽约时报》书评描述为“也许是继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米契尔《云图》之后最让人激动的跨界文学派”。《饥饿的狼》是一本带着獠牙的文学小说：对道德与金钱关系的突破思考，追求利益的男人与野兽，将背景设置在纽约、伦敦和加拿大的原野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小说伊始，猎人们发现了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利的尸体，他是美国第二大富商，现在却暴尸在遥远的加拿大。他的祖父戴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利曾是宾夕法尼亚州的小贩，在多次成功与破产之后，拥有了上百家报纸和广播电台。戴尔的儿子乔治将家族生意扩大成世界最专业的信息公司。乔治的儿子继续看管家业，并且将家族财产扩大到数十亿美元，涉及房地产、石油和信息系统。在构筑他们的财富时，威利人都在与一个秘密斗争：他们都是狼人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在后危机时代的纽约，威利家族的管家儿子杰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伯特必须查清本的死因。卡伯特对威利家族的忠诚使他追溯三个世纪的威利家族史。威利人的命运线索既与金钱的又与超自然相联系。善用欺骗，却不可避免暴尸荒野，最终的启示非常可怕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深入到了曼哈顿社交名流和艺术收藏家、华尔街巨头和行业巨头、对金钱的运用和滥用，以及对金钱的危险和中毒的隐秘世界。《饥饿的狼》是一部文学小说，充满严肃的主题，不能仅仅被定义为超自然小说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/>
      </w:pPr>
      <w:r>
        <w:rPr>
          <w:b/>
          <w:kern w:val="0"/>
          <w:szCs w:val="21"/>
        </w:rPr>
        <w:t>史蒂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奇（</w:t>
      </w:r>
      <w:r>
        <w:rPr>
          <w:b/>
          <w:bCs/>
          <w:color w:val="000000"/>
        </w:rPr>
        <w:t>Stephen Marche</w:t>
      </w:r>
      <w:r>
        <w:rPr>
          <w:b/>
          <w:bCs/>
          <w:color w:val="000000"/>
        </w:rPr>
        <w:t>）</w:t>
      </w:r>
      <w:r>
        <w:rPr>
          <w:kern w:val="0"/>
          <w:szCs w:val="21"/>
        </w:rPr>
        <w:t>是</w:t>
      </w:r>
      <w:r>
        <w:rPr>
          <w:iCs/>
          <w:caps/>
          <w:kern w:val="0"/>
          <w:szCs w:val="21"/>
        </w:rPr>
        <w:t>Shining at the</w:t>
      </w:r>
      <w:r>
        <w:rPr>
          <w:caps/>
          <w:kern w:val="0"/>
          <w:szCs w:val="21"/>
        </w:rPr>
        <w:t xml:space="preserve"> </w:t>
      </w:r>
      <w:r>
        <w:rPr>
          <w:iCs/>
          <w:caps/>
          <w:kern w:val="0"/>
          <w:szCs w:val="21"/>
        </w:rPr>
        <w:t>Bottom of the Sea</w:t>
      </w:r>
      <w:r>
        <w:rPr>
          <w:kern w:val="0"/>
          <w:szCs w:val="21"/>
        </w:rPr>
        <w:t>与</w:t>
      </w:r>
      <w:r>
        <w:rPr>
          <w:iCs/>
          <w:caps/>
          <w:kern w:val="0"/>
          <w:szCs w:val="21"/>
        </w:rPr>
        <w:t>Raymond and Hannah</w:t>
      </w:r>
      <w:r>
        <w:rPr>
          <w:kern w:val="0"/>
          <w:szCs w:val="21"/>
        </w:rPr>
        <w:t>的作者。他目前在《时尚先生》编写专栏，著写《关于我们文化的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个单词》，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入围</w:t>
      </w:r>
      <w:r>
        <w:rPr>
          <w:kern w:val="0"/>
          <w:szCs w:val="21"/>
        </w:rPr>
        <w:t>ASME</w:t>
      </w:r>
      <w:r>
        <w:rPr>
          <w:kern w:val="0"/>
          <w:szCs w:val="21"/>
        </w:rPr>
        <w:t>国家杂志评论奖，在《纽约时代》、《华尔街日报》、《新共和》、</w:t>
      </w:r>
      <w:r>
        <w:rPr>
          <w:kern w:val="0"/>
          <w:szCs w:val="21"/>
        </w:rPr>
        <w:t>Salon.com</w:t>
      </w:r>
      <w:r>
        <w:rPr>
          <w:kern w:val="0"/>
          <w:szCs w:val="21"/>
        </w:rPr>
        <w:t>、《环球邮报》和《多伦多星报》上发布评论。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他获得多伦多大学早期现代戏剧博士学位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耀眼的大师级作品。马奇把赚取家族财富变为一个离奇的充满血腥的神话传奇。”</w:t>
      </w:r>
    </w:p>
    <w:p>
      <w:pPr>
        <w:pStyle w:val="Normal"/>
        <w:widowControl/>
        <w:ind w:right="210" w:hanging="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艾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多诺霍（</w:t>
      </w:r>
      <w:r>
        <w:rPr>
          <w:bCs/>
          <w:kern w:val="0"/>
          <w:szCs w:val="21"/>
        </w:rPr>
        <w:t>Emma Donoghue</w:t>
      </w:r>
      <w:r>
        <w:rPr>
          <w:bCs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bCs/>
          <w:caps/>
          <w:kern w:val="0"/>
          <w:szCs w:val="21"/>
        </w:rPr>
        <w:t>Room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作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 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昨天我在一间小屋读这本书，根本无暇再想其他的东西。这本小说让我想一下读完，还想再读几遍。</w:t>
      </w:r>
      <w:r>
        <w:rPr>
          <w:color w:val="000000"/>
          <w:kern w:val="0"/>
          <w:szCs w:val="21"/>
        </w:rPr>
        <w:t>《饥饿的狼》是一部现代经典：一部新镀金时代的《</w:t>
      </w:r>
      <w:bookmarkStart w:id="2" w:name="OLE_LINK41"/>
      <w:r>
        <w:rPr>
          <w:color w:val="000000"/>
          <w:kern w:val="0"/>
          <w:szCs w:val="21"/>
        </w:rPr>
        <w:t>了不起的盖茨比</w:t>
      </w:r>
      <w:bookmarkEnd w:id="2"/>
      <w:r>
        <w:rPr>
          <w:color w:val="000000"/>
          <w:kern w:val="0"/>
          <w:szCs w:val="21"/>
        </w:rPr>
        <w:t>》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詹姆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雷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James Frey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26T08:10:00Z</dcterms:modified>
  <cp:revision>54</cp:revision>
  <dc:subject/>
  <dc:title>新 书 推 荐</dc:title>
</cp:coreProperties>
</file>