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64465</wp:posOffset>
            </wp:positionV>
            <wp:extent cx="1400175" cy="21456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</w:rPr>
        <w:t>《鸽子英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IGEON ENGLI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phen Ke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onville &amp; Walsh</w:t>
      </w:r>
      <w:r>
        <w:rPr>
          <w:b/>
          <w:bCs/>
        </w:rPr>
        <w:t xml:space="preserve"> 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10</w:t>
      </w:r>
      <w:r>
        <w:rPr>
          <w:b/>
          <w:bCs/>
          <w:color w:val="FF0000"/>
          <w:szCs w:val="21"/>
        </w:rPr>
        <w:t>年曾</w:t>
      </w:r>
      <w:r>
        <w:rPr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上海</w:t>
      </w:r>
      <w:r>
        <w:rPr>
          <w:b/>
          <w:bCs/>
          <w:color w:val="FF0000"/>
          <w:szCs w:val="21"/>
        </w:rPr>
        <w:t>99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4630</wp:posOffset>
            </wp:positionH>
            <wp:positionV relativeFrom="paragraph">
              <wp:posOffset>95250</wp:posOffset>
            </wp:positionV>
            <wp:extent cx="1315085" cy="19177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《鸽子话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斯蒂芬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凯尔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社：人民文学出版社</w:t>
      </w: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有印良品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 29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十一岁的哈里随妈妈和姐姐刚从加纳搬到英国，爸爸、奶奶和小妹妹还留在加纳，打算等存够了钱再过来团聚。哈里一家住在伦敦市中心一幢廉租公寓的九楼，周边街区治安差强人意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哈里是全校七年级生里跑得最快的，他穿着自己用马克笔划出阿迪达斯条纹的跑鞋，一派天真地闯入充满新知与悬念的新生活：本地团伙“戴尔农场帮”好酷，如果能加入一定没人敢再欺负他，但他能通得过考验吗；经常造访他家阳台的那只鸽子无与伦比，不知会不会飞到南方过冬；女生波比的头发黄得像太阳，她冲他一笑，他胃里就会翻江倒海……哈里努力辨识和破解各种陌生新奇事物的机关，掌握了越来越多校内校外的生存小窍门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对哈里来说，最大的悬念来自一起凶杀案。在大街上被害的男孩跟哈里半生不熟。警方四处搜寻犯罪线索和目击证人，却一无所获。哈里决定偷偷调查，自己破案，浑然不觉危险在周边潜伏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80645</wp:posOffset>
            </wp:positionV>
            <wp:extent cx="1104900" cy="14719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斯蒂芬•凯尔曼，一九七六年出生于伦敦。在拿到学位后，曾尝试过许多行业，做过仓库工人、护工，干过市场营销，还曾在地方政府管理部门任职。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，他决定开始认真从事写作，此后，他创作了数个剧本。《鸽子话》是他的长篇小说处女作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3-04T11:45:00Z</dcterms:modified>
  <cp:revision>7</cp:revision>
  <dc:subject/>
  <dc:title>新 书 推 荐</dc:title>
</cp:coreProperties>
</file>