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1659890" cy="251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漫画的力量：历史、形式和文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Power of Comics: History, Form and Cul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andy Duncan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atthew J. Smith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是一本全面介绍漫画艺术的书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来自保罗利维茨的介绍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如果真有一种媒介以其未经检查的自我表达而存在于世，那么，它就是漫画。媒介诞生后数十年，它远离了有原理的批判分析，它的创作者通常不愿意进行自我分析或者采用正规的文件。通常读者都不想知道谁创造了漫画，如何制造或者为什么制造</w:t>
      </w:r>
      <w:r>
        <w:rPr>
          <w:rFonts w:cs="Times New Roman" w:ascii="Times New Roman" w:hAnsi="Times New Roman"/>
          <w:color w:val="000000"/>
          <w:sz w:val="21"/>
          <w:szCs w:val="21"/>
        </w:rPr>
        <w:t>. .</w:t>
      </w:r>
      <w:r>
        <w:rPr>
          <w:rFonts w:ascii="Times New Roman" w:hAnsi="Times New Roman" w:cs="Times New Roman"/>
          <w:color w:val="000000"/>
          <w:sz w:val="21"/>
          <w:szCs w:val="21"/>
        </w:rPr>
        <w:t>除了</w:t>
      </w:r>
      <w:r>
        <w:rPr>
          <w:rFonts w:cs="Times New Roman" w:ascii="Times New Roman" w:hAnsi="Times New Roman"/>
          <w:color w:val="000000"/>
          <w:sz w:val="21"/>
          <w:szCs w:val="21"/>
        </w:rPr>
        <w:t>1950</w:t>
      </w:r>
      <w:r>
        <w:rPr>
          <w:rFonts w:ascii="Times New Roman" w:hAnsi="Times New Roman" w:cs="Times New Roman"/>
          <w:color w:val="000000"/>
          <w:sz w:val="21"/>
          <w:szCs w:val="21"/>
        </w:rPr>
        <w:t>年美国独特的政治迫害时期，似乎并不引人在意。然而，随着媒介的成熟，漫画的创造力在很多方面触动了流行文化的主旋律，随之引起诸多好奇，导致了最终的新闻业和学术的诞生，所以，我们在这里。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是第一本介绍漫画艺术研究课程的教科书，它提供了关于媒体和它的现有交流潜力的理解，它给学生提供了连贯和全面的关于漫画和漫画小说的解释，这其中包括它们的历史和他它的传播方法，关于他们意义和影响的研究，以及对于行业惯例和文化粉丝们的描述。</w:t>
      </w:r>
    </w:p>
    <w:p>
      <w:pPr>
        <w:pStyle w:val="Normal"/>
        <w:widowControl w:val="false"/>
        <w:autoSpaceDE w:val="false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共同撰稿者邓肯，马太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J·</w:t>
      </w:r>
      <w:r>
        <w:rPr>
          <w:rFonts w:ascii="Times New Roman" w:hAnsi="Times New Roman" w:cs="Times New Roman"/>
          <w:color w:val="000000"/>
          <w:sz w:val="21"/>
          <w:szCs w:val="21"/>
        </w:rPr>
        <w:t>史密斯利用自己多年在漫画文学方面的教学经验和学术研究，创建了一个主题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具有以下的特性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每章的讨论问题</w:t>
      </w:r>
    </w:p>
    <w:p>
      <w:pPr>
        <w:pStyle w:val="Normal"/>
        <w:jc w:val="both"/>
        <w:rPr/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吸引读者的活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推荐阅读建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50</w:t>
      </w:r>
      <w:r>
        <w:rPr>
          <w:rFonts w:ascii="Times New Roman" w:hAnsi="Times New Roman" w:cs="Times New Roman"/>
          <w:color w:val="000000"/>
          <w:sz w:val="21"/>
          <w:szCs w:val="21"/>
        </w:rPr>
        <w:t>多幅插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参考书目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词汇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只涉及到了漫画和漫画小说，原因之一就在于没有一本书的内容能够公平地对待图画和文字，而且还有太多的内容而不能完全涵盖其中。之所以偏爱漫画书，是因为就篇幅来说，漫画书在深度与复杂性表述上有着极大的潜力。而连环画的篇幅减少使得其内容也变得越来越空洞，现如今漫画书正在成为一个严肃的艺术形式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目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前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简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章：漫画书作为媒介的定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章：漫画书的历史，第一部分：一个媒介的发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章：漫画书的历史，第二部分：成熟的媒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四章：漫画书产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五章：漫画书创作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六章：故事的创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七章：故事体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八章：漫画书读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九章：漫画书种类：漫画分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十章：漫画书种类：超级英雄类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十一章：漫画书和意识形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十二章：漫画书研究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十三章：世界漫画文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词汇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考书目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兰迪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邓肯（</w:t>
      </w:r>
      <w:r>
        <w:rPr>
          <w:rFonts w:cs="Times New Roman" w:ascii="Times New Roman" w:hAnsi="Times New Roman"/>
          <w:b/>
          <w:bCs/>
          <w:sz w:val="21"/>
          <w:szCs w:val="21"/>
        </w:rPr>
        <w:t>Randy Dunc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博士是漫画艺术大会的创始人，漫画艺术大会是全国第一个年度学术会议，专门负责漫画研究。他也记录了斯坦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李，杰克卡比、</w:t>
      </w:r>
      <w:r>
        <w:rPr>
          <w:rFonts w:ascii="Times New Roman" w:hAnsi="Times New Roman" w:cs="Times New Roman"/>
          <w:color w:val="000000"/>
          <w:sz w:val="21"/>
          <w:szCs w:val="21"/>
        </w:rPr>
        <w:t>威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埃斯纳</w:t>
      </w:r>
      <w:r>
        <w:rPr>
          <w:rFonts w:ascii="Times New Roman" w:hAnsi="Times New Roman" w:cs="Times New Roman"/>
          <w:color w:val="000000"/>
          <w:sz w:val="21"/>
          <w:szCs w:val="21"/>
        </w:rPr>
        <w:t>和与其他漫画主题相关的《詹姆斯流行文化百科全书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史密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马修（</w:t>
      </w:r>
      <w:r>
        <w:rPr>
          <w:rFonts w:cs="Times New Roman" w:ascii="Times New Roman" w:hAnsi="Times New Roman"/>
          <w:b/>
          <w:bCs/>
          <w:sz w:val="21"/>
          <w:szCs w:val="21"/>
        </w:rPr>
        <w:t>Matthew J. Smi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博士是</w:t>
      </w:r>
      <w:r>
        <w:rPr>
          <w:rFonts w:ascii="Times New Roman" w:hAnsi="Times New Roman" w:cs="Times New Roman"/>
          <w:color w:val="000000"/>
          <w:sz w:val="21"/>
          <w:szCs w:val="21"/>
        </w:rPr>
        <w:t>维滕贝格</w:t>
      </w:r>
      <w:r>
        <w:rPr>
          <w:rFonts w:ascii="Times New Roman" w:hAnsi="Times New Roman" w:cs="Times New Roman"/>
          <w:color w:val="000000"/>
          <w:sz w:val="21"/>
          <w:szCs w:val="21"/>
        </w:rPr>
        <w:t>大学交流协会的主席和副教授，他通常教授漫画艺术课程。在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，威滕伯格的校友会授予了他卓越教学奖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漫画是一个强大的学习和教学工具。对很多老师来说是显而易见的，他们中的很多通过图画书赢得了同学们的心。小学和中学在课堂上一直使用漫画，它们在高等院校里也作为一个极好的资源被利用。兰迪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邓肯和马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史密斯写的这本书讨论在大学和学院中如何教授漫画的历史、影响、重要性和文化意义。他们的书《漫画的力量》深入关注高水平的漫画研究，并且为其他教授提供了他们自己的深入细致的漫画课程结构，他们是否会是一个更具体的漫画简介或者其他特殊的东西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ind w:firstLine="735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图画小说记者》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本书内容全面，提供了关于漫画文化，包括历史，产业，媒体和漫画书背后过程的清楚认知。作者们展示一个完整的漫画知识从大众到理论视角的整体知识。他们的兴趣和热情存在于它们那些信息量丰富和活灵活现的陈述里。虽然作者们承认这本书仅仅收录了很少国家的漫画，只是用了很短的章节覆盖了这个主题，他们的书完成了这个目标。《漫画的力量》通过一个独特的教育视角，提供了关于漫画的立体介绍，有希望成为学生的标准文本，帮助他们拓展我们的文化对于漫画的认识。”</w:t>
      </w:r>
    </w:p>
    <w:p>
      <w:pPr>
        <w:pStyle w:val="Normal"/>
        <w:ind w:firstLine="147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大卫，国际漫画艺术期刊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3" w:name="OLE_LINK19"/>
      <w:bookmarkStart w:id="4" w:name="OLE_LINK18"/>
      <w:bookmarkStart w:id="5" w:name="OLE_LINK19"/>
      <w:bookmarkStart w:id="6" w:name="OLE_LINK18"/>
      <w:bookmarkEnd w:id="5"/>
      <w:bookmarkEnd w:id="6"/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7" w:name="OLE_LINK19"/>
      <w:bookmarkStart w:id="8" w:name="OLE_LINK18"/>
      <w:bookmarkEnd w:id="7"/>
      <w:bookmarkEnd w:id="8"/>
      <w:r>
        <w:rPr>
          <w:rFonts w:ascii="Times New Roman" w:hAnsi="Times New Roman" w:cs="Times New Roman"/>
          <w:sz w:val="21"/>
          <w:szCs w:val="21"/>
        </w:rPr>
        <w:t>《漫画的力量》包含了广泛的话题，包括从漫画书历史到媒介的理解，再到创作者和爱好者。作为一本教科书，它在内容，范围和实现方面都做得成功。所有的章节都安排得很好，在他的结尾有令人深思的问题，一些章节的结尾使用了案例分析作为学生的模板。章节还引用了大量的专家的理论</w:t>
      </w:r>
      <w:r>
        <w:rPr>
          <w:rFonts w:cs="Times New Roman" w:ascii="Times New Roman" w:hAnsi="Times New Roman"/>
          <w:sz w:val="21"/>
          <w:szCs w:val="21"/>
        </w:rPr>
        <w:t>...</w:t>
      </w:r>
      <w:r>
        <w:rPr>
          <w:rFonts w:ascii="Times New Roman" w:hAnsi="Times New Roman" w:cs="Times New Roman"/>
          <w:sz w:val="21"/>
          <w:szCs w:val="21"/>
        </w:rPr>
        <w:t>进一步增加了日益增长知识的广度和深度。总的来说，这本书</w:t>
      </w:r>
      <w:r>
        <w:rPr>
          <w:rFonts w:ascii="Times New Roman" w:hAnsi="Times New Roman" w:cs="Times New Roman"/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包括理论章节</w:t>
      </w:r>
      <w:r>
        <w:rPr>
          <w:rFonts w:ascii="Times New Roman" w:hAnsi="Times New Roman" w:cs="Times New Roman"/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作为“漫画方面的第一本书”名副其实，我能想象它将很快成为短期课程的标准的文本教科书。</w:t>
      </w:r>
    </w:p>
    <w:p>
      <w:pPr>
        <w:pStyle w:val="Normal"/>
        <w:widowControl w:val="false"/>
        <w:autoSpaceDE w:val="false"/>
        <w:ind w:firstLine="105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尼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科恩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视觉语言学家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03T08:52:00Z</dcterms:modified>
  <cp:revision>57</cp:revision>
  <dc:subject/>
  <dc:title>新 书 推 荐</dc:title>
</cp:coreProperties>
</file>