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少年的秘密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29210</wp:posOffset>
            </wp:positionV>
            <wp:extent cx="1343025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  <w:caps/>
        </w:rPr>
        <w:t>Teen-Leaks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T</w:t>
      </w:r>
      <w:r>
        <w:rPr>
          <w:b/>
        </w:rPr>
        <w:t>EENIE LEAKS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ul Büh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韩国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英国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意大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畅销书</w:t>
      </w:r>
      <w:r>
        <w:rPr>
          <w:b/>
          <w:bCs/>
          <w:color w:val="FF0000"/>
          <w:szCs w:val="21"/>
        </w:rPr>
        <w:t>，德文版已销售</w:t>
      </w:r>
      <w:r>
        <w:rPr>
          <w:b/>
          <w:bCs/>
          <w:color w:val="FF0000"/>
          <w:szCs w:val="21"/>
        </w:rPr>
        <w:t>30,000</w:t>
      </w:r>
      <w:r>
        <w:rPr>
          <w:b/>
          <w:bCs/>
          <w:color w:val="FF0000"/>
          <w:szCs w:val="21"/>
        </w:rPr>
        <w:t>册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大人以为青少年没有思想，其实他们一直都在思考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青少年也是人！但他们是那种人呢？保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巴雷在柏林上学，在他的书中描绘了青少年的真实面貌。父母不在身边的时候，青少年都在想什么呢？他们只知道消费？沉溺于乱七八糟的色情文学？随时准备卖掉祖母的礼物，换取烟草或酒精？迄今为止，我们对青少年的了解大部分来自不放心的父母、超负荷的教师、甚至家庭医生。现在破天荒地，十五岁少年介绍我们认识青少年一代的真实状况。他谈论视频游戏、内衣时尚、学生交际、互联网时代的爱情、孩子们的房间整理。父母出于好意，往往操之过急，反而事与愿违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125730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保罗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巴雷（</w:t>
      </w:r>
      <w:r>
        <w:rPr>
          <w:b/>
          <w:color w:val="000000"/>
          <w:szCs w:val="21"/>
          <w:shd w:fill="FFFFFF" w:val="clear"/>
        </w:rPr>
        <w:t>Paul Bühre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现在十六岁，正在上高中，长大想做喜剧艺术家。他和父母住在柏林。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5T07:09:00Z</dcterms:modified>
  <cp:revision>62</cp:revision>
  <dc:subject/>
  <dc:title>新 书 推 荐</dc:title>
</cp:coreProperties>
</file>