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</w:rPr>
        <w:t>阿根廷儿童绘本作者豪尔赫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>卢贾恩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Jorge Luján</w:t>
      </w:r>
      <w:r>
        <w:rPr>
          <w:b/>
          <w:bCs/>
          <w:color w:val="000000"/>
          <w:sz w:val="36"/>
          <w:szCs w:val="36"/>
        </w:rPr>
        <w:t>）作品推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豪尔赫</w:t>
      </w:r>
      <w:r>
        <w:rPr>
          <w:b/>
          <w:color w:val="000000"/>
        </w:rPr>
        <w:t>.</w:t>
      </w:r>
      <w:r>
        <w:rPr>
          <w:b/>
          <w:color w:val="000000"/>
        </w:rPr>
        <w:t>卢贾恩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Jorge Luján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出生于阿根廷，后居住在墨西哥城，并在那里写作、唱歌、创办创意写作工作坊</w:t>
      </w:r>
      <w:r>
        <w:rPr>
          <w:bCs/>
          <w:color w:val="000000"/>
        </w:rPr>
        <w:t> </w:t>
      </w:r>
      <w:r>
        <w:rPr>
          <w:bCs/>
          <w:color w:val="000000"/>
        </w:rPr>
        <w:t>。他已经出版了多部诗歌作品和儿童文学作品（由欧美艺术家绘画插画），并教授创意写作方面的硕士课程，在国内外众多机构发表演讲、教授课程。他是</w:t>
      </w:r>
      <w:r>
        <w:rPr>
          <w:bCs/>
          <w:color w:val="000000"/>
        </w:rPr>
        <w:t>1995</w:t>
      </w:r>
      <w:r>
        <w:rPr>
          <w:bCs/>
          <w:color w:val="000000"/>
        </w:rPr>
        <w:t>年儿童诗歌奖得主，该奖项由阿根廷青少年文学协会颁发。并两次获得年度最佳儿童剧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伊索乐</w:t>
      </w:r>
      <w:r>
        <w:rPr>
          <w:color w:val="000000"/>
        </w:rPr>
        <w:t>（</w:t>
      </w:r>
      <w:r>
        <w:rPr>
          <w:color w:val="000000"/>
        </w:rPr>
        <w:t>Isol</w:t>
      </w:r>
      <w:r>
        <w:rPr>
          <w:color w:val="000000"/>
        </w:rPr>
        <w:t>），</w:t>
      </w:r>
      <w:r>
        <w:rPr>
          <w:color w:val="000000"/>
        </w:rPr>
        <w:t>1972</w:t>
      </w:r>
      <w:r>
        <w:rPr>
          <w:color w:val="000000"/>
        </w:rPr>
        <w:t>年出生于布宜诺斯艾利斯，目前仍住在那里。她曾任美术教师，后来放弃教职，奖所有时间投入到为儿童书籍以及媒体绘制插画的事业中。她在漫画、文学、视觉艺术方面的才能展露无遗。她通过简洁明了却意味深长的图画讲述故事，作品已经在墨西哥、西班牙、美国、法国、阿根廷等国出版。她是</w:t>
      </w:r>
      <w:r>
        <w:rPr>
          <w:color w:val="000000"/>
        </w:rPr>
        <w:t>2006</w:t>
      </w:r>
      <w:r>
        <w:rPr>
          <w:color w:val="000000"/>
        </w:rPr>
        <w:t>年、</w:t>
      </w:r>
      <w:r>
        <w:rPr>
          <w:color w:val="000000"/>
        </w:rPr>
        <w:t>2007</w:t>
      </w:r>
      <w:r>
        <w:rPr>
          <w:color w:val="000000"/>
        </w:rPr>
        <w:t>年国际安徒生奖决赛入围绘者，获得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阿斯特丽德</w:t>
      </w:r>
      <w:r>
        <w:rPr>
          <w:color w:val="000000"/>
        </w:rPr>
        <w:t>·</w:t>
      </w:r>
      <w:r>
        <w:rPr>
          <w:color w:val="000000"/>
        </w:rPr>
        <w:t>林格伦纪念奖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3820</wp:posOffset>
            </wp:positionV>
            <wp:extent cx="132397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的身体和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My Body and M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rge Juján and Iso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Editorial Kókin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.B.Rights Agency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孩子们对他们的身体是怎么想的呢？这本书的主人公相信他自己与他的身体是截然不同的。例如他喜欢沐浴在笑声中，而他的身体喜欢洗澡；到了晚上，他的身体入睡了，而他自己逃入了梦乡。不过他还是很爱他的身体，因为眼睛让他看得到外面的时间。一本强大的书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核心卖点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一本强大有力、有教育意义的书，让孩子们一边思考一边谈论。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充满诗意、柔情和幽默感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获奖无数的插画师伊索乐创造的令人惊叹的艺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文图画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2155" cy="3086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1400175" cy="1885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是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Way I Am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rge Juján and Iso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Kokin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.B.Rights Agency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0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首简洁而深刻的诗，包裹在笔画粗深的插画中，告诉读者，其实我们不是所见的样子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邀请你踏上一段旅程，去发现真正的自己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核心卖点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一本让我们深思的书，让我们思考我们的相貌和真实的自己之间的差距</w:t>
      </w:r>
      <w:r>
        <w:rPr>
          <w:color w:val="000000"/>
        </w:rPr>
        <w:t> 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一本精彩纷呈的书，充满了从孩子的视角所见的柔情和幽默</w:t>
      </w:r>
    </w:p>
    <w:p>
      <w:pPr>
        <w:pStyle w:val="Normal"/>
        <w:shd w:fill="FFFFFF" w:val="clear"/>
        <w:ind w:left="283" w:hanging="283"/>
        <w:jc w:val="left"/>
        <w:rPr>
          <w:color w:val="000000"/>
        </w:rPr>
      </w:pPr>
      <w:r>
        <w:rPr>
          <w:color w:val="000000"/>
        </w:rPr>
        <w:t>获奖无数的插画师伊索乐创造的令人惊叹的艺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文图画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2827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7" w:tgtFrame="_blank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3-19T06:36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