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2915</wp:posOffset>
            </wp:positionH>
            <wp:positionV relativeFrom="paragraph">
              <wp:posOffset>60960</wp:posOffset>
            </wp:positionV>
            <wp:extent cx="1133475" cy="1757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 xml:space="preserve">The PossibiliTree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Tamlyn You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umble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 xml:space="preserve">S.B.Rights Agency 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 story book about the importance of stories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 strong message of hope and friendship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unning book from Bumble Books shortlisted for the 3rd BOP (Bologna Best Children Books Publisher of the Year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rown-ups think they are more</w:t>
      </w:r>
      <w:r>
        <w:rPr>
          <w:color w:val="000000"/>
        </w:rPr>
        <w:t xml:space="preserve"> </w:t>
      </w:r>
      <w:r>
        <w:rPr>
          <w:color w:val="000000"/>
        </w:rPr>
        <w:t>clever than kids but I don’t think that’s</w:t>
      </w:r>
      <w:r>
        <w:rPr>
          <w:color w:val="000000"/>
        </w:rPr>
        <w:t xml:space="preserve"> </w:t>
      </w:r>
      <w:r>
        <w:rPr>
          <w:color w:val="000000"/>
        </w:rPr>
        <w:t>always true. I think grown-ups forget how to do a lot of important things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 xml:space="preserve"> like how to play and how to see the magic in everyday kinds of</w:t>
      </w:r>
      <w:r>
        <w:rPr>
          <w:color w:val="000000"/>
        </w:rPr>
        <w:t xml:space="preserve"> </w:t>
      </w:r>
      <w:r>
        <w:rPr>
          <w:color w:val="000000"/>
        </w:rPr>
        <w:t>thing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is story is for anyone who wants to carry on growing.</w:t>
      </w:r>
      <w:r>
        <w:rPr>
          <w:color w:val="000000"/>
        </w:rPr>
        <w:t xml:space="preserve"> </w:t>
      </w:r>
      <w:r>
        <w:rPr>
          <w:color w:val="000000"/>
        </w:rPr>
        <w:t>grown-ups included! Join Anna Twig in search of something</w:t>
      </w:r>
      <w:r>
        <w:rPr>
          <w:color w:val="000000"/>
        </w:rPr>
        <w:t xml:space="preserve"> </w:t>
      </w:r>
      <w:r>
        <w:rPr>
          <w:color w:val="000000"/>
        </w:rPr>
        <w:t>very important!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854710" cy="893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TAMLYN YOUNG</w:t>
      </w:r>
      <w:r>
        <w:rPr>
          <w:color w:val="000000"/>
        </w:rPr>
        <w:t xml:space="preserve"> was born in Durban,South Africa and now lives in Limerick, Ireland. She holds an honours degree in Fine Art and a Master’s degree in Visual Art: (Illustration) from Stellenbosch University. Tamlyn uses layers of mixed media and digital collage to create her images. Her creative process begins with drawing and developing these ideas into a visual story. The PossibiliTree is Tamlyn’s first children’s book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21230" cy="344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5515" cy="344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5-03-24T09:33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