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英国少年文学作家阿奇</w:t>
      </w:r>
      <w:r>
        <w:rPr>
          <w:b/>
          <w:sz w:val="36"/>
        </w:rPr>
        <w:t>·</w:t>
      </w:r>
      <w:r>
        <w:rPr>
          <w:b/>
          <w:sz w:val="36"/>
        </w:rPr>
        <w:t>金普顿</w:t>
      </w:r>
    </w:p>
    <w:p>
      <w:pPr>
        <w:pStyle w:val="Normal"/>
        <w:jc w:val="center"/>
        <w:rPr/>
      </w:pPr>
      <w:r>
        <w:rPr>
          <w:b/>
          <w:sz w:val="36"/>
        </w:rPr>
        <w:t>（</w:t>
      </w:r>
      <w:r>
        <w:rPr>
          <w:b/>
          <w:sz w:val="36"/>
        </w:rPr>
        <w:t>Archie Kimpton</w:t>
      </w:r>
      <w:r>
        <w:rPr>
          <w:b/>
          <w:sz w:val="36"/>
        </w:rPr>
        <w:t>）作品推荐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/>
      </w:pPr>
      <w:r>
        <w:rPr>
          <w:b/>
        </w:rPr>
        <w:t>阿奇</w:t>
      </w:r>
      <w:r>
        <w:rPr>
          <w:b/>
        </w:rPr>
        <w:t>·</w:t>
      </w:r>
      <w:r>
        <w:rPr>
          <w:b/>
        </w:rPr>
        <w:t>金普顿（</w:t>
      </w:r>
      <w:r>
        <w:rPr>
          <w:b/>
        </w:rPr>
        <w:t>Archie Kimpton</w:t>
      </w:r>
      <w:r>
        <w:rPr>
          <w:b/>
        </w:rPr>
        <w:t>）</w:t>
      </w:r>
      <w:r>
        <w:rPr/>
        <w:t>曾在牙膏皮上看到“一氟磷酸钠”这个词。从那时起，他便迷上了拼词游戏，然后看看能组成什么样的新词。金普顿于</w:t>
      </w:r>
      <w:r>
        <w:rPr/>
        <w:t>1991</w:t>
      </w:r>
      <w:r>
        <w:rPr/>
        <w:t>年毕业于曼彻斯特大学。为了编写这本书，他花了二十余年的准备时间——包括文字手稿、图书装帧，以及期间的护理工作。《小杂猫》是他创作的首部小说。现在金普顿与妻儿还有一只名叫多尼肯的小猫生活在伦敦南部。这只罹患糖尿病的小猫也是他创作的众多虐畜罪故事的角色原型（看玩笑的）。关注阿奇的个人主页</w:t>
      </w:r>
      <w:hyperlink r:id="rId2">
        <w:r>
          <w:rPr>
            <w:rStyle w:val="InternetLink"/>
          </w:rPr>
          <w:t>www.archiekimpton.wordpress.com</w:t>
        </w:r>
      </w:hyperlink>
      <w:r>
        <w:rPr/>
        <w:t>或推特账号</w:t>
      </w:r>
      <w:r>
        <w:rPr/>
        <w:t xml:space="preserve">@ArchieKimpto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/>
      </w:pPr>
      <w:r>
        <w:rPr>
          <w:b/>
        </w:rPr>
        <w:t>凯特</w:t>
      </w:r>
      <w:r>
        <w:rPr>
          <w:b/>
        </w:rPr>
        <w:t>·</w:t>
      </w:r>
      <w:r>
        <w:rPr>
          <w:b/>
        </w:rPr>
        <w:t>欣德利（</w:t>
      </w:r>
      <w:r>
        <w:rPr>
          <w:b/>
        </w:rPr>
        <w:t>Kate Hindley</w:t>
      </w:r>
      <w:r>
        <w:rPr>
          <w:b/>
        </w:rPr>
        <w:t>）</w:t>
      </w:r>
      <w:r>
        <w:rPr/>
        <w:t>在英国伯明翰（一家巧克力工厂附近）生活工作。她在法尔茅斯艺术学院学习插画，之后在北安普顿的一家工作室做了两年的儿童印花设计师，同时从事儿童图书与明信片的设计工作。她曾和自己的好室友一起在英国开画展，并为</w:t>
      </w:r>
      <w:r>
        <w:rPr/>
        <w:t>2011</w:t>
      </w:r>
      <w:r>
        <w:rPr/>
        <w:t>年的“图像人物走廊”画展绘制图腾柱。鲍勃</w:t>
      </w:r>
      <w:r>
        <w:rPr/>
        <w:t>·</w:t>
      </w:r>
      <w:r>
        <w:rPr/>
        <w:t>高德弗利、理查德</w:t>
      </w:r>
      <w:r>
        <w:rPr/>
        <w:t>·</w:t>
      </w:r>
      <w:r>
        <w:rPr/>
        <w:t>斯嘉利，《神奇的旋转木马》（</w:t>
      </w:r>
      <w:r>
        <w:rPr>
          <w:i/>
        </w:rPr>
        <w:t>The Magic Roundabout</w:t>
      </w:r>
      <w:r>
        <w:rPr/>
        <w:t>）（尤其是里面的杜戈尔与小蓝猫）与《末日酒吧》（</w:t>
      </w:r>
      <w:r>
        <w:rPr>
          <w:i/>
        </w:rPr>
        <w:t>Sharps Doom Bar</w:t>
      </w:r>
      <w:r>
        <w:rPr/>
        <w:t>）都为凯特提供了创作灵感。克莱尔</w:t>
      </w:r>
      <w:r>
        <w:rPr/>
        <w:t>·</w:t>
      </w:r>
      <w:r>
        <w:rPr/>
        <w:t>弗里德曼编写的《大追捕》（</w:t>
      </w:r>
      <w:r>
        <w:rPr/>
        <w:t>THE GREAT SNORTLE HUNT</w:t>
      </w:r>
      <w:r>
        <w:rPr/>
        <w:t>）是凯特参与绘制插图的首部绘本漫画。该书于</w:t>
      </w:r>
      <w:r>
        <w:rPr/>
        <w:t>2013</w:t>
      </w:r>
      <w:r>
        <w:rPr/>
        <w:t>年</w:t>
      </w:r>
      <w:r>
        <w:rPr/>
        <w:t>8</w:t>
      </w:r>
      <w:r>
        <w:rPr/>
        <w:t>月由西蒙</w:t>
      </w:r>
      <w:r>
        <w:rPr/>
        <w:t>&amp;</w:t>
      </w:r>
      <w:r>
        <w:rPr/>
        <w:t>舒斯特出版社出版，并入围</w:t>
      </w:r>
      <w:r>
        <w:rPr/>
        <w:t>2013</w:t>
      </w:r>
      <w:r>
        <w:rPr/>
        <w:t>年凯特</w:t>
      </w:r>
      <w:r>
        <w:rPr/>
        <w:t>·</w:t>
      </w:r>
      <w:r>
        <w:rPr/>
        <w:t>格里纳韦奖获奖名单。关注凯特的个人主页</w:t>
      </w:r>
      <w:hyperlink r:id="rId3">
        <w:r>
          <w:rPr>
            <w:rStyle w:val="InternetLink"/>
          </w:rPr>
          <w:t>www.katehindley.com</w:t>
        </w:r>
      </w:hyperlink>
      <w:r>
        <w:rPr/>
        <w:t>或推特账号</w:t>
      </w:r>
      <w:r>
        <w:rPr/>
        <w:t>@hindleyillo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82415</wp:posOffset>
            </wp:positionH>
            <wp:positionV relativeFrom="paragraph">
              <wp:posOffset>125730</wp:posOffset>
            </wp:positionV>
            <wp:extent cx="1317625" cy="2017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知识麦片糊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i/>
        </w:rPr>
        <w:t>The</w:t>
      </w:r>
      <w:r>
        <w:rPr>
          <w:b/>
          <w:bCs/>
        </w:rPr>
        <w:t xml:space="preserve"> </w:t>
      </w:r>
      <w:r>
        <w:rPr>
          <w:b/>
          <w:bCs/>
          <w:i/>
        </w:rPr>
        <w:t>Porridge of Knowled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Archie Kimpton</w:t>
      </w:r>
      <w:r>
        <w:rPr>
          <w:b/>
          <w:bCs/>
        </w:rPr>
        <w:t>（文）</w:t>
      </w:r>
      <w:r>
        <w:rPr>
          <w:b/>
          <w:bCs/>
        </w:rPr>
        <w:t>Kate Hindley</w:t>
      </w:r>
      <w:r>
        <w:rPr>
          <w:b/>
          <w:bCs/>
        </w:rPr>
        <w:t>（图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Hot Key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5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224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7-12</w:t>
      </w:r>
      <w:r>
        <w:rPr>
          <w:b/>
          <w:bCs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FF0000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firstLine="420"/>
        <w:rPr/>
      </w:pPr>
      <w:r>
        <w:rPr/>
        <w:t>这个荒诞不羁的故事里不仅有神奇的黏稠麦片糊糊、邪恶的坏蛋，还有多到不像话的食物。故事里，小主人公米尔克住在一个名叫海上残羹海边小镇，这地方脏兮兮的——真是破地方配烂名字。不过米尔克的生活也很糟糕，和这个地方也算相得益彰。米尔克很爱她的爷爷，但如今爷爷不是整天在哪儿闲逛，就是老问她一些让人摸不着头脑的问题。某天云游回来的爷爷手里拿着一本磨损的书，书上写着知识麦片糊的做法。米尔克怀着好奇心找朋友卡普一起帮忙试做了这个食谱。一开始他们弄出来的似乎只不过是一团臭烘烘、黏糊糊的玩意儿，然后他们发现啃过这团东西的蚂蚁居然开始用土豆泥复制比萨斜塔……于是他们决定自己试试。结果让人难以置信：米尔克和卡普成了镇上最聪明的人，爷爷也恢复了正常！米尔克和卡普很快就会发现，有时候一丁点知识也能大有可为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8610</wp:posOffset>
            </wp:positionH>
            <wp:positionV relativeFrom="paragraph">
              <wp:posOffset>104775</wp:posOffset>
            </wp:positionV>
            <wp:extent cx="1276350" cy="195389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小杂猫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i/>
        </w:rPr>
        <w:t>Jumble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cat </w:t>
      </w: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Archie Kimpton</w:t>
      </w:r>
      <w:r>
        <w:rPr>
          <w:b/>
          <w:bCs/>
        </w:rPr>
        <w:t>（文）</w:t>
      </w:r>
      <w:r>
        <w:rPr>
          <w:b/>
          <w:bCs/>
        </w:rPr>
        <w:t>Kate Hindley</w:t>
      </w:r>
      <w:r>
        <w:rPr>
          <w:b/>
          <w:bCs/>
        </w:rPr>
        <w:t>（图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Hot Key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4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256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FF0000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比利</w:t>
      </w:r>
      <w:r>
        <w:rPr/>
        <w:t>·</w:t>
      </w:r>
      <w:r>
        <w:rPr/>
        <w:t>斯利珀是一个再平凡不过的小耳朵男孩，但他却出身于一个不那么平凡的家庭。他唯一渴望的就是与“集幻魔方”（一种他找到的奇异物品）安静地待在一起。可他那个有洁癖的妈妈（她甚至会给胡萝卜套保鲜膜）和整天只会给他制造麻烦的双胞胎妹妹却另怀鬼胎。不过，她们也不指望比利能找到比</w:t>
      </w:r>
      <w:r>
        <w:rPr>
          <w:rFonts w:eastAsia="Times New Roman"/>
        </w:rPr>
        <w:t xml:space="preserve"> </w:t>
      </w:r>
      <w:r>
        <w:rPr/>
        <w:t>“集幻魔方”更好的东西——小杂猫！小杂猫是一种……嗯，一种跳跳猫（顺便说一下，它也会走）。它的出现彻底改变了斯利珀一家的生活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在邻居家那位性格古怪的老妇人的帮助下，比利参加了镇上的宠物秀比赛，并准备赢得最终的胜利（特等奖：一万英镑）。他先找了一只不杂毛的小猫，谁曾想小杂猫居然被人偷走了。比利又跑去救它（犯人是一个疯狂的标本制作狂人）。最终在爸爸的送奶车的帮助下，比利总算在小杂猫变成标本前阻止了一切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听起来很简单？好吧，那是因为你还没遇到一只小杂猫而已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媒体评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这是一个古怪又带给人无数快乐的故事。作者凭借生动的语言将各种个性丰富、充满活力的人物角色逐一呈现在我们面前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萨利</w:t>
      </w:r>
      <w:r>
        <w:rPr/>
        <w:t>·</w:t>
      </w:r>
      <w:r>
        <w:rPr/>
        <w:t>莫里斯，《每日邮报》（</w:t>
      </w:r>
      <w:r>
        <w:rPr>
          <w:i/>
        </w:rPr>
        <w:t>Daily Mail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作者描绘的这副家庭生活肖像不仅非常有趣，而且保留了生活中最重要的勇气。比利与邻居老奶奶曼迪狄夫人的友情令人动容。这虽然是该作者创作的首部小说，但金普顿接下来的作品却叫人倍感期待。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right"/>
        <w:rPr/>
      </w:pPr>
      <w:r>
        <w:rPr/>
        <w:t>--</w:t>
      </w:r>
      <w:r>
        <w:rPr/>
        <w:t>-</w:t>
      </w:r>
      <w:r>
        <w:rPr/>
        <w:t>-</w:t>
      </w:r>
      <w:r>
        <w:rPr/>
        <w:t>洛娜</w:t>
      </w:r>
      <w:r>
        <w:rPr/>
        <w:t>·</w:t>
      </w:r>
      <w:r>
        <w:rPr/>
        <w:t>布拉德伯里，《电讯报》（</w:t>
      </w:r>
      <w:r>
        <w:rPr>
          <w:i/>
        </w:rPr>
        <w:t>The Telegraph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宁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Katalin Ning)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/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  <w:szCs w:val="21"/>
        </w:rPr>
        <w:t>Email</w:t>
      </w:r>
      <w:r>
        <w:rPr>
          <w:bCs/>
          <w:szCs w:val="21"/>
        </w:rPr>
        <w:t>：</w:t>
      </w:r>
      <w:r>
        <w:rPr>
          <w:bCs/>
          <w:szCs w:val="21"/>
        </w:rPr>
        <w:t xml:space="preserve">Katalin@nurnberg.com.cn </w:t>
      </w:r>
    </w:p>
    <w:p>
      <w:pPr>
        <w:pStyle w:val="Normal"/>
        <w:rPr>
          <w:szCs w:val="21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6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新浪微博：</w:t>
      </w:r>
      <w:hyperlink r:id="rId7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C0C0C0"/>
          <w:szCs w:val="21"/>
        </w:rPr>
      </w:pPr>
      <w:r>
        <w:rPr>
          <w:rFonts w:cs="Verdana"/>
          <w:color w:val="000000"/>
          <w:szCs w:val="21"/>
        </w:rPr>
        <w:t>微信订阅号：安德鲁书讯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  <w:drawing>
          <wp:inline distT="0" distB="0" distL="0" distR="0">
            <wp:extent cx="1629410" cy="1760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1" r="-3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iekimpton.wordpress.com/" TargetMode="External"/><Relationship Id="rId3" Type="http://schemas.openxmlformats.org/officeDocument/2006/relationships/hyperlink" Target="http://www.katehindley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42:00Z</dcterms:created>
  <dc:creator>Image</dc:creator>
  <dc:description/>
  <cp:keywords/>
  <dc:language>en-US</dc:language>
  <cp:lastModifiedBy>User</cp:lastModifiedBy>
  <dcterms:modified xsi:type="dcterms:W3CDTF">2015-03-24T03:43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