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396875</wp:posOffset>
            </wp:positionV>
            <wp:extent cx="1212215" cy="196215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浮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MARKER TO MEASURE DRIF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exander Maksi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这是一本让人着迷的小说。故事发生在希腊和非洲，一位年轻的利比亚女人困在一段挥之不去的过往之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爱琴海（</w:t>
      </w:r>
      <w:r>
        <w:rPr/>
        <w:t>Aegean</w:t>
      </w:r>
      <w:r>
        <w:rPr/>
        <w:t>）的一座遥远的小岛上，杰奎琳（</w:t>
      </w:r>
      <w:r>
        <w:rPr/>
        <w:t>Jacqueline</w:t>
      </w:r>
      <w:r>
        <w:rPr/>
        <w:t>）独自生活在一个只有落潮后才能进出的洞穴里。没有什么能为她遮风避雨，她与外界之间联系也越来越多地磨损殆尽，与此同时，她的感官知觉却越来越强烈了：比如在暴晒的海岛上躲避酷热的需要；无尽的饥饿与偶尔饱食的狂喜；在大海中潜水的极致欢乐。这些迫切的生存现实却让她内心深处感到放松：她欣喜若狂地逃离了那段记忆，逃离了她曾见过的那场痛苦难言的腥风血雨，她奇迹般地逃离了这一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那场腥风血雨之前的生活画面又无法抑制地慢慢浮现在她眼前：繁花盛开的花园那边是另一片海；一只劳力士金表在她父亲的腰间闪闪发光；母亲用最好的水晶杯装了一杯杜松子酒；她还有一个可爱的妹妹；在他们的命运被彻底颠覆之前，这是一个多么美好的家。但现在，杰奎琳必须鼓起勇气面对现实，否则，她就会陷入完全的崩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亚历山大</w:t>
      </w:r>
      <w:r>
        <w:rPr/>
        <w:t>·</w:t>
      </w:r>
      <w:r>
        <w:rPr/>
        <w:t>马克西克（</w:t>
      </w:r>
      <w:r>
        <w:rPr/>
        <w:t>Alexander Maksik</w:t>
      </w:r>
      <w:r>
        <w:rPr/>
        <w:t>）的《浮标》（</w:t>
      </w:r>
      <w:r>
        <w:rPr>
          <w:rStyle w:val="Emphasis"/>
        </w:rPr>
        <w:t>A Marker to Measure Drift</w:t>
      </w:r>
      <w:r>
        <w:rPr/>
        <w:t>）讲述了一个关于毁灭与信仰，暴虐与爱的故事，讲述了那些令人痛心疾首的记忆所蕴含的能量不仅能摧毁我们，也能拯救我们的故事，这本小说对身体饥饿与精神饥饿的描写既引人入胜，又感人肺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亚历山大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马克西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47015</wp:posOffset>
            </wp:positionV>
            <wp:extent cx="1295400" cy="1544955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Alexander Maksi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杜鲁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波特奖学金（</w:t>
      </w:r>
      <w:r>
        <w:rPr>
          <w:color w:val="000000"/>
          <w:kern w:val="0"/>
          <w:szCs w:val="21"/>
        </w:rPr>
        <w:t>Truman Capote Fellowship</w:t>
      </w:r>
      <w:r>
        <w:rPr>
          <w:color w:val="000000"/>
          <w:kern w:val="0"/>
          <w:szCs w:val="21"/>
        </w:rPr>
        <w:t>）的获得者，他还是爱荷华州作家工作坊（</w:t>
      </w:r>
      <w:r>
        <w:rPr>
          <w:color w:val="000000"/>
          <w:kern w:val="0"/>
          <w:szCs w:val="21"/>
        </w:rPr>
        <w:t>Iowa Writers’ Workshop</w:t>
      </w:r>
      <w:r>
        <w:rPr>
          <w:color w:val="000000"/>
          <w:kern w:val="0"/>
          <w:szCs w:val="21"/>
        </w:rPr>
        <w:t>）的一名教师与作者。他的第一本小说《你不配拥有一切》（</w:t>
      </w:r>
      <w:r>
        <w:rPr>
          <w:color w:val="000000"/>
          <w:kern w:val="0"/>
          <w:szCs w:val="21"/>
        </w:rPr>
        <w:t>YOU DESERVE NOTHING</w:t>
      </w:r>
      <w:r>
        <w:rPr>
          <w:color w:val="000000"/>
          <w:kern w:val="0"/>
          <w:szCs w:val="21"/>
        </w:rPr>
        <w:t>）已翻译成七种语言出版发行。目前，他生活在巴黎与爱荷华市（</w:t>
      </w:r>
      <w:r>
        <w:rPr>
          <w:color w:val="000000"/>
          <w:kern w:val="0"/>
          <w:szCs w:val="21"/>
        </w:rPr>
        <w:t>Iowa City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3-27T08:2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