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91440</wp:posOffset>
            </wp:positionV>
            <wp:extent cx="1095375" cy="1638300"/>
            <wp:effectExtent l="0" t="0" r="0" b="0"/>
            <wp:wrapSquare wrapText="bothSides"/>
            <wp:docPr id="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超新星的夏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UMMER OF SUPERNOVA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rcy Wood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小说</w:t>
      </w:r>
    </w:p>
    <w:p>
      <w:pPr>
        <w:pStyle w:val="Normal"/>
        <w:rPr>
          <w:b/>
          <w:b/>
        </w:rPr>
      </w:pPr>
      <w:r>
        <w:rPr>
          <w:b/>
        </w:rPr>
        <w:t>版权已授：意大利、巴西、德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15</w:t>
      </w:r>
      <w:r>
        <w:rPr>
          <w:b/>
        </w:rPr>
        <w:t>年博洛尼亚书展大热图书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薇拉米娜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卡莱尔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Wilamena Carlisl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一直痴迷于星相学，当她发现自己的星运进入了一个十年难遇的“行星直线阵”之后，不得不开始面对自己在黄道十二宫中最害怕的一个宫室：掌控爱与关系的第五宫。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薇拉米娜准备了四十套华服和一项似乎必定成功的计划，打算来俘获她的梦中情人，一个射手座的男人，她开始了一场为期二十天的爱情赛跑，想赶在木星好运结束之前，找到属于自己的那个爱人。她是一位占星家的女儿，认识天空中无数的星星，所以她不可能看错了。可是，当她发现自己违背天命，爱上了星象图中处于对立面的一个吉他手时，薇拉米娜必须做出抉择，自己是否应该为了一场注定的孽缘，而放弃她从母亲那里获取的知识，放弃她相信了一辈子的信仰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有时候，做出生命中最大的跨越，并不代表你必须离开地面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59385</wp:posOffset>
            </wp:positionV>
            <wp:extent cx="1276350" cy="1403350"/>
            <wp:effectExtent l="0" t="0" r="0" b="0"/>
            <wp:wrapSquare wrapText="bothSides"/>
            <wp:docPr id="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达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伍兹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Darcy Woods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>从事过各种各样有趣的工作。她曾经连续三年在美军部队中给直升机加油，也当过十年的</w:t>
      </w:r>
      <w:r>
        <w:rPr>
          <w:color w:val="000000"/>
          <w:szCs w:val="21"/>
        </w:rPr>
        <w:t>Spa</w:t>
      </w:r>
      <w:r>
        <w:rPr>
          <w:color w:val="000000"/>
          <w:szCs w:val="21"/>
        </w:rPr>
        <w:t>美容师，但她最喜欢的工作还是当作家。她曾荣获</w:t>
      </w:r>
      <w:r>
        <w:rPr>
          <w:color w:val="000000"/>
          <w:szCs w:val="21"/>
        </w:rPr>
        <w:t xml:space="preserve">RWA </w:t>
      </w:r>
      <w:r>
        <w:rPr>
          <w:color w:val="000000"/>
          <w:szCs w:val="21"/>
        </w:rPr>
        <w:t>金心奖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RWA Golden Heart® Award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喜欢囤积图书，她相信，开怀大笑是生活的良药，并每天身体力行。目前，她与丈夫生活在美国的密歇根州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Michiga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jc w:val="left"/>
    </w:pPr>
    <w:rPr>
      <w:rFonts w:ascii="Palatino Linotype" w:hAnsi="Palatino Linotype" w:cs="宋体;SimSun"/>
      <w:color w:val="000000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4-20T06:3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