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32385</wp:posOffset>
            </wp:positionV>
            <wp:extent cx="1371600" cy="1895475"/>
            <wp:effectExtent l="0" t="0" r="0" b="0"/>
            <wp:wrapSquare wrapText="bothSides"/>
            <wp:docPr id="1" name="1X1ZR4%7BNX8%7B$T@7POGX_$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1ZR4%7BNX8%7B$T@7POGX_$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color w:val="000000"/>
        </w:rPr>
        <w:t>米儿和博物馆城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Mi and Museum Cit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inda Sarah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Phoenix Yard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CH-T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儿童绘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米儿住在博物馆城里。博物馆城里有许许多多的博物馆，你肯定以为米儿的生活因此丰富多彩。可是他却觉得自己既无聊又孤独。因为博物馆里充斥着毫无趣味的物品，这些物品的主人也是一本正经、毫无乐趣的人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有一天，米儿被一个动听的声音吸引，来到了一个又高又大的家伙面前。他是谁呢？先保密。米儿和这个家伙一起试图说服市长开放一些更为有趣的博物馆，比如“为了扔石子和干其他趣事而设的不同高度的星光长凳”博物馆。他们能否成功？能否在博物馆城进行一下革新呢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才华横溢的作者琳达</w:t>
      </w:r>
      <w:r>
        <w:rPr>
          <w:color w:val="000000"/>
        </w:rPr>
        <w:t>·</w:t>
      </w:r>
      <w:r>
        <w:rPr>
          <w:color w:val="000000"/>
        </w:rPr>
        <w:t>沙拉的首部图画书，不仅包含了可以灵活展开的</w:t>
      </w:r>
      <w:r>
        <w:rPr>
          <w:color w:val="000000"/>
        </w:rPr>
        <w:t>A-Z</w:t>
      </w:r>
      <w:r>
        <w:rPr>
          <w:color w:val="000000"/>
        </w:rPr>
        <w:t>海报，还充满了精美的细节描绘。当然少不了能让读者久久不能忘怀的精彩角色啦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13"/>
        <w:rPr>
          <w:color w:val="000000"/>
        </w:rPr>
      </w:pPr>
      <w:bookmarkStart w:id="1" w:name="OLE_LINK4"/>
      <w:bookmarkStart w:id="2" w:name="OLE_LINK3"/>
      <w:r>
        <w:rPr>
          <w:b/>
          <w:color w:val="000000"/>
        </w:rPr>
        <w:t>琳达</w:t>
      </w:r>
      <w:r>
        <w:rPr>
          <w:b/>
          <w:color w:val="000000"/>
        </w:rPr>
        <w:t>·</w:t>
      </w:r>
      <w:r>
        <w:rPr>
          <w:b/>
          <w:color w:val="000000"/>
        </w:rPr>
        <w:t>沙拉</w:t>
      </w:r>
      <w:r>
        <w:rPr>
          <w:color w:val="000000"/>
        </w:rPr>
        <w:t>（</w:t>
      </w:r>
      <w:r>
        <w:rPr>
          <w:b/>
          <w:color w:val="000000"/>
        </w:rPr>
        <w:t>Linda Sarah</w:t>
      </w:r>
      <w:r>
        <w:rPr>
          <w:b/>
          <w:color w:val="000000"/>
        </w:rPr>
        <w:t>）</w:t>
      </w:r>
      <w:r>
        <w:rPr>
          <w:color w:val="000000"/>
        </w:rPr>
        <w:t>小时候的愿望是长大后做一名消防员。在她移居巴黎，一边演唱、弹奏钢琴，一边抚养儿子后，她的愿望就变了。之后她回到英国，一边打工，一边读书，拿到了斯莱德美术学院的学位。之后顺理成章，她开始创作儿童图书。她觉得这是世界上最好的工作。</w:t>
      </w:r>
      <w:bookmarkEnd w:id="1"/>
      <w:bookmarkEnd w:id="2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图画中传达了诸多幽默，页面丰富多彩，每一页都有变化</w:t>
      </w:r>
      <w:r>
        <w:rPr>
          <w:color w:val="000000"/>
        </w:rPr>
        <w:t>......</w:t>
      </w:r>
      <w:r>
        <w:rPr>
          <w:color w:val="000000"/>
        </w:rPr>
        <w:t>一本可爱的图画书，各个年龄段的孩子都会喜欢上它。”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----The Bookbag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谁要是翻开这本书，往里一瞧，一定眼前一亮，然后目眩神迷。《米儿和博物馆城》是一本令人一读再读的书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The Illustrated Fores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4248150" cy="2898140"/>
            <wp:effectExtent l="0" t="0" r="0" b="0"/>
            <wp:wrapSquare wrapText="bothSides"/>
            <wp:docPr id="2" name="SNTT(5EMO51BGS(%5BH0YGSW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TT(5EMO51BGS(%5BH0YGSW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1960" cy="289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</w:p>
    <w:p>
      <w:pPr>
        <w:pStyle w:val="Normal"/>
        <w:ind w:right="10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</w:r>
    </w:p>
    <w:p>
      <w:pPr>
        <w:pStyle w:val="Normal"/>
        <w:ind w:right="105" w:hanging="0"/>
        <w:rPr/>
      </w:pP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right="10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</w:p>
    <w:p>
      <w:pPr>
        <w:pStyle w:val="Normal"/>
        <w:ind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right="10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</w:rPr>
          <w:t>Http://www.nurnberg.com.cn</w:t>
        </w:r>
      </w:hyperlink>
      <w:r>
        <w:rPr>
          <w:rStyle w:val="InternetLink"/>
        </w:rPr>
        <w:t xml:space="preserve"> </w:t>
      </w:r>
    </w:p>
    <w:p>
      <w:pPr>
        <w:pStyle w:val="Normal"/>
        <w:ind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dcterms:modified xsi:type="dcterms:W3CDTF">2015-04-21T01:17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