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3510</wp:posOffset>
            </wp:positionH>
            <wp:positionV relativeFrom="paragraph">
              <wp:posOffset>189865</wp:posOffset>
            </wp:positionV>
            <wp:extent cx="1446530" cy="217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平衡的工作效率：如何在不抓狂的前提下享受你的劳动成果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alanced Effectiveness at Work: How to Enjoy the Fruits of Your Labor without Driving Yourself Nu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Flip Brown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iUnive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/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职场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平衡的工作效率：如何在不抓狂的前提下享受你的劳动成果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Balanced Effectiveness at Work: How to Enjoy the Fruits of Your Labor Without Driving Yourself Nuts</w:t>
      </w:r>
      <w:r>
        <w:rPr>
          <w:rFonts w:ascii="Times New Roman" w:hAnsi="Times New Roman" w:cs="Times New Roman"/>
          <w:bCs/>
          <w:sz w:val="21"/>
          <w:szCs w:val="21"/>
        </w:rPr>
        <w:t>）对于任何一个为谋生而工作的人来说都是一部弹性手册。本书提出了那些针对节奏疯狂、主次不分、侵蚀灵魂的工作场所的长期不满之处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本书将大家在工作中更加从容的诀窍、方法和技术汇集起来，很有用。在每一个章节中，都有概念定义、示例场景、坦率的评估、“菲利普的小窍门”、行之有效的行动方案和正面强化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通过对</w:t>
      </w:r>
      <w:r>
        <w:rPr>
          <w:rFonts w:cs="Times New Roman" w:ascii="Times New Roman" w:hAnsi="Times New Roman"/>
          <w:bCs/>
          <w:sz w:val="21"/>
          <w:szCs w:val="21"/>
        </w:rPr>
        <w:t>24</w:t>
      </w:r>
      <w:r>
        <w:rPr>
          <w:rFonts w:ascii="Times New Roman" w:hAnsi="Times New Roman" w:cs="Times New Roman"/>
          <w:bCs/>
          <w:sz w:val="21"/>
          <w:szCs w:val="21"/>
        </w:rPr>
        <w:t>项涉及广泛的主题进行轻松而又深入的观察，并提出一种独特的你可以运用的公式，本书会给你提供真正的选项、有益的资源和重建的乐观精神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菲利普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布朗（</w:t>
      </w:r>
      <w:r>
        <w:rPr>
          <w:rFonts w:cs="Times New Roman" w:ascii="Times New Roman" w:hAnsi="Times New Roman"/>
          <w:b/>
          <w:sz w:val="21"/>
          <w:szCs w:val="21"/>
        </w:rPr>
        <w:t>Flip Brow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是位于佛蒙特州伯明顿市的企业文化咨询公司的创始人和老板，帮助人们在工作场所体验更多的意义和满足。他与北美各式各样的众多组织合作，协助老板们、领导们和非营利组织的高管们去评估、变革、维持他们个体和组织在交流、互动和行为举止方面的模式。他在商业、有机园艺、心理学和摇滚乐方面拥有大量的经历。他非常喜爱自己的工作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菲利普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朗的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平衡的工作效率</w:t>
      </w:r>
      <w:r>
        <w:rPr>
          <w:rFonts w:ascii="Times New Roman" w:hAnsi="Times New Roman" w:cs="Times New Roman"/>
          <w:sz w:val="21"/>
          <w:szCs w:val="21"/>
        </w:rPr>
        <w:t>》一书满是真知灼见。最重要之一是如何用共情和约定去代替完美主义和评判。这是颠覆性的。在每一页中你都会找到灵感！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马歇尔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戈德史密斯（</w:t>
      </w:r>
      <w:r>
        <w:rPr>
          <w:rFonts w:cs="Times New Roman" w:ascii="Times New Roman" w:hAnsi="Times New Roman"/>
          <w:sz w:val="21"/>
          <w:szCs w:val="21"/>
        </w:rPr>
        <w:t>Marshall Goldsmith</w:t>
      </w:r>
      <w:r>
        <w:rPr>
          <w:rFonts w:ascii="Times New Roman" w:hAnsi="Times New Roman" w:cs="Times New Roman"/>
          <w:sz w:val="21"/>
          <w:szCs w:val="21"/>
        </w:rPr>
        <w:t>），《纽约时报》畅销书《今天不必以往》（</w:t>
      </w:r>
      <w:r>
        <w:rPr>
          <w:rFonts w:cs="Times New Roman" w:ascii="Times New Roman" w:hAnsi="Times New Roman"/>
          <w:i/>
          <w:sz w:val="21"/>
          <w:szCs w:val="21"/>
        </w:rPr>
        <w:t>What Got You Here Won’t Get You There</w:t>
      </w:r>
      <w:r>
        <w:rPr>
          <w:rFonts w:ascii="Times New Roman" w:hAnsi="Times New Roman" w:cs="Times New Roman"/>
          <w:sz w:val="21"/>
          <w:szCs w:val="21"/>
        </w:rPr>
        <w:t>）的作者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4-27T06:19:00Z</dcterms:modified>
  <cp:revision>10</cp:revision>
  <dc:subject/>
  <dc:title>新 书 推 荐</dc:title>
</cp:coreProperties>
</file>