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3025</wp:posOffset>
            </wp:positionH>
            <wp:positionV relativeFrom="paragraph">
              <wp:posOffset>160655</wp:posOffset>
            </wp:positionV>
            <wp:extent cx="1517015" cy="218376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我的拼搏，你的战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Y FIGHT/YOUR F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nda Rous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egan Ar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“</w:t>
      </w:r>
      <w:r>
        <w:rPr>
          <w:bCs/>
          <w:kern w:val="0"/>
          <w:szCs w:val="21"/>
        </w:rPr>
        <w:t>战斗就是要赢！”这是龙达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鲁西的名言。她是一个睿智、充满力量、非常有魅力的女性。而这一切都源自于她在生活中所经历的那一场场艰难的、不屈不挠的战斗。</w:t>
      </w:r>
    </w:p>
    <w:p>
      <w:pPr>
        <w:pStyle w:val="Normal"/>
        <w:autoSpaceDE w:val="false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不管在赛场内还是在赛场外，鲁西都与生活进行着艰难的斗争。八岁那年她经历了失去父亲的痛苦、高强度的柔道训练、对于爱的奋力争取、赛场上的迅速成名、中级格斗锦标赛上无人打破的记录，这一切都让她成为世界上最坚强的女人。在这本书中，鲁西跟我们分享了她那些珍贵的经验教训——怎么做才能成为最棒的？其中包括如何在困难中找到成就感、如何将不利因素变成机会、如何在最糟糕的一天让自己依然充满正能量。</w:t>
      </w:r>
    </w:p>
    <w:p>
      <w:pPr>
        <w:pStyle w:val="Normal"/>
        <w:autoSpaceDE w:val="false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这是一本由世界上最杰出的女性带来的书，从中可以看到她的喜怒哀乐、她戏剧化的生活、她的智慧，读后让人难以忘怀。</w:t>
      </w:r>
    </w:p>
    <w:p>
      <w:pPr>
        <w:pStyle w:val="Normal"/>
        <w:autoSpaceDE w:val="false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如果您想了解关于她的更多信息，请看《纽约客》杂志对于她的报道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http://www.newyorker.com/magazine/2014/07/28/mean-girl.</w:t>
      </w:r>
    </w:p>
    <w:p>
      <w:pPr>
        <w:pStyle w:val="Normal"/>
        <w:autoSpaceDE w:val="false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55245</wp:posOffset>
            </wp:positionV>
            <wp:extent cx="1024890" cy="146050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 </w:t>
      </w:r>
      <w:r>
        <w:rPr>
          <w:b/>
          <w:bCs/>
          <w:szCs w:val="21"/>
        </w:rPr>
        <w:t>龙达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鲁西（</w:t>
      </w:r>
      <w:r>
        <w:rPr>
          <w:b/>
          <w:bCs/>
          <w:szCs w:val="21"/>
        </w:rPr>
        <w:t>Ronda Rousey</w:t>
      </w:r>
      <w:r>
        <w:rPr>
          <w:b/>
          <w:bCs/>
          <w:szCs w:val="21"/>
        </w:rPr>
        <w:t>）</w:t>
      </w:r>
      <w:r>
        <w:rPr>
          <w:szCs w:val="21"/>
        </w:rPr>
        <w:t>中级综合格斗锦标赛的冠军、次轻量级摔跤比赛的第一名。</w:t>
      </w:r>
      <w:r>
        <w:rPr>
          <w:szCs w:val="21"/>
        </w:rPr>
        <w:t>2008</w:t>
      </w:r>
      <w:r>
        <w:rPr>
          <w:szCs w:val="21"/>
        </w:rPr>
        <w:t>年北京奥运会上获得了柔道比赛的金牌，她也是获得该项目冠军的第一位美国女性。毫无疑问，在中级格斗项目中，她是一位杰出的运动员。目前她主要精力投入在了女子综合格斗项目中。最近，鲁西参演了一些由华纳兄弟投资的大制作的动作电影，比如说《我家也有大明星》、《敢死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》、《速度与激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》等。</w:t>
      </w:r>
      <w:r>
        <w:rPr>
          <w:szCs w:val="21"/>
        </w:rPr>
        <w:t>(http://www.rondamma.com/)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玛利亚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伯恩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蒂斯（</w:t>
      </w:r>
      <w:r>
        <w:rPr>
          <w:b/>
          <w:bCs/>
          <w:szCs w:val="21"/>
        </w:rPr>
        <w:t>Maria Burns Ortiz</w:t>
      </w:r>
      <w:r>
        <w:rPr>
          <w:b/>
          <w:bCs/>
          <w:szCs w:val="21"/>
        </w:rPr>
        <w:t>）</w:t>
      </w:r>
      <w:r>
        <w:rPr>
          <w:szCs w:val="21"/>
        </w:rPr>
        <w:t>，这本书的合著者、记者。在娱乐体育电视网、福克斯新闻频道、美联社等多家媒体工作过。最近被记者协会提名为“西班牙年度新锐记者”的称号。她与龙达</w:t>
      </w:r>
      <w:r>
        <w:rPr>
          <w:szCs w:val="21"/>
        </w:rPr>
        <w:t>·</w:t>
      </w:r>
      <w:r>
        <w:rPr>
          <w:szCs w:val="21"/>
        </w:rPr>
        <w:t>鲁西是保持着十分亲密的友谊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5-07T05:52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