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2235</wp:posOffset>
            </wp:positionH>
            <wp:positionV relativeFrom="paragraph">
              <wp:posOffset>160655</wp:posOffset>
            </wp:positionV>
            <wp:extent cx="1481455" cy="21920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她们，娜塔莎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NATASHA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Yelena Moskovic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rofile/Serpent’s Tai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巴黎某处，有一间房子不见天日，没有一扇窗。在这个逼仄的房间中，挤满了被拐卖到此的东欧女人，她们的名字，无一例外，都叫做娜塔莎。她们彼此吵闹、斗嘴，靠谩骂和嘲讽来抵御彼此的不幸。而同时，为首的娜塔莎则准备迎接大家口中“毛衣男”的到访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碧翠丝是一个郁郁寡欢的爵士伶人，出身上流巴黎家庭。一天早上，碧翠丝醒来觉得喉痒难耐，张开口竟说出一个人的名字——波丽娜——这是谁？她从来没有听说过。然而就在当天，碧翠丝见到了这位波丽娜，她给碧翠丝买了一条墨黑的长裙，并在她耳边轻声呢喃：“那些人，她们的灵魂离开了她们的身体，而她们的身体却继续苟活。那些人，她们都叫做娜塔莎。”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依然是在巴黎，孤独的墨西哥演员凯撒在多语种电话呼叫中心寂寥地工作，出其不意的走红机会降临到他身上——在一个知名的法语电视连续剧中扮演来自拉丁美洲的连环杀手。但这一角色却和凯撒不为人知的往事惊人相似，他渴望这个角色，拼命排练，却一步步陷入深渊，与这个角色陷入难解难分的境地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这些人，分享着巴黎不为人知的角落。他们被围困在自己的私密世界中，被耻辱和焦虑逼迫煎熬。当这些原本毫不相干的人，生活的轨迹交织缠绕，在一团混沌中，仿佛有自由的种子开始萌芽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975</wp:posOffset>
            </wp:positionH>
            <wp:positionV relativeFrom="paragraph">
              <wp:posOffset>165735</wp:posOffset>
            </wp:positionV>
            <wp:extent cx="983615" cy="118491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叶莲娜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莫斯科维奇（</w:t>
      </w:r>
      <w:r>
        <w:rPr>
          <w:b/>
          <w:bCs/>
          <w:kern w:val="0"/>
          <w:szCs w:val="21"/>
          <w:lang w:val="en-GB"/>
        </w:rPr>
        <w:t>Yelena Moskovich</w:t>
      </w:r>
      <w:r>
        <w:rPr>
          <w:b/>
          <w:bCs/>
          <w:kern w:val="0"/>
          <w:szCs w:val="21"/>
          <w:lang w:val="en-GB"/>
        </w:rPr>
        <w:t>），</w:t>
      </w:r>
      <w:r>
        <w:rPr>
          <w:bCs/>
          <w:kern w:val="0"/>
          <w:szCs w:val="21"/>
          <w:lang w:val="en-GB"/>
        </w:rPr>
        <w:t>1984</w:t>
      </w:r>
      <w:r>
        <w:rPr>
          <w:bCs/>
          <w:kern w:val="0"/>
          <w:szCs w:val="21"/>
          <w:lang w:val="en-GB"/>
        </w:rPr>
        <w:t>年生于乌克兰，并于</w:t>
      </w:r>
      <w:r>
        <w:rPr>
          <w:bCs/>
          <w:kern w:val="0"/>
          <w:szCs w:val="21"/>
          <w:lang w:val="en-GB"/>
        </w:rPr>
        <w:t>1991</w:t>
      </w:r>
      <w:r>
        <w:rPr>
          <w:bCs/>
          <w:kern w:val="0"/>
          <w:szCs w:val="21"/>
          <w:lang w:val="en-GB"/>
        </w:rPr>
        <w:t>年随家人一起移民美国。她毕业于美国知名人文与媒体传播大学爱默生学院（</w:t>
      </w:r>
      <w:r>
        <w:rPr>
          <w:bCs/>
          <w:kern w:val="0"/>
          <w:szCs w:val="21"/>
          <w:lang w:val="en-GB"/>
        </w:rPr>
        <w:t>Emerson College</w:t>
      </w:r>
      <w:r>
        <w:rPr>
          <w:bCs/>
          <w:kern w:val="0"/>
          <w:szCs w:val="21"/>
          <w:lang w:val="en-GB"/>
        </w:rPr>
        <w:t>）剧本专业，之后前往巴黎进修形体戏剧，并在巴黎大学获得了艺术、哲学与美学硕士学位。</w:t>
      </w:r>
    </w:p>
    <w:p>
      <w:pPr>
        <w:pStyle w:val="Normal"/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叶莲娜所创作的戏剧在美国、加拿大、巴黎、瑞典等世界多个国家上演，她现在定居巴黎，《她们，娜塔莎》是她的第一部小说作品。</w:t>
      </w:r>
    </w:p>
    <w:p>
      <w:pPr>
        <w:pStyle w:val="Normal"/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 w:val="23"/>
          <w:szCs w:val="23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06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5-05-14T06:08:00Z</dcterms:modified>
  <cp:revision>3</cp:revision>
  <dc:subject/>
  <dc:title>新 书 推 荐</dc:title>
</cp:coreProperties>
</file>