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245</wp:posOffset>
            </wp:positionH>
            <wp:positionV relativeFrom="paragraph">
              <wp:posOffset>358140</wp:posOffset>
            </wp:positionV>
            <wp:extent cx="1216025" cy="19215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极客之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EEK LOVE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Katherine Dunn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ntag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0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kern w:val="0"/>
          <w:szCs w:val="21"/>
        </w:rPr>
        <w:t>今年是《极客之爱》（</w:t>
      </w:r>
      <w:r>
        <w:rPr>
          <w:bCs/>
          <w:i/>
          <w:kern w:val="0"/>
          <w:szCs w:val="21"/>
        </w:rPr>
        <w:t>Geek Love</w:t>
      </w:r>
      <w:r>
        <w:rPr>
          <w:bCs/>
          <w:kern w:val="0"/>
          <w:szCs w:val="21"/>
        </w:rPr>
        <w:t>）出版第二十五周年。这本书不仅是畅销书常青树、国民图书奖候选作品，更是一本具有重要文化意义的经典之作。作为庆祝，英国小布朗出版社（</w:t>
      </w:r>
      <w:r>
        <w:rPr>
          <w:bCs/>
          <w:kern w:val="0"/>
          <w:szCs w:val="21"/>
        </w:rPr>
        <w:t>Little Brown</w:t>
      </w:r>
      <w:r>
        <w:rPr>
          <w:bCs/>
          <w:kern w:val="0"/>
          <w:szCs w:val="21"/>
        </w:rPr>
        <w:t>）发行了该书的周年纪念版。新的封面，作者编写的新前言，还有新的引用与印刷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kern w:val="0"/>
          <w:szCs w:val="21"/>
        </w:rPr>
        <w:t>《极客之爱》（</w:t>
      </w:r>
      <w:r>
        <w:rPr>
          <w:bCs/>
          <w:i/>
          <w:kern w:val="0"/>
          <w:szCs w:val="21"/>
        </w:rPr>
        <w:t>Geek Love</w:t>
      </w:r>
      <w:r>
        <w:rPr>
          <w:bCs/>
          <w:kern w:val="0"/>
          <w:szCs w:val="21"/>
        </w:rPr>
        <w:t>）讲述了拜恩斯基斯一家的故事。这个巡回演艺家庭的母亲——在苯丙胺、砒霜与放射性同位素的帮助下——生下各种古怪的孩子，并将其展出。溶液少年阿图罗，四肢长蹼，心怀成吉思汗般的远大抱负……连体双胞胎艾菲艾莉……驼背并患有白化病的奥利……奇克外表看起来虽然正常，可他所拥有神秘天赋却让他成为家里最宝贵——也最危险的——资产。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kern w:val="0"/>
          <w:szCs w:val="21"/>
        </w:rPr>
        <w:t>就在拜恩斯基斯一家在美国巡回演出时，发生了令人惊讶的狂热献身事件与谋杀剧变。于是，一家人开始手足相残，阴谋迫害。《极客之爱》（</w:t>
      </w:r>
      <w:r>
        <w:rPr>
          <w:bCs/>
          <w:i/>
          <w:kern w:val="0"/>
          <w:szCs w:val="21"/>
        </w:rPr>
        <w:t>Geek Love</w:t>
      </w:r>
      <w:r>
        <w:rPr>
          <w:bCs/>
          <w:kern w:val="0"/>
          <w:szCs w:val="21"/>
        </w:rPr>
        <w:t>）将辛辣露骨的视线投向我们对畸形人与正常人、美与丑、神圣与污秽所抱有的观念。相信这本书会彻底改变你的家庭价值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bCs/>
          <w:kern w:val="0"/>
          <w:szCs w:val="21"/>
        </w:rPr>
      </w:pPr>
      <w:r>
        <w:rPr>
          <w:b/>
          <w:kern w:val="0"/>
          <w:szCs w:val="21"/>
        </w:rPr>
        <w:t>凯瑟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邓恩（</w:t>
      </w:r>
      <w:r>
        <w:rPr>
          <w:b/>
          <w:kern w:val="0"/>
          <w:szCs w:val="21"/>
        </w:rPr>
        <w:t>Katherine Dun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不仅一名新闻工作者，还是一名专栏作家与拳击通讯记者。她还是首位采访桑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梅塔的人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《极客之爱》（</w:t>
      </w:r>
      <w:r>
        <w:rPr>
          <w:bCs/>
          <w:i/>
          <w:kern w:val="0"/>
          <w:szCs w:val="21"/>
        </w:rPr>
        <w:t>Geek Love</w:t>
      </w:r>
      <w:r>
        <w:rPr>
          <w:bCs/>
          <w:kern w:val="0"/>
          <w:szCs w:val="21"/>
        </w:rPr>
        <w:t>）这本书独具一格、令人惊叹、不可思议。来吧，先生们女士们！别再去管其他代替品。这本才是最奇特最精彩的美国小说，一本能你会心一笑或是在公车上阅读时瞬间交到一个好朋友的书。这一直是我的最爱之一，如此有趣，如此悲伤。我崇敬凯瑟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邓恩。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奥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尼芬格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令人一见钟情的最爱之作。我现在依然不明白这是怎么回事，但对我来说或许是小说的结构、语言与凯瑟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邓恩的措辞方式令我心动不已。这本书就像在建造一座城市。令人心情愉悦。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道格拉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柯普兰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5-14T05:59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